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Северн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18 марта  2014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Северного сельского поселения за 2013 год проведена председателем Контрольно-счетного органа муниципального образования «Шегарский район» Арманчевой Н.И. 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4 год, соглашения, заключенного Думой муниципального образования «Шегарский район» с Советом Северного сельского поселения от 09.01.2013 года № 4, приказа председателя Контрольно-счетного органа муниципального образования «Шегарский район» № 4 от 12.02.2014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19.02.2014 по 18.03.2014. Целью внешней проверки годового отчета об исполнении бюджета Северного сельского поселения является установление соответствия исполнения местного бюджета утвержденным показателям за отчетный финансовый год и 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 Северного сельского поселения 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3 год представлен в Контрольно-счетный орган 15.02.20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Северного сельского поселения за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едставленные 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  <w:t>Все формы отчетности на 01.01.2014 года взаимоувязаны и контрольные соотношения соответствуют показателям годового отчета об исполнении бюджета Северного сельского поселения за 2013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рганизация бюджетного процесса в Северн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33 Положения о бюджетном процессе Северного сельского поселения заключение на годовой отчет об исполнении местного бюджета за 2013 год будет представлено контрольно-счетным органом Думы Шегарского района в Администрацию Северного сельского поселения на утверждение Советом Северн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2013 года в Северном сельском поселении осуществлялся на основании Бюджетного кодекса Российской Федерации, Устава муниципального образования «Северное сельское поселение», принятого решением Совета Северное сельского поселения от 23.04.2012 № 156, Положения о бюджетном процессе Северного сельского поселения, утвержденного решением Совета Северного сельского поселения от 21.02.2008 № 8 и изменениями к нему от 31.03.2011 года № 130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Северного сельского поселения на 2013 год обеспечено до начала финансового года решением Совета Северного сельского поселения от 20.12.2012 № 10 «О бюджете Северного сельского поселения на 2013 год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Утвержденные показатели сводной бюджетной росписи соответствуют решению Совета Северного сельского поселения от 20.12.2012 № 10 «О бюджете Северного сельского поселения на 2013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ением Главы поселения от 02.04.2010 года № 20 установлен Порядок составления и ведения кассового плана бюджета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Северного сельского поселения на 2013 год главным распорядителем средств бюджета является Администрация Северного сель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финансовый отдел Администрации Шегарского района,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Северн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Северного сельского поселения от 20.12.2012 № 10 «О бюджете Северного сельского поселения на 2013 год» и последними изменениями к нему от 25 декабря 2013 года № 51 бюджет поселения был утвержден по доходам в сумме 11 392,9 тыс. рублей и по расходам в сумме 11 455,8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становлен в сумме 62,9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ы бюджета поселения за 2013 год исполнены 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 397,0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тыс. рублей (100,04%), расходы в сумме 11 384,4тыс. рублей (99,4%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поселения  сложился профицит в размере 12,6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3 год, а также % исполнения приведено в следующих таблицах:</w:t>
      </w:r>
    </w:p>
    <w:p>
      <w:pPr>
        <w:pStyle w:val="Style15"/>
        <w:ind w:firstLine="709"/>
        <w:jc w:val="both"/>
        <w:rPr/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сельского поселения за 2013</w:t>
      </w:r>
      <w:r>
        <w:rPr/>
        <w:t>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</w:tblGrid>
      <w:tr>
        <w:trPr>
          <w:trHeight w:val="4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4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324,4 тыс. рублей при плане 373,0 тыс. рублей (87%)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бюджет поселения поступило </w:t>
      </w:r>
      <w:r>
        <w:rPr>
          <w:sz w:val="28"/>
        </w:rPr>
        <w:t xml:space="preserve">199,6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>245</w:t>
      </w:r>
      <w:r>
        <w:rPr>
          <w:sz w:val="28"/>
          <w:szCs w:val="28"/>
        </w:rPr>
        <w:t xml:space="preserve"> тыс. рублей (81,5%). Анализируя планирование и поступление, данного налога прослеживается динамика низкого исполнения поступления налога, т.е. не ведется работа по надежности и обоснованности расчетов получения доходов в бюдж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ло </w:t>
      </w:r>
      <w:r>
        <w:rPr>
          <w:sz w:val="28"/>
        </w:rPr>
        <w:t xml:space="preserve">32,0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>33,0</w:t>
      </w:r>
      <w:r>
        <w:rPr>
          <w:sz w:val="28"/>
          <w:szCs w:val="28"/>
        </w:rPr>
        <w:t xml:space="preserve"> тыс. рублей (93,9%) </w:t>
      </w:r>
    </w:p>
    <w:p>
      <w:pPr>
        <w:pStyle w:val="TextBody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13,7 тыс. рублей при плане 8,0 тыс. рублей..(171,3%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бюджет поступило 79,1 тыс. рублей при плане 87,0 тыс. рублей. (90,9%) недовыполнение плана </w:t>
      </w:r>
      <w:r>
        <w:rPr>
          <w:sz w:val="28"/>
        </w:rPr>
        <w:t xml:space="preserve">в сумме 7,9 тыс. рублей </w:t>
      </w:r>
      <w:r>
        <w:rPr>
          <w:sz w:val="28"/>
          <w:szCs w:val="28"/>
        </w:rPr>
        <w:t xml:space="preserve">произошло </w:t>
      </w:r>
      <w:r>
        <w:rPr>
          <w:sz w:val="28"/>
        </w:rPr>
        <w:t>за счет не уплаты должниками земельного налога в 2013 году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303,0 тыс. рублей исполнено 355,7 тыс. рублей (117,4%), в том числе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тупило в бюджет </w:t>
      </w:r>
      <w:r>
        <w:rPr>
          <w:sz w:val="28"/>
        </w:rPr>
        <w:t xml:space="preserve">81,4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25,0 </w:t>
      </w:r>
      <w:r>
        <w:rPr>
          <w:sz w:val="28"/>
          <w:szCs w:val="28"/>
        </w:rPr>
        <w:t>тыс. рублей (325,6%). Перевыполнение плана произошло за счёт уплаты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>рочие поступления от использования имущества</w:t>
      </w:r>
      <w:r>
        <w:rPr>
          <w:sz w:val="28"/>
          <w:szCs w:val="28"/>
        </w:rPr>
        <w:t xml:space="preserve"> поступило </w:t>
      </w:r>
      <w:r>
        <w:rPr>
          <w:sz w:val="28"/>
        </w:rPr>
        <w:t xml:space="preserve">117,9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96,0 </w:t>
      </w:r>
      <w:r>
        <w:rPr>
          <w:sz w:val="28"/>
          <w:szCs w:val="28"/>
        </w:rPr>
        <w:t xml:space="preserve">тыс. рублей (122,8%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поступило 156,4 тыс. рублей при плане 182,0 тыс. рублей (85,9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 </w:t>
      </w:r>
      <w:r>
        <w:rPr>
          <w:i/>
          <w:sz w:val="28"/>
          <w:szCs w:val="28"/>
          <w:u w:val="single"/>
        </w:rPr>
        <w:t>В части МБТ</w:t>
      </w:r>
      <w:r>
        <w:rPr>
          <w:sz w:val="28"/>
          <w:szCs w:val="28"/>
        </w:rPr>
        <w:t xml:space="preserve"> - исполнение составило 10 716,9 тыс. рублей при плане  10 716,9 тыс. рублей (100%).</w:t>
      </w:r>
    </w:p>
    <w:p>
      <w:pPr>
        <w:pStyle w:val="Style15"/>
        <w:ind w:firstLine="709"/>
        <w:jc w:val="both"/>
        <w:rPr/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 xml:space="preserve"> Северного</w:t>
      </w:r>
      <w:r>
        <w:rPr>
          <w:sz w:val="28"/>
        </w:rPr>
        <w:t xml:space="preserve"> сельского поселения за 2013</w:t>
      </w:r>
      <w:r>
        <w:rPr/>
        <w:t>г.</w:t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03"/>
        <w:gridCol w:w="1260"/>
        <w:gridCol w:w="1260"/>
        <w:gridCol w:w="1321"/>
      </w:tblGrid>
      <w:tr>
        <w:trPr>
          <w:trHeight w:val="420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     </w:t>
            </w:r>
            <w:r>
              <w:rPr/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лан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сполнен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% исполнения</w:t>
            </w:r>
          </w:p>
        </w:tc>
      </w:tr>
      <w:tr>
        <w:trPr>
          <w:trHeight w:val="1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4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1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 120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1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2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2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3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4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 2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 20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41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50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bookmarkStart w:id="0" w:name="RANGE!A19"/>
            <w:r>
              <w:rPr/>
              <w:t>0502</w:t>
            </w:r>
            <w:bookmarkEnd w:id="0"/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5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0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 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 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10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4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 1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 13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 45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 384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нимание Администрации Северного сельского поселения на необходимость проводить стратегический анализ состояния экономики и располагаемых финансовых ресурсов, резервов экономического роста, прогнозировать основные макроэкономические показатели развития; давать оценку финансовой составляющей стратегических планов и программ при планировании основных направлений социально-экономического развития; осуществлять мониторинг реализации принятых управленческих решений, выявлять отклонения от намеченных планов и программ; контролировать достижение конечных результатов использования бюджетных средств и определять их эффективность в интересах избранной стратегии развития, что позволит повысить эффективность управления финансовыми средствами, укрепить авторитет власти и доверие к н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Северного сельского поселения за 2013 год соответствует плановым характеристикам и показателям, используемым при утверждении бюджета Северн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отчета об исполнении бюджета Северного сельского поселения за 2013 год, подтверждает достоверность данных и рекомендует его к утверждению, </w:t>
      </w:r>
      <w:r>
        <w:rPr>
          <w:b/>
          <w:sz w:val="28"/>
          <w:szCs w:val="28"/>
        </w:rPr>
        <w:t>с учетом рекомендаций и замечаний, содержащиеся в настоящем Заключен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Н. И. Арманч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________ листах получ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20</dc:creator>
  <dc:description/>
  <cp:keywords/>
  <dc:language>en-US</dc:language>
  <cp:lastModifiedBy>User</cp:lastModifiedBy>
  <cp:lastPrinted>2014-03-24T13:47:00Z</cp:lastPrinted>
  <dcterms:modified xsi:type="dcterms:W3CDTF">2014-03-24T06:47:00Z</dcterms:modified>
  <cp:revision>18</cp:revision>
  <dc:subject/>
  <dc:title> </dc:title>
</cp:coreProperties>
</file>