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Северн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31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Северного сельского поселения за 2014 год проведена председателем Контрольно-счетного органа муниципального образования «Шегарский район» Арманчевой Н.И. и аудитором Ушановой И.Г.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5 год, соглашения, заключенного Думой муниципального образования «Шегарский район» с Советом Северного сельского поселения от 09.01.2013 года № 4, приказа председателя Контрольно-счетного органа муниципального образования «Шегарский район» № 4 от 24.02.2015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5.02.2015 по 31.03.2015. Целью внешней проверки годового отчета об исполнении бюджета Северн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 Северного сельского поселения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4 год представлен в Контрольно-счетный орган 19.02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Северного сельского поселения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5 года взаимоувязаны и контрольные соотношения соответствуют показателям годового отчета об исполнении бюджета Северного сельского поселения за 2014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Северн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3 Положения о бюджетном процессе Северн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4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Северн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4 года в Северн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униципального образования «Северное сельское поселение», принятого решением Совета Северного сельского поселения от 23.04.2012г. № 156 и последним изменением к нему, утвержденным решением Совета Северного сельского поселения от 16.07.2014г. № 6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бюджетном процессе Северного сельского поселения, утвержденного решением Совета Северного сельского поселения от 21.02.2008г. № 8 и Положения о бюджетном процессе Северного сельского поселения, утвержденного решением Совета Северного сельского поселения от 16.07.2014г. № 6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2014 год утверждение бюджета Северного сельского поселения обеспечено до начала финансового года решением Совета Северного сельского поселения от 25.12.2013г. № 50 «О бюджете Северного сельского поселения на 2014 год» и последними изменениями к нему от 26.12.2014г. № 85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Северного сельского поселения от 25.12.2013г. № 50 «О бюджете Северного сельского поселения на 2014год» и последними изменениями к нему от 26.12 2014г. № 8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ановлением Главы поселения от 02.04.2010г. № 20 установлен Порядок составления и ведения кассового плана бюджета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в соответствии с бюджетом Северного сельского поселения главным распорядителем средств бюджета является Муниципальное казённое учреждение «Администрация Северного сельского поселения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Северн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Северного сельского поселения от 25.12.2013г. № 50 «О бюджете Северного сельского поселения на 2014 год» и последним изменением к нему от 26.12.2014г. № 85 бюджет поселения был утвержден по доходам в сумме 11 293,5 тыс. рублей и по расходам в сумме 11 368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75,4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доходы бюджета поселения исполнены 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291,0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 (82,3%), расходы в сумме 9 305,2 тыс. рублей (81,8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 сложился дефицит в размере 14,2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таблицах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за 2014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44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7,3% в общем объеме поступлений. Доля собственных поступлений составила только 22,7%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 773,6 тыс. рублей при плане 2 231,0 тыс. рублей (79,5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sz w:val="28"/>
        </w:rPr>
        <w:t xml:space="preserve">224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258,0</w:t>
      </w:r>
      <w:r>
        <w:rPr>
          <w:sz w:val="28"/>
          <w:szCs w:val="28"/>
        </w:rPr>
        <w:t xml:space="preserve"> тыс. рублей (86,8%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я планирование и поступление данного налога с 2012 года по 2014 год, прослеживается динамика низкого исполнения поступления налога, т.е. не ведется работа по надежности и обоснованности расчетов получения доходов в бюджет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sz w:val="28"/>
        </w:rPr>
        <w:t xml:space="preserve">46,7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35,0</w:t>
      </w:r>
      <w:r>
        <w:rPr>
          <w:sz w:val="28"/>
          <w:szCs w:val="28"/>
        </w:rPr>
        <w:t xml:space="preserve"> тыс. рублей (133,4%).</w:t>
      </w:r>
      <w:r>
        <w:rPr>
          <w:sz w:val="28"/>
        </w:rPr>
        <w:t xml:space="preserve"> Перевыполнение плана произошло за сче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5,9 тыс. рублей при плане 8,0 тыс. рублей..(73,8%). Недовыполнение плана произошло из-за несвоевременной оплаты налогоплательщиками текущи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102,9 тыс. рублей при плане 92,0 тыс. рублей. (111,8%). Перевыполнение плана произошло за счет уплаты долгов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394,1 тыс. рублей при плане 1 838,0 тыс. рублей (75,8%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280,0 тыс. рублей исполнено 332,9 тыс. рублей (118,9%), в том числ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75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6,0 </w:t>
      </w:r>
      <w:r>
        <w:rPr>
          <w:sz w:val="28"/>
          <w:szCs w:val="28"/>
        </w:rPr>
        <w:t>тыс. рублей (288,5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</w:t>
      </w:r>
      <w:r>
        <w:rPr>
          <w:sz w:val="28"/>
        </w:rPr>
        <w:t xml:space="preserve">239,2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54,0 </w:t>
      </w:r>
      <w:r>
        <w:rPr>
          <w:sz w:val="28"/>
          <w:szCs w:val="28"/>
        </w:rPr>
        <w:t xml:space="preserve">тыс. рублей (94,2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оступило 14,5 тыс. рублей при плане 0,0 тыс. рублей. Увеличение произошло за счет выставленных на продажу земельных уча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4,2 тыс. рублей при план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7 184,5 тыс. рублей или 81.8% 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5 425,4 тыс. рублей (исполнение 100%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межбюджетных трансфертов общего характера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убвенций на осуществление полномочий по первичному воинскому учету на территориях, где отсутствуют военные комиссариаты в сумме 66,1 тыс. рублей (исполнение 100%) и иных межбюджетных трансфертов, передаваемых бюджету поселения в сумме 1 693,0 тыс. рублей (исполнение 51,4%). Невыполнение плана составило 1 598,0 тыс. рублей и произошло по причине отсутствия квартир на рынке жилья для детей - сирот, удовлетворяющего нормам законодательства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за 2014</w:t>
      </w:r>
      <w:r>
        <w:rPr/>
        <w:t>г.</w:t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260"/>
        <w:gridCol w:w="1321"/>
      </w:tblGrid>
      <w:tr>
        <w:trPr>
          <w:trHeight w:val="42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лан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4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405, 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3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37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65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0" w:name="RANGE!A19"/>
            <w:r>
              <w:rPr/>
              <w:t>0502</w:t>
            </w:r>
            <w:bookmarkEnd w:id="0"/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К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 36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 30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1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</w:rPr>
        <w:t>Основная доля бюджета от общего объема расходов приходится на раздел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36,6 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- 0113 «Другие общегосударственные вопросы» - 14,8%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0409 «Дорожное хозяйство (дорожные фонды)» - 17,8%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ледует отметить, что самый низкий процент исполнения бюджета приходится на раздел 1004 </w:t>
      </w:r>
      <w:r>
        <w:rPr>
          <w:b/>
          <w:i/>
          <w:sz w:val="28"/>
        </w:rPr>
        <w:t>«Охрана семьи и детства» - 34,7% при плане 2 448,0 тыс. рублей расход составил 850,0 тыс. рублей.</w:t>
      </w:r>
      <w:r>
        <w:rPr>
          <w:sz w:val="28"/>
        </w:rPr>
        <w:t xml:space="preserve"> Не освоены бюджетные средства в сумме 1 598,0 тыс. рублей по причине отсутствия квартир на рынке жилья для детей - сирот, удовлетворяющего нормам законодательст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 Администрации Северного сельского поселения на необходимость повышения уровня надежности прогнозов основных показателей развития региона и </w:t>
      </w:r>
      <w:r>
        <w:rPr>
          <w:b/>
          <w:i/>
          <w:sz w:val="28"/>
          <w:szCs w:val="28"/>
        </w:rPr>
        <w:t>соответственно, обоснованности расчетов получения налоговых доходов в бюдж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Северного сельского поселения за 2014 год соответствует плановым характеристикам и показателям, используемым при утверждении бюджета Северн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Северного сельского поселения за 2014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хся в настоящем Заключе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Н. И. Арманч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удитор Контрольно-счетного органа                                       И. Г. Ушано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_______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6:00Z</dcterms:created>
  <dc:creator>20</dc:creator>
  <dc:description/>
  <cp:keywords/>
  <dc:language>en-US</dc:language>
  <cp:lastModifiedBy>User</cp:lastModifiedBy>
  <cp:lastPrinted>2015-03-31T08:59:00Z</cp:lastPrinted>
  <dcterms:modified xsi:type="dcterms:W3CDTF">2015-03-31T02:03:00Z</dcterms:modified>
  <cp:revision>17</cp:revision>
  <dc:subject/>
  <dc:title/>
</cp:coreProperties>
</file>