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0230" cy="80073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er"/>
        <w:spacing w:lineRule="exact" w:line="240"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spacing w:lineRule="exact" w:line="240"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НТРОЛЬНО-СЧЕТНЫЙ ОРГАН </w:t>
      </w:r>
    </w:p>
    <w:p>
      <w:pPr>
        <w:pStyle w:val="Header"/>
        <w:spacing w:lineRule="exact" w:line="240"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 «ШЕГАРСКИЙ РАЙОН»</w:t>
      </w:r>
    </w:p>
    <w:p>
      <w:pPr>
        <w:pStyle w:val="Normal"/>
        <w:jc w:val="center"/>
        <w:rPr/>
      </w:pPr>
      <w:r>
        <w:rPr>
          <w:sz w:val="24"/>
          <w:szCs w:val="24"/>
        </w:rPr>
        <w:t>636130, Томская область Шегарский район с. Мельниково, ул. Калинина 51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8(38247) тел/факс  2-30-85, е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3">
        <w:r>
          <w:rPr>
            <w:rStyle w:val="InternetLink"/>
            <w:sz w:val="24"/>
            <w:szCs w:val="24"/>
            <w:lang w:val="en-US"/>
          </w:rPr>
          <w:t>kso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shegarka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ЕНИЕ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зультатам проведения внешней проверки</w:t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>отчета об исполнении бюджета Шегарского сельского поселения</w:t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>за 2013 год</w:t>
      </w:r>
    </w:p>
    <w:p>
      <w:pPr>
        <w:pStyle w:val="TextBody"/>
        <w:jc w:val="both"/>
        <w:rPr/>
      </w:pPr>
      <w:r>
        <w:rPr>
          <w:sz w:val="28"/>
          <w:szCs w:val="28"/>
        </w:rPr>
        <w:t>с. Мельниково</w:t>
        <w:tab/>
        <w:tab/>
        <w:tab/>
        <w:tab/>
        <w:tab/>
        <w:tab/>
        <w:tab/>
        <w:t>12 марта 2014 года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ешняя проверка отчета об исполнении бюджета Шегарского сельского поселения за 2013 год проведена председателем Контрольно-счетного органа муниципального образования «Шегарский район» Арманчеваой Н.И. на основании ст. ст. 157, 264.4 Бюджетного кодекса Российской Федерации, ст. 9 Положения о контрольно-счетном органе «Шегарский район», утвержденного решением Думы Шегарского района 18.10.2011 № 79, плана работы Контрольно-счетного органа муниципального образования «Шегарский район» на 2013 год, соглашения заключенного Думой муниципального образования «Шегарский район» с Советом Шегарского  сельского поселения  от 09.01.2013 года № 6, приказа председателя Контрольно-счетного органа муниципального образования «Шегарский район» № 6 от 12.02.2014.</w:t>
      </w:r>
    </w:p>
    <w:p>
      <w:pPr>
        <w:pStyle w:val="TextBody"/>
        <w:ind w:firstLine="540"/>
        <w:jc w:val="both"/>
        <w:rPr/>
      </w:pPr>
      <w:r>
        <w:rPr>
          <w:sz w:val="28"/>
          <w:szCs w:val="28"/>
        </w:rPr>
        <w:t>Проверка проведена в период с 21.02.2014 по 11.03.2014. Целью внешней проверки годового отчета об исполнении бюджета Шегарского сельского поселения является установление соответствия исполнения местного бюджета утвержденным показателям за отчетный финансовый год и положениям бюджетного законодательства.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нешняя проверка бюджетной отчетности об исполнении бюджета Шегарского сельского поселения за 2013 год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 об исполнении бюджета поселения за 2013 год представлен в Контрольно-счетный орган 19.02.2014г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sz w:val="28"/>
          <w:szCs w:val="28"/>
        </w:rPr>
        <w:t>Одновременно с годовым отчетом об исполнении бюджета представлена бюджетная отчетность об исполнении бюджета Шегарского сельского поселения за 2013 год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При проверке отчетности сельского поселения установлено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формы отчетности сформированы в соответствии с требованиям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фина Российской Федерации от 28.12.2010 № 191н.</w:t>
      </w:r>
    </w:p>
    <w:p>
      <w:pPr>
        <w:pStyle w:val="Style17"/>
        <w:spacing w:lineRule="auto" w:line="240"/>
        <w:ind w:firstLine="708"/>
        <w:rPr>
          <w:szCs w:val="28"/>
        </w:rPr>
      </w:pPr>
      <w:r>
        <w:rPr>
          <w:szCs w:val="28"/>
        </w:rPr>
        <w:t>Все формы отчетности на 01.01.2014 года взаимоувязаны и контрольные соотношения соответствуют показателям годового отчета об исполнении бюджета Шегарского сельского поселения за 2013 год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>Организация бюджетного процесса в Шегарском сельском поселен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В соответствии с п.2 ст.264.4. Бюджетного кодекса Российской Федерации внешняя проверка годового отчета об исполнении местного бюджета осуществляется в порядке, установленном муниципальным правовым актом представительного органа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татьи 33 Положения о бюджетном процессе Шегарского сельского поселения контрольно-счетным органом муниципального образования «Шегарский район» будет направлено заключение на годовой отчет об исполнении местного бюджета за 2013 год в Администрацию Шегарского сельского поселения на утверждение Советом Шегарского сельского поселения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юджетный процесс 2013 года в Шегарском сельском поселении осуществлялся на основании Бюджетного кодекса Российской Федерации, Устава муниципального образования «Шегарского сельского поселения», принятого решением Совета Шегарского сельского поселения от 05.05.2012г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№ 234, Положения о бюджетном процессе Шегарского сельского поселения, утвержденного решением Совета Шегарского сельского поселения от 30.01.2008 № 13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бюджета Шегарского сельского поселения на 2013 год обеспечено до начала финансового года решением Совета Шегарского сельского поселения от 25.12.2012 № 16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>Предельные значения параметров утвержденного бюджета, установленные Бюджетным кодексом Российской Федерации, соблюдены. Основные характеристики бюджета и состав показателей, содержащиеся в решении о бюджете, соответствуют ст.184.1 Бюджетного кодекса Российской Федерации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бюджета поселения осуществлялось на основе сводной бюджетной росписи. Показатели сводной бюджетной росписи соответствуют решению Совета Шегарского сельского поселения от 25 декабря 2012 года № 16 «Об утверждении бюджета Шегарского сельского поселения на 2013 год» и изменениями к нему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В соответствии с бюджетом Шегарского сельского поселения на 2013 год главным распорядителем средств бюджета является Администрация Шегарского сельского поселения.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ссовое обслуживание осуществляет финансовый отдел Администрации Шегарского района, на основании заключенного соглашения.</w:t>
      </w:r>
    </w:p>
    <w:p>
      <w:pPr>
        <w:pStyle w:val="TextBody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нализ исполнения бюджета Шегарского сельского поселения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м Совета Шегарского сельского поселения от 25.12.2012 № 16 «Об утверждении бюджета Шегарского сельского поселения на 2013 год» и последующими изменениями к нему бюджет поселения был утвержден по доходам в сумме 44 501,5 тыс. рублей и по расходам в сумме 46 253,7 тыс. рублей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Дефицит бюджета установлен в сумме 1 752,2 тыс. рублей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За 2013 год доходы бюджета поселения год исполнены в сумме 40 729,4 тыс. рублей (91,5 %), расходы в сумме 42 109,2 тыс. рублей (91,0 %)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В результате исполнения бюджета поселения сложился дефицит в размере 1 379,8 тыс. рублей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/>
      </w:pPr>
      <w:r>
        <w:rPr>
          <w:sz w:val="28"/>
        </w:rPr>
        <w:t xml:space="preserve">Анализ исполнения бюджета </w:t>
      </w:r>
      <w:r>
        <w:rPr>
          <w:sz w:val="28"/>
          <w:szCs w:val="28"/>
        </w:rPr>
        <w:t>Шегарского</w:t>
      </w:r>
      <w:r>
        <w:rPr>
          <w:sz w:val="28"/>
        </w:rPr>
        <w:t xml:space="preserve"> сельского поселения согласно отчетных данных </w:t>
      </w:r>
      <w:r>
        <w:rPr>
          <w:sz w:val="28"/>
          <w:szCs w:val="28"/>
        </w:rPr>
        <w:t>по доходам и расходам бюджета за 2013 год, а также % исполнения приведено в следующих  таблицах:</w:t>
      </w:r>
    </w:p>
    <w:p>
      <w:pPr>
        <w:pStyle w:val="Style16"/>
        <w:ind w:firstLine="709"/>
        <w:jc w:val="both"/>
        <w:rPr>
          <w:sz w:val="28"/>
        </w:rPr>
      </w:pPr>
      <w:r>
        <w:rPr>
          <w:sz w:val="28"/>
        </w:rPr>
        <w:t xml:space="preserve">Доходы бюджета </w:t>
      </w:r>
      <w:r>
        <w:rPr>
          <w:sz w:val="28"/>
          <w:szCs w:val="28"/>
        </w:rPr>
        <w:t xml:space="preserve">Шегарского  </w:t>
      </w:r>
      <w:r>
        <w:rPr>
          <w:sz w:val="28"/>
        </w:rPr>
        <w:t>сельского поселения за 2013год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980"/>
        <w:gridCol w:w="1800"/>
        <w:gridCol w:w="180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Наименовани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Утверждено на 2013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Исполнено в 2013г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% вып.2013г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Налоговые дох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0 794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1 011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Неналоговые дох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 305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 342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02,8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Безвозмездные поступления из других бюдж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32 401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28 376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87,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4 501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 729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1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логовые доходы </w:t>
      </w:r>
      <w:r>
        <w:rPr>
          <w:sz w:val="28"/>
          <w:szCs w:val="28"/>
        </w:rPr>
        <w:t>составили 11 011,0 тыс. рублей при плане 10 794,0 т. рублей (102%) в том числе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i/>
          <w:sz w:val="28"/>
          <w:szCs w:val="28"/>
          <w:u w:val="single"/>
        </w:rPr>
        <w:t>Налог на доходы физических лиц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в бюджет поселения поступило 7 752,4 тыс. рублей при плане 7 596,1 тыс. рублей (102%). Перевыполнение плана произошло за счёт увеличения фонда оплаты труда.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2. </w:t>
      </w:r>
      <w:r>
        <w:rPr>
          <w:i/>
          <w:sz w:val="28"/>
          <w:szCs w:val="28"/>
          <w:u w:val="single"/>
        </w:rPr>
        <w:t>Налог на имущество физ. лиц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- поступило 708,8 тыс. рублей при плане 683,5 тыс. рублей (103,7%). Перевыполнение плана произошло за счёт уплаты долгов прошлых лет.</w:t>
      </w:r>
    </w:p>
    <w:p>
      <w:pPr>
        <w:pStyle w:val="TextBody"/>
        <w:jc w:val="both"/>
        <w:rPr/>
      </w:pPr>
      <w:r>
        <w:rPr>
          <w:sz w:val="28"/>
          <w:szCs w:val="28"/>
        </w:rPr>
        <w:t>3.</w:t>
      </w:r>
      <w:r>
        <w:rPr>
          <w:i/>
          <w:sz w:val="28"/>
          <w:szCs w:val="28"/>
          <w:u w:val="single"/>
        </w:rPr>
        <w:t>Единый сельскохозяйственный налог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поступило 36,4 тыс. рублей при плане 36,4 тыс. рублей..(100%).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i/>
          <w:sz w:val="28"/>
          <w:szCs w:val="28"/>
          <w:u w:val="single"/>
        </w:rPr>
        <w:t>Земельный налог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в бюджет поступило 2 513,5 тыс. рублей при плане 2 478,0 тыс. рублей. (101,4%). Перевыполнение плана произошло за счёт уплаты долгов прошлых лет, а также своевременной оплаты налогоплательщиками текущих платежей.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Неналоговые доходы</w:t>
      </w:r>
      <w:r>
        <w:rPr>
          <w:sz w:val="28"/>
          <w:szCs w:val="28"/>
        </w:rPr>
        <w:t xml:space="preserve"> при плане 1 305,8 тыс. рублей исполнено 1 342,2 тыс. рублей (102,8%), в том числе: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1. </w:t>
      </w:r>
      <w:r>
        <w:rPr>
          <w:i/>
          <w:sz w:val="28"/>
          <w:szCs w:val="28"/>
          <w:u w:val="single"/>
        </w:rPr>
        <w:t>Арендная плата за земельные участк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 поступило в бюджет 386,0 тыс. рублей при плане 374,0 тыс. рублей (102,3%)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u w:val="single"/>
        </w:rPr>
        <w:t>П</w:t>
      </w:r>
      <w:r>
        <w:rPr>
          <w:i/>
          <w:sz w:val="28"/>
          <w:szCs w:val="28"/>
          <w:u w:val="single"/>
        </w:rPr>
        <w:t>рочие поступления от использования имущества</w:t>
      </w:r>
      <w:r>
        <w:rPr>
          <w:sz w:val="28"/>
          <w:szCs w:val="28"/>
        </w:rPr>
        <w:t xml:space="preserve"> поступило 228,1 тыс. рублей при плане 223,0 тыс. рублей (105,7%)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i/>
          <w:sz w:val="28"/>
          <w:szCs w:val="28"/>
          <w:u w:val="single"/>
        </w:rPr>
        <w:t>Доходы от продажи земельных участков</w:t>
      </w:r>
      <w:r>
        <w:rPr>
          <w:sz w:val="28"/>
          <w:szCs w:val="28"/>
        </w:rPr>
        <w:t xml:space="preserve"> – при плане 427,8 тыс. рублей исполнено 429,0 тыс. рублей (100,3%)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i/>
          <w:sz w:val="28"/>
          <w:szCs w:val="28"/>
          <w:u w:val="single"/>
        </w:rPr>
        <w:t>Прочие неналоговые доходы</w:t>
      </w:r>
      <w:r>
        <w:rPr>
          <w:sz w:val="28"/>
          <w:szCs w:val="28"/>
        </w:rPr>
        <w:t xml:space="preserve"> – исполнено 20,3 тыс. рублей при плане 19,0 тыс. рублей (106,9%).</w:t>
      </w:r>
    </w:p>
    <w:p>
      <w:pPr>
        <w:pStyle w:val="TextBody"/>
        <w:jc w:val="both"/>
        <w:rPr/>
      </w:pPr>
      <w:r>
        <w:rPr>
          <w:sz w:val="28"/>
          <w:szCs w:val="28"/>
        </w:rPr>
        <w:t>5</w:t>
      </w:r>
      <w:r>
        <w:rPr>
          <w:sz w:val="28"/>
          <w:szCs w:val="28"/>
          <w:u w:val="single"/>
        </w:rPr>
        <w:t xml:space="preserve">. </w:t>
      </w:r>
      <w:r>
        <w:rPr>
          <w:i/>
          <w:sz w:val="28"/>
          <w:szCs w:val="28"/>
          <w:u w:val="single"/>
        </w:rPr>
        <w:t>В части МБТ</w:t>
      </w:r>
      <w:r>
        <w:rPr>
          <w:sz w:val="28"/>
          <w:szCs w:val="28"/>
        </w:rPr>
        <w:t xml:space="preserve"> - исполнено 28 376,2 тыс. рублей при плане  32 401,7 тыс. рублей (87,6%) не выполнение плана составило 4025,5 тыс. рублей: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убсидия в сумме </w:t>
      </w:r>
      <w:r>
        <w:rPr>
          <w:rStyle w:val="FontStyle12"/>
          <w:sz w:val="28"/>
          <w:szCs w:val="28"/>
        </w:rPr>
        <w:t>500,00 тыс. рублей на</w:t>
      </w:r>
      <w:r>
        <w:rPr>
          <w:sz w:val="28"/>
          <w:szCs w:val="28"/>
        </w:rPr>
        <w:t xml:space="preserve"> разработку схем теплоснабжения.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убсидия в сумме 3500,0 тыс. рублей на приобретение муниципального жилья гражданам, пострадавшим от пожара по адресу: с. Мельниково, ул.Набережная ,4.</w:t>
      </w:r>
    </w:p>
    <w:p>
      <w:pPr>
        <w:pStyle w:val="TextBody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асходы бюджета Шегарского сельского поселения за 2013год</w:t>
      </w:r>
    </w:p>
    <w:tbl>
      <w:tblPr>
        <w:tblW w:w="941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4978"/>
        <w:gridCol w:w="1218"/>
        <w:gridCol w:w="1398"/>
        <w:gridCol w:w="1038"/>
      </w:tblGrid>
      <w:tr>
        <w:trPr>
          <w:trHeight w:val="4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ФСР</w:t>
            </w:r>
          </w:p>
        </w:tc>
        <w:tc>
          <w:tcPr>
            <w:tcW w:w="4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План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Исполнен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sz w:val="22"/>
                <w:szCs w:val="22"/>
              </w:rPr>
              <w:t>% исполнения</w:t>
            </w:r>
          </w:p>
        </w:tc>
      </w:tr>
      <w:tr>
        <w:trPr>
          <w:trHeight w:val="1102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0104</w:t>
            </w:r>
          </w:p>
        </w:tc>
        <w:tc>
          <w:tcPr>
            <w:tcW w:w="4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 484,9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 445,8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99,3</w:t>
            </w:r>
          </w:p>
        </w:tc>
      </w:tr>
      <w:tr>
        <w:trPr>
          <w:trHeight w:val="25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0113</w:t>
            </w:r>
          </w:p>
        </w:tc>
        <w:tc>
          <w:tcPr>
            <w:tcW w:w="4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 640,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139,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4,6</w:t>
            </w:r>
          </w:p>
        </w:tc>
      </w:tr>
      <w:tr>
        <w:trPr>
          <w:trHeight w:val="76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0309</w:t>
            </w:r>
          </w:p>
        </w:tc>
        <w:tc>
          <w:tcPr>
            <w:tcW w:w="4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2,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2,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5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0409</w:t>
            </w:r>
          </w:p>
        </w:tc>
        <w:tc>
          <w:tcPr>
            <w:tcW w:w="4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 374,8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 374,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1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0412</w:t>
            </w:r>
          </w:p>
        </w:tc>
        <w:tc>
          <w:tcPr>
            <w:tcW w:w="4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130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3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5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0501</w:t>
            </w:r>
          </w:p>
        </w:tc>
        <w:tc>
          <w:tcPr>
            <w:tcW w:w="4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Жилищное хозяйство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203,8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231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01,2</w:t>
            </w:r>
          </w:p>
        </w:tc>
      </w:tr>
      <w:tr>
        <w:trPr>
          <w:trHeight w:val="25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bookmarkStart w:id="0" w:name="RANGE!A19"/>
            <w:r>
              <w:rPr/>
              <w:t>0502</w:t>
            </w:r>
            <w:bookmarkEnd w:id="0"/>
          </w:p>
        </w:tc>
        <w:tc>
          <w:tcPr>
            <w:tcW w:w="4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Коммунальное хозяйство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 443,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879,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87,3</w:t>
            </w:r>
          </w:p>
        </w:tc>
      </w:tr>
      <w:tr>
        <w:trPr>
          <w:trHeight w:val="25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0503</w:t>
            </w:r>
          </w:p>
        </w:tc>
        <w:tc>
          <w:tcPr>
            <w:tcW w:w="4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Благоустройство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 374,7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 361,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99,8</w:t>
            </w:r>
          </w:p>
        </w:tc>
      </w:tr>
      <w:tr>
        <w:trPr>
          <w:trHeight w:val="25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1003</w:t>
            </w:r>
          </w:p>
        </w:tc>
        <w:tc>
          <w:tcPr>
            <w:tcW w:w="4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5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1004</w:t>
            </w:r>
          </w:p>
        </w:tc>
        <w:tc>
          <w:tcPr>
            <w:tcW w:w="4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highlight w:val="yellow"/>
              </w:rPr>
            </w:pPr>
            <w:r>
              <w:rPr/>
              <w:t>Охрана семьи и детства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,492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492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5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1102</w:t>
            </w:r>
          </w:p>
        </w:tc>
        <w:tc>
          <w:tcPr>
            <w:tcW w:w="4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Массовый спорт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,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,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1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1403</w:t>
            </w:r>
          </w:p>
        </w:tc>
        <w:tc>
          <w:tcPr>
            <w:tcW w:w="4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572,8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572,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итого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 253,7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 109,2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,0</w:t>
            </w:r>
          </w:p>
        </w:tc>
      </w:tr>
    </w:tbl>
    <w:p>
      <w:pPr>
        <w:pStyle w:val="TextBody"/>
        <w:ind w:firstLine="708"/>
        <w:jc w:val="both"/>
        <w:rPr/>
      </w:pPr>
      <w:r>
        <w:rPr>
          <w:sz w:val="28"/>
          <w:szCs w:val="28"/>
        </w:rPr>
        <w:t>За 2013 год расходы бюджета МО Шегарского сельского поселения исполнены в сумме 42 109,2 тыс. рублей при плане 46 253,7 тыс. рублей, что составляет 91,0%.</w:t>
      </w:r>
    </w:p>
    <w:p>
      <w:pPr>
        <w:pStyle w:val="TextBody"/>
        <w:ind w:firstLine="708"/>
        <w:jc w:val="both"/>
        <w:rPr>
          <w:sz w:val="28"/>
        </w:rPr>
      </w:pPr>
      <w:r>
        <w:rPr>
          <w:sz w:val="28"/>
        </w:rPr>
        <w:t>В экономической структуре расходов наибольший удельный вес занимают расходы на: оплату работ, услуг 19 697,4 тыс. рублей (46,8%), приобретение нефинансовых активов 17 973,2 тыс. рублей (42,7%) оплату труда с начислениями 4 438,6 тыс. рублей (10,5 %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довыполнение плана по расходам бюджета сложилось по следующим отраслям: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Раздел 0113</w:t>
      </w:r>
      <w:r>
        <w:rPr>
          <w:i/>
          <w:sz w:val="24"/>
          <w:szCs w:val="24"/>
        </w:rPr>
        <w:t xml:space="preserve"> </w:t>
      </w:r>
      <w:r>
        <w:rPr>
          <w:i/>
          <w:sz w:val="28"/>
          <w:szCs w:val="28"/>
        </w:rPr>
        <w:t xml:space="preserve">Другие общегосударственные вопросы 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исполнение составило 24,6%%.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Не освоены средства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в сумме 3 500,0 тыс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ублей по выделенной субсидии на приобретение муниципального жилья гражданам, пострадавшим от пожара по адресу: с. Мельниково, ул.Набережная ,4.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Раздел 0502 коммунальное хозяйство </w:t>
      </w:r>
      <w:r>
        <w:rPr>
          <w:sz w:val="28"/>
          <w:szCs w:val="28"/>
        </w:rPr>
        <w:t xml:space="preserve">исполнение составило 87,3%, Не освоены средства </w:t>
      </w:r>
      <w:r>
        <w:rPr>
          <w:rStyle w:val="FontStyle12"/>
          <w:sz w:val="28"/>
          <w:szCs w:val="28"/>
        </w:rPr>
        <w:t>в сумме 500,00 тыс. рублей на</w:t>
      </w:r>
      <w:r>
        <w:rPr>
          <w:sz w:val="28"/>
          <w:szCs w:val="28"/>
        </w:rPr>
        <w:t xml:space="preserve"> на разработку схем теплоснабжения.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чет об исполнении бюджета Шегарского сельского поселения за 2013 год соответствует плановым характеристикам и показателям, используемым при утверждении бюджета Шегарского поселения.</w:t>
      </w:r>
    </w:p>
    <w:p>
      <w:pPr>
        <w:pStyle w:val="Normal"/>
        <w:spacing w:before="12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нтрольно-счетный орган, основываясь на результатах внешней проверки отчета об исполнении бюджета Шегарского сельского поселения за 2013 год, подтверждает достоверность данных и рекомендует его к утверждению.</w:t>
      </w:r>
    </w:p>
    <w:p>
      <w:pPr>
        <w:pStyle w:val="Normal"/>
        <w:spacing w:before="12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нтрольно-счетного органа                               Н. И. Арманчева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Экземпляр заключения на _________ листах получил:</w:t>
      </w:r>
    </w:p>
    <w:p>
      <w:pPr>
        <w:pStyle w:val="Normal"/>
        <w:pBdr>
          <w:bottom w:val="single" w:sz="8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pBdr>
          <w:bottom w:val="single" w:sz="8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(наименование организации)</w:t>
      </w:r>
    </w:p>
    <w:p>
      <w:pPr>
        <w:pStyle w:val="Normal"/>
        <w:pBdr>
          <w:bottom w:val="single" w:sz="8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должность, ФИО, дата и подпись)</w:t>
      </w:r>
    </w:p>
    <w:sectPr>
      <w:footerReference w:type="default" r:id="rId4"/>
      <w:type w:val="nextPage"/>
      <w:pgSz w:w="11906" w:h="16838"/>
      <w:pgMar w:left="170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бычный (веб) Знак"/>
    <w:basedOn w:val="Style14"/>
    <w:qFormat/>
    <w:rPr>
      <w:sz w:val="24"/>
      <w:szCs w:val="24"/>
      <w:lang w:val="ru-RU" w:bidi="ar-SA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Документ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78"/>
      <w:ind w:firstLine="734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so/shegarka@mail.ru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5:29:00Z</dcterms:created>
  <dc:creator>20</dc:creator>
  <dc:description/>
  <cp:keywords/>
  <dc:language>en-US</dc:language>
  <cp:lastModifiedBy>User</cp:lastModifiedBy>
  <cp:lastPrinted>2013-02-25T12:20:00Z</cp:lastPrinted>
  <dcterms:modified xsi:type="dcterms:W3CDTF">2014-03-12T09:17:00Z</dcterms:modified>
  <cp:revision>191</cp:revision>
  <dc:subject/>
  <dc:title/>
</cp:coreProperties>
</file>