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Шега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20 марта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Шегарского сельского поселения за 2014 год проведена председателем Контрольно-счетного органа муниципального образования «Шегарский район» Арманчеваой Н.И. и аудитором Ушановой Ириной Геннадьевной. Проверка проведена на основании ст. ст. 157, 264.4 Бюджетного кодекса Российской Федерации, ст. 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4 год, соглашения заключенного Думой муниципального образования «Шегарский район» с Советом Шегарского  сельского поселения  от 09.01.2013 года № 6, приказа председателя Контрольно-счетного органа муниципального образования «Шегарский район» № 5 от 12.02.2015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27.02.2015 по 20.03.2015. Целью внешней проверки годового отчета об исполнении бюджета Шегар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Шегарского сельского поселения з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4 год представлен в Контрольно-счетный орган 26.02.201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Шегарского сельского поселения з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>Все формы отчетности на 01.01.2015 года взаимоувязаны и контрольные соотношения соответствуют показателям годового отчета об исполнении бюджета Шегарского сельского поселения за 2014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Шега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33 Положения о бюджетном процессе Шегарского сельского поселения, заключение об исполнении местного бюджета за 2014 год будет представлено в Администрацию сельского поселения на утверждение Советом Шегар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2014 года в Шегарском сельском поселении осуществлялся на основании Бюджетного кодекса Российской Федерации, Устава муниципального образования «Шегарского сельского поселения», принятого решением Совета Шегарского сельского поселения от 05.05.2012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234, Положения о бюджетном процессе Шегарского сельского поселения, утвержденного решением Совета Шегарского сельского поселения от 30.01.2008 № 1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Шегарского сельского поселения на 2014 год обеспечено до начала финансового года решением Совета Шегарского сельского поселения от 24.12.2013 № 69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. Показатели сводной бюджетной росписи соответствуют решению Совета Шегарского сельского поселения от 24 декабря 2013 года № 69 Об утверждении муниципального бюджета «Шегарское сельское поселение на 2014 год» и последующими изменениями к н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бюджетом Шегарского сельского поселения на 2014 год главным распорядителем средств бюджета является муниципальное казенное учреждение «Администрация Шегар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Шегарского сельского посе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егарского сельского поселения от 24.12.2013 № 69 «Об утверждении бюджета Шегарского сельского поселения на 2014 год» и последним изменением к нему от 25.12.2014 №124, бюджет поселения был утвержден по доходам в сумме 31 029,76 тыс. рублей и по расходам в сумме 31 402,1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372,39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4 год доходы бюджета поселения год исполнены в сумме 26 408,2 тыс. рублей (85,1 %), расходы в сумме 26 660,8 тыс. рублей (84,9 %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дефицит в размере 252,6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Шегарского</w:t>
      </w:r>
      <w:r>
        <w:rPr>
          <w:sz w:val="28"/>
        </w:rPr>
        <w:t xml:space="preserve"> сельского поселения согласно отчетных данных </w:t>
      </w:r>
      <w:r>
        <w:rPr>
          <w:sz w:val="28"/>
          <w:szCs w:val="28"/>
        </w:rPr>
        <w:t>по доходам и расходам бюджета за 2014 год, а также % исполнения приведено в следующих  таблицах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 xml:space="preserve">Шегарского  </w:t>
      </w:r>
      <w:r>
        <w:rPr>
          <w:sz w:val="28"/>
        </w:rPr>
        <w:t>сельского поселения за 2014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</w:rPr>
              <w:t>Утверждено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</w:rPr>
              <w:t>Исполнено в 2014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</w:rPr>
              <w:t>% вып.2014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 5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 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572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 5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 1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 0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4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13 677,2 тыс. рублей при плане 15 533,0 т. рублей (88,0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7 820,8 тыс. рублей при плане 9 522,0 тыс. рублей (82,1%). Не выполнения плана произошло по причине перечисления налога в Кожевниковский район от МО МВД России Шегарского района УМВД по Томской области за работников Кожевниковского отделения в соответствии со ст.226НК РФ и согласно письма администрации Кожевниковского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1 084,4 тыс. рублей при плане 651,0 тыс. рублей (166,6%). Перевыполнение плана произошло за счёт уплаты долгов прошлы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18,4 тыс. рублей при плане 49,0 тыс. рублей..(37,6%). Не выполнение плана произошла за счет уменьшения количества фермерских хозяйств на территории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2 224,2 тыс. рублей при плане 1 989,0 тыс. рублей. (111,8%). Перевыполнение плана произошло за счёт уплаты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- в бюджет поступило 2 519,4 тыс. рублей при плане 3 322,0 тыс. рублей. (75,8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995,0 тыс. рублей исполнено 1 572,3 тыс. рублей (158,0%)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тупило в бюджет 607,7тыс. рублей при плане 487,0тыс. рублей (124,8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643,0 тыс. рублей при плане 460,0 тыс. рублей (139,8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– поступило 283,4 тыс. рублей при плане 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поступило 29,5 тыс. рублей при плане 48,0 тыс. рублей (61,5%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Прочие поступления от денежных взысканий (штрафы)</w:t>
      </w:r>
      <w:r>
        <w:rPr>
          <w:sz w:val="28"/>
          <w:szCs w:val="28"/>
        </w:rPr>
        <w:t xml:space="preserve"> - поступило 8,7 тыс. рублей при плане 0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  <w:szCs w:val="28"/>
        </w:rPr>
        <w:t xml:space="preserve"> - исполнено 11 168,7 тыс. рублей при плане  14 501,8 тыс. рублей (77,0%) не выполнение плана составило 3 333,1 тыс. рубле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условий для управления многоквартирными домами в сумме 23,0 тыс.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правоустанавливающих документов по дорогам общего пользования на территории Шегарского поселения в сумме 500,0 тыс.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СД по строительству канализации и очистных сооружений в сумме 125,0 тыс.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СД по подведению инженерных сетей мкр. «Западный» в сумме 2683,1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бюджета Шегарского сельского поселения за 2014год</w:t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78"/>
        <w:gridCol w:w="1218"/>
        <w:gridCol w:w="1398"/>
        <w:gridCol w:w="1038"/>
      </w:tblGrid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1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4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28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62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1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30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3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40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2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bookmarkStart w:id="0" w:name="RANGE!A19"/>
            <w:r>
              <w:rPr/>
              <w:t>0502</w:t>
            </w:r>
            <w:bookmarkEnd w:id="0"/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9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0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ассовый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4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2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02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60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выполнение плана по расходам бюджета сложилось по следующим отрас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0409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Содержание дорог общего 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нение составило 71,1%%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 освоены сред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умме 1 163,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 Не выполнение плана по расходам обусловлено тем, что доходы от уплаты акцизов в муниципальные дорожные фонды поступили в меньшем объеме чем планировались, в результате кассовые расходы сложились в размере фактического поступления средст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0502 коммунальное хозяйство </w:t>
      </w:r>
      <w:r>
        <w:rPr>
          <w:sz w:val="28"/>
          <w:szCs w:val="28"/>
        </w:rPr>
        <w:t xml:space="preserve">исполнение составило 54,2%, не освоены средства </w:t>
      </w:r>
      <w:r>
        <w:rPr>
          <w:rStyle w:val="FontStyle12"/>
          <w:sz w:val="28"/>
          <w:szCs w:val="28"/>
        </w:rPr>
        <w:t xml:space="preserve">в сумме 2 747,0 тыс. рублей </w:t>
      </w:r>
      <w:r>
        <w:rPr>
          <w:sz w:val="28"/>
          <w:szCs w:val="28"/>
        </w:rPr>
        <w:t>на разработку ПСД по подведению инженерных сетей мкр. «Западный».</w:t>
      </w:r>
    </w:p>
    <w:p>
      <w:pPr>
        <w:pStyle w:val="TextBody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Шегарского сельского поселения за 2014 год соответствует плановым характеристикам и показателям, а так же </w:t>
      </w:r>
      <w:r>
        <w:rPr>
          <w:color w:val="444444"/>
          <w:sz w:val="28"/>
          <w:szCs w:val="28"/>
        </w:rPr>
        <w:t>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Шегарского сельского поселения за 2014 год, подтверждает достоверность данных и рекомендует его к утверж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                                         И. Г. Уша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________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9:00Z</dcterms:created>
  <dc:creator>20</dc:creator>
  <dc:description/>
  <cp:keywords/>
  <dc:language>en-US</dc:language>
  <cp:lastModifiedBy>User</cp:lastModifiedBy>
  <cp:lastPrinted>2015-03-10T15:04:00Z</cp:lastPrinted>
  <dcterms:modified xsi:type="dcterms:W3CDTF">2015-03-20T04:20:00Z</dcterms:modified>
  <cp:revision>204</cp:revision>
  <dc:subject/>
  <dc:title/>
</cp:coreProperties>
</file>