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8(38247) тел/факс  2-30-85,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so</w:t>
      </w:r>
      <w:r>
        <w:rPr>
          <w:szCs w:val="24"/>
        </w:rPr>
        <w:t>.</w:t>
      </w:r>
      <w:r>
        <w:rPr>
          <w:szCs w:val="24"/>
          <w:lang w:val="en-US"/>
        </w:rPr>
        <w:t>shegarka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/</w:t>
      </w:r>
      <w:r>
        <w:rPr>
          <w:szCs w:val="24"/>
          <w:lang w:val="en-US"/>
        </w:rPr>
        <w:t>ru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К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плановая проверка по ходатайству зам. Главы Шегарского района по социальным вопросам по поступившей информации от коллектива МБОУ «Шегарская средняя общеобразовательная школа № 2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  <w:tab/>
        <w:t xml:space="preserve"> «04» декабря 2015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едатель контрольно-счетного органа муниципального образования «Шегарский район» - Арманчева Н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го органа муниципального образования «Шегарский район» - Ушанова И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верка начата 05 ноября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окончена 04 декабря2015 года</w:t>
      </w:r>
    </w:p>
    <w:p>
      <w:pPr>
        <w:pStyle w:val="TextBody"/>
        <w:ind w:left="708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анализ и оценка законности, обоснованности оплаты труда работников муниципальных образовательных организаций Шегарского район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Проверяемый период деятельности</w:t>
      </w:r>
      <w:r>
        <w:rPr>
          <w:sz w:val="24"/>
          <w:szCs w:val="24"/>
        </w:rPr>
        <w:t>: январь – октябрь 201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Объект проверки</w:t>
      </w:r>
      <w:r>
        <w:rPr>
          <w:sz w:val="24"/>
          <w:szCs w:val="24"/>
        </w:rPr>
        <w:t xml:space="preserve">: Муниципальные бюджетные общеобразовательные учреждения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«Побединская средня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43, Россия,  Томская область, Шегарский район, поселок Победа, улица  Ленина, 12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144 КПП 701601001 УФК по Томской области (МКУ «Управление финансов Администрации Шегарского района») л/сч 2000003028Б (муниципальное задание), л/сч 2000003028А (собственные средства), л/сч. 2100003029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Побединская СОШ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«Шегарская средняя общеобразовательная школа № 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30, Россия, Томская область, Шегарский район, с.Мельниково, ул. Московская, д.24, к. 2, помещение 1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095  КПП 701601001 УФК по Томской области (МКУ «Управление финансов Администрации Шегарского района») л/сч 2000001078Б (муниципальное задание), л/сч 2000001078А (собственные средства), л/сч. 2100001079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Шегарская СОШ № 1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«Шегарская средняя общеобразовательная школа № 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31, Россия, Томская область, Шегарский район, село Мельниково, улица Садовая, д 28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088  КПП 701601001 УФК по Томской области (МКУ «Управление финансов Администрации Шегарского района») л/сч 2000001006Б (муниципальное задание), л/сч 2000001006А (собственные средства), л/сч. 2100001007 (иные субсидии), р/с 40701810900001000021, в ГРКЦ ГУ Банка России по Томской обл. г. Томск БИК 046902001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Шегарская СОШ № 2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ормативная база для проведения проверки</w:t>
      </w:r>
      <w:r>
        <w:rPr>
          <w:sz w:val="24"/>
          <w:szCs w:val="24"/>
        </w:rPr>
        <w:t>: Федеральный закон от 29.12.2012 года № 273-ФЗ «Об образовании в Российской Федерации», Постановление Администрации Томской области от 17.08.2009 г. № 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, Постановление Администрации Томской области от 27.04.2009 г.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закон Томской области от 12.08.2013 года №149-ОЗ «Об образовании в Томской области», постановление Администрации Шегарского района от 30.12.2014 года №1503 «Об утверждении положения о системе оплаты труда работников муниципальных образовательных организаций Шегарского района Томской области» (с изменениями), постановление Администрации Шегарского района от 23.04.2015 года № 345 «Об утверждении Порядка формирования системы оплаты труда и стимулирования работников муниципальных образовательных организаций», постановление Администрации Шегарского района от 14.01.2015 года №10 «Об утверждении Положения о системе оплаты труда руководителе,их заместитилей и главных бухгалтеров муниципальных казенных, бюджетных и автономных учреждений Шегарского района», постановление приказ Министерства здравоохранения и социального развития РФ от 05.05.2008 года № 216н «Об утверждении профессиональных квалификационных групп должностей работников образования», приказ Министерства здравоохранения и социального развития РФ от 29.05.2008 года №247н «Об утверждении профессиональных квалификационных групп общеотраслевых должностей руководителей, специалистов и служащих», постановление администрации шегарского района от 29.10.2014 года №243 «Об утверждении положения о системе оплаты труда руководителей, их заместителей и главных бухгалтеров муниципальных казенных и бюджетных организаций Шегарского района», положения по оплате, труда данных образовательных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одилась выборочным метод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В соответствии с Бюджетным Кодексом Российской Федерации с Федеральным законом от 06 октября 2013года «Об общих принципах организации местного самоуправления в Российской Федерации», Законом Томской области от 12 августа 2013 года №149-ОЗ «Об образовании в Томской области», Законом Томской области от 30 декабря 2014 года № 200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, Постановлением администрации Шегарского района от 26.06.2015 года № 484 утверждены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Порядок расчета субвенции на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Шегарского района,  обеспечение дополнительного образования детей в муниципальных общеобразовательных организациях Шегарского района на 2015год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нормативы расходов на одного обучающегося, воспитанника, класс, класс-комплект в муниципальных общеобразовательных организациях Шегарского района, обеспечение дополнительного образования детей в муниципальных общеобразовательных организациях Шегарского района на 2015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Шегарского района на 2015 год</w:t>
      </w:r>
      <w:r>
        <w:rPr>
          <w:rFonts w:cs="Times New Roman" w:ascii="Times New Roman" w:hAnsi="Times New Roman"/>
          <w:sz w:val="24"/>
          <w:szCs w:val="24"/>
        </w:rPr>
        <w:t xml:space="preserve"> утвержден Постановлением администрации Шегарского района от 26.06.2015 года № 48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1800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(т.руб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 (т. руб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.руб.)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окомплектные шк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6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6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22,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3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14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79,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30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901,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Шегарского района от 19.08.2015 года №599 внесено изменение в муниципальные нормативы расходов на одного обучающегося, воспитанника, класс, класс-комплект в муниципальных общеобразовательных организациях Шегарского района обеспечение дополнительного образования детей в муниципальных общеобразовательных организациях Шегарского района на 2015 год,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1800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(т.руб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 (т. руб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.руб.)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окомплектные шк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3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 21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 854,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6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 76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 372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24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 9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 227,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меньшение субвенции на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Шегарского района, обеспечение дополнительного образования детей в муниципальных общеобразовательных организациях Шегарского района на 2015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умме 5674,1 тыс. рублей </w:t>
      </w:r>
      <w:r>
        <w:rPr>
          <w:rFonts w:cs="Times New Roman" w:ascii="Times New Roman" w:hAnsi="Times New Roman"/>
          <w:sz w:val="24"/>
          <w:szCs w:val="24"/>
        </w:rPr>
        <w:t>произошло в результате изменения кассового плана по расходам от 17.06.2015 доведенного Департаментом финансов Том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обеспечение дополнительного образования детей в муниципальных общеобразовательных организациях </w:t>
      </w:r>
      <w:r>
        <w:rPr>
          <w:rFonts w:cs="Times New Roman" w:ascii="Times New Roman" w:hAnsi="Times New Roman"/>
          <w:b/>
          <w:i/>
          <w:sz w:val="24"/>
          <w:szCs w:val="24"/>
        </w:rPr>
        <w:t>включа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е расходы на оплату труда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начисления на заработную плату), за исключением должностей кочегаров и истопников, </w:t>
      </w:r>
      <w:r>
        <w:rPr>
          <w:rFonts w:cs="Times New Roman" w:ascii="Times New Roman" w:hAnsi="Times New Roman"/>
          <w:i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>на обеспечение материальных затра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посредственно связанных с образовательным процесс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«Порядка формирования системы оплаты труда и стимулирования работников образовательных организаций Шегарского района», утвержденного постановлением Администрации Шегарского района от 23.04.2015 №345, общий фонд оплаты труда работников образовательных за вычетом районного коэффициента, а также компенсационных выплат за работу в образовательных организациях, расположенных в сельской местности состоит из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арифного (базового) фонда оплаты труда от 65 до 70 процентов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минимальную гарантию заработной платы всем категориям персонала. </w:t>
      </w:r>
      <w:r>
        <w:rPr>
          <w:rFonts w:cs="Times New Roman" w:ascii="Times New Roman" w:hAnsi="Times New Roman"/>
          <w:sz w:val="24"/>
          <w:szCs w:val="24"/>
          <w:u w:val="single"/>
        </w:rPr>
        <w:t>Тарифный (базовый) фонд оплаты труда включает в себя выплаты по установленным окладам, а также выплаты компенсационного характера</w:t>
      </w:r>
      <w:r>
        <w:rPr>
          <w:rFonts w:cs="Times New Roman" w:ascii="Times New Roman" w:hAnsi="Times New Roman"/>
          <w:sz w:val="24"/>
          <w:szCs w:val="24"/>
        </w:rPr>
        <w:t>, виды и размеры которых устанавливаются нормативными правовыми актами Администрации Шегарского района и муниципальными образовательными организациями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никам организаций в соответствии с трудовым законодательством и иными нормативными правовыми актами, содержащими нормы трудового прав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станавливаются следующие компенсационные выпл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autoSpaceDE w:val="false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плата за совмещение профессий (должностей);</w:t>
      </w:r>
    </w:p>
    <w:p>
      <w:pPr>
        <w:pStyle w:val="Normal"/>
        <w:autoSpaceDE w:val="false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оплата за расширение зон обслуживания;</w:t>
      </w:r>
    </w:p>
    <w:p>
      <w:pPr>
        <w:pStyle w:val="Normal"/>
        <w:autoSpaceDE w:val="false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  <w:t>4)доплата за увеличение объё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доплата за работу в ночное время;</w:t>
      </w:r>
    </w:p>
    <w:p>
      <w:pPr>
        <w:pStyle w:val="Normal"/>
        <w:autoSpaceDE w:val="false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овышенная оплата за работу в выходные и нерабочие праздничные дни;</w:t>
      </w:r>
    </w:p>
    <w:p>
      <w:pPr>
        <w:pStyle w:val="Normal"/>
        <w:autoSpaceDE w:val="false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овышенная оплата сверхурочной работы;</w:t>
      </w:r>
    </w:p>
    <w:p>
      <w:pPr>
        <w:pStyle w:val="Normal"/>
        <w:autoSpaceDE w:val="false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районный коэффици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образовательной организации утверждает штатное расписание и численность педагогических работников в пределах тарифной (базовой) части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я тарифной (базовой) части фонда оплаты труда для педагогическо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размере фактического уровня за предыдущий финансовый год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 не менее 70 процентов общей суммы тарифного (базового) фонда оплаты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я тарифной (базовой) части фонда оплаты труда для административно-управленческого, учебно-вспомогательного и обслуживающе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на уровне не выше фактически сложившегося за предыдущий финансовый год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более 30 процентов общей суммы тарифного (базового)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и фонда оплаты труда административно-управленческого, учебно-вспомогательного и обслуживающего персонала высвободившиеся бюджетные средства направляются на увеличение фонда оплаты труда для педагогического персонала, в том числе его стимулирующей ч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имулирующего фонда оплаты труда от 30 до 35 процентов.</w:t>
      </w:r>
      <w:r>
        <w:rPr>
          <w:rFonts w:cs="Times New Roman" w:ascii="Times New Roman" w:hAnsi="Times New Roman"/>
          <w:sz w:val="24"/>
          <w:szCs w:val="24"/>
        </w:rPr>
        <w:t xml:space="preserve"> Стимулирующий фонд оплаты труда включает в себя выплаты стимулирующего характера, виды и размеры которых устанавливаются нормативными правовыми актами Администрации Шегарского района и муниципальными образовательными организациям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 выплатам стимулирующего характера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дбавки педагогическим работникам, предусмотренные Законом Томской области от 12 августа 2013 года N 149-ОЗ "Об образовании в Томской области" (имеющим квалификационные категории, почетные звания, начинающиеся со слов "Народный", "Заслуженный", педагогическим работникам - молодым специалиста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дбавка педагогическим работникам за квалификационную катег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награждение педагогических работников муниципальных общеобразовательных организаций за выполнение функций классного руководител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месячная персональная надбавка стимулирующего характер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месячная надбавка за стаж работы (выслуга лет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м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в образовательных организаций Шегарского района осуществляется в соответствии с Положением о системе оплаты труда и состоит из следующих част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лжностной окла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пенсационные выплаты</w:t>
      </w:r>
      <w:r>
        <w:rPr>
          <w:rFonts w:cs="Times New Roman" w:ascii="Times New Roman" w:hAnsi="Times New Roman"/>
          <w:sz w:val="24"/>
          <w:szCs w:val="24"/>
        </w:rPr>
        <w:t xml:space="preserve">, виды и размеры которых устанавливаются нормативными правовыми актами Администрации Шегарского района и муниципальными образовательными организациями в соответствии с действующим законодательств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имулирующие выплаты</w:t>
      </w:r>
      <w:r>
        <w:rPr>
          <w:rFonts w:cs="Times New Roman" w:ascii="Times New Roman" w:hAnsi="Times New Roman"/>
          <w:sz w:val="24"/>
          <w:szCs w:val="24"/>
        </w:rPr>
        <w:t xml:space="preserve"> виды и размеры которых устанавливаются нормативными правовыми актами Администрации Шегарского района и муниципальными образовательными организациями в соответствии с действующим законодательством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заработной платы должностей по группам персонала,</w:t>
      </w:r>
      <w:r>
        <w:rPr/>
        <w:t xml:space="preserve"> в общем ФОТ образовательных организаций:</w:t>
      </w:r>
    </w:p>
    <w:tbl>
      <w:tblPr>
        <w:tblW w:w="9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35"/>
        <w:gridCol w:w="756"/>
        <w:gridCol w:w="420"/>
        <w:gridCol w:w="1884"/>
        <w:gridCol w:w="756"/>
        <w:gridCol w:w="320"/>
        <w:gridCol w:w="1804"/>
        <w:gridCol w:w="75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нская СО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5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98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8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46 118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2 268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53 83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6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28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95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97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33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8 19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4 35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0 29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е организации 2 раза в год проходят мониторинг эффективности деятельности учреждения, в результате заработная плата утверждается по новым показателя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лата труда работникам образовательных организаций с 01.01.2015 года по 31.08.2015 рассчитывалась на основании оценки показателей эффективности деятельности образовательных организаций за период 01.09.2014 по 31.12.2014 года, Приказ от 19.09.2014 №199 Управления образования Администрации Шегарск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лата труда работникам образовательных организаций с 01.09.2015 по 31.12.2015 рассчитывалась по новым показателям эффективности деятельности образовательных организаций, Приказ от 21.09.2015 №241 Управления образования Администрации Шегар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ует так же отметить уменьшение бюджетных ассигнований </w:t>
      </w:r>
      <w:r>
        <w:rPr>
          <w:rFonts w:cs="Times New Roman" w:ascii="Times New Roman" w:hAnsi="Times New Roman"/>
          <w:b/>
          <w:sz w:val="24"/>
          <w:szCs w:val="24"/>
        </w:rPr>
        <w:t>в сумме 5674,1 тыс. рублей</w:t>
      </w:r>
      <w:r>
        <w:rPr>
          <w:rFonts w:cs="Times New Roman" w:ascii="Times New Roman" w:hAnsi="Times New Roman"/>
          <w:sz w:val="24"/>
          <w:szCs w:val="24"/>
        </w:rPr>
        <w:t xml:space="preserve"> в связи с изменениями муниципальных нормативов расходов на одного обучающегося, воспитанника, класс, класс-комплект в муниципальных общеобразовательных организациях Шегарского района обеспечение дополнительного образования детей в муниципальных общеобразовательных организациях Шегарского района на 2015 год. Постановление администрации Шегарского района от 19.08.2015 года №599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уменьшение общего объема ассигнований в процентном отношении к общему фонду оплаты труда, то получается следующее: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1620"/>
        <w:gridCol w:w="1452"/>
        <w:gridCol w:w="1473"/>
      </w:tblGrid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уменьшения к ФОТ</w:t>
            </w:r>
          </w:p>
        </w:tc>
      </w:tr>
      <w:tr>
        <w:trPr>
          <w:trHeight w:val="53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комплектные шк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2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54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7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7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72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6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обединская СОШ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7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9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ОШ №1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63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 243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96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00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765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7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90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227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4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следует отметить, что ГРБС (Управление образования) имеет право </w:t>
      </w:r>
      <w:r>
        <w:rPr>
          <w:rFonts w:cs="Times New Roman" w:ascii="Times New Roman" w:hAnsi="Times New Roman"/>
          <w:b/>
          <w:sz w:val="24"/>
          <w:szCs w:val="24"/>
        </w:rPr>
        <w:t>перераспределять</w:t>
      </w:r>
      <w:r>
        <w:rPr>
          <w:rFonts w:cs="Times New Roman" w:ascii="Times New Roman" w:hAnsi="Times New Roman"/>
          <w:sz w:val="24"/>
          <w:szCs w:val="24"/>
        </w:rPr>
        <w:t xml:space="preserve"> ассигнования по образовательным организациям муниципального образования в размере 15%, т.е. направлять средства на школы где минимальный объем субсидии. Объем средств для общеобразовательной организации рассчитывается исходя из значений муниципальных нормативов расходов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дного обучающегося, обучающегося - инвалида, один класс, один класс-комплект, одного воспитанника дошкольного возраста, </w:t>
      </w:r>
      <w:r>
        <w:rPr>
          <w:rFonts w:cs="Times New Roman" w:ascii="Times New Roman" w:hAnsi="Times New Roman"/>
          <w:sz w:val="24"/>
          <w:szCs w:val="24"/>
        </w:rPr>
        <w:t>так как данные школы по учащимся самые крупные в результате объем ассигнований тоже самый большо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по Соглашению от 20.09.2015 года о предоставлении из областного бюджета муниципальному образованию «Шегарский район» иного межбюджетного трансферта на достижение целевых показателей по плану мероприятий «дорожная карта» в части повышения заработной платы педагогическим работникам, был предусмотрен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й показат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средняя заработная плата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соглашению показатель средней заработной платы по Шегарскому району составил на 2015 год = 27 202,0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едомственного мониторинга по средней заработной плате педагогических работников общеобразовательных организаций за 9 месяцев 2015 года, в муниципальном образовании «Шегарский район» наблюдается превышения установленного показателя на 1,03% по средней заработной плате учителей (Письмо от 19.10.2015 №ЧА-2139 заместителя губернатора Томской области по социальной политике Ч.М. Акатаев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необходимость выполнения обязательств по целевым показателям, взятых в рамках реализации региональной «дорожной карты» и Соглашением, превышение запланированного уровня средней заработной платы учителей ставит под угрозу выполнения установленного показателя по средней заработной плате педагогических работник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на 2015 год = 27 202,0 по факту за 9 месяцев = 27 897,0, превышения средней з/платы над планом 1,03%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образовательных организаций Шегарского района на 01.11.2015 года показатель по средней заработной плате по группам должностей составил: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8"/>
        <w:gridCol w:w="1282"/>
        <w:gridCol w:w="720"/>
        <w:gridCol w:w="1260"/>
        <w:gridCol w:w="720"/>
        <w:gridCol w:w="1440"/>
        <w:gridCol w:w="966"/>
        <w:gridCol w:w="1194"/>
        <w:gridCol w:w="900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Т педаго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П/проч.персон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. з/пл. учрежд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.з/пл. педаго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ревышения средней з/пл.над плановой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со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со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со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 569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760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66 330,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5,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99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 89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56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23 452,7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4,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5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4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нская с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683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57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 261,6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1,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85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Т педаго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П/проч.персон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. з/пл. учрежд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.з/пл. педаго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ревышения средней з/пл.над плановой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со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со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о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 258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22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99 485,7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8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20,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 218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183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89 401,9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4,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7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нская с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44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061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 503,5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2,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89,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9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анализа заработной платы на 01.11.2015 года по всем образовательным организациям </w:t>
      </w:r>
      <w:r>
        <w:rPr>
          <w:rFonts w:cs="Times New Roman" w:ascii="Times New Roman" w:hAnsi="Times New Roman"/>
          <w:b/>
          <w:sz w:val="24"/>
          <w:szCs w:val="24"/>
        </w:rPr>
        <w:t>не соблюдается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й показатель по средней заработной плате педагогических работников. Средняя заработная плата учителей значительно превышает плановый показател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>В ходе проведения проверки МБОУ «Шегарская СОШ №1»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Заработная плата в Муниципальном общеобразовательном учреждении «Шегарская средняя общеобразовательная школа  №1» в 2015 году начислялась на основании:</w:t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1. Положения о системе оплаты труда работников МБОУ «Шегарская СОШ № 1», утвержденного приказом директора  № 288 от 30.12.2014г.; </w:t>
      </w:r>
    </w:p>
    <w:p>
      <w:pPr>
        <w:pStyle w:val="Normal"/>
        <w:ind w:left="1080" w:hanging="37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ложение о системе оплаты труда работников МБОУ «Шегарская СОШ №1», утвержденного приказом директора № 69-а от 06.04.2015 г.;</w:t>
      </w:r>
    </w:p>
    <w:p>
      <w:pPr>
        <w:pStyle w:val="Normal"/>
        <w:ind w:left="1080" w:hanging="375"/>
        <w:rPr>
          <w:sz w:val="24"/>
          <w:szCs w:val="24"/>
        </w:rPr>
      </w:pPr>
      <w:r>
        <w:rPr>
          <w:sz w:val="24"/>
          <w:szCs w:val="24"/>
        </w:rPr>
        <w:t>3. Положения о компенсационных выплатах работникам МБОУ «Шегарская СОШ №1, утвержденного приказом директора № 69-а от 06.04.2015г.;</w:t>
      </w:r>
    </w:p>
    <w:p>
      <w:pPr>
        <w:pStyle w:val="Normal"/>
        <w:ind w:left="1080" w:hanging="375"/>
        <w:rPr>
          <w:sz w:val="24"/>
          <w:szCs w:val="24"/>
        </w:rPr>
      </w:pPr>
      <w:r>
        <w:rPr>
          <w:sz w:val="24"/>
          <w:szCs w:val="24"/>
        </w:rPr>
        <w:t>4. Положения о стимулирующих выплатах работникам МБОУ «Шегарская СОШ №1», утвержденного приказом № 69-а от 06.04.2015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ожение о системе оплаты труда работников  МБОУ «Шегарская СОШ №1», утвержденное приказом директора № 69-а от 06.04.2015г. </w:t>
      </w:r>
      <w:r>
        <w:rPr>
          <w:sz w:val="24"/>
          <w:szCs w:val="24"/>
          <w:u w:val="single"/>
        </w:rPr>
        <w:t xml:space="preserve">составлено на основании нормативных документов, </w:t>
      </w:r>
      <w:r>
        <w:rPr>
          <w:b/>
          <w:sz w:val="24"/>
          <w:szCs w:val="24"/>
          <w:u w:val="single"/>
        </w:rPr>
        <w:t>утративших силу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а именно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Шегарского района от 29.10.2012г. №243 «Об утверждении Положения о системе оплаты труда руководителей, их заместителей и главных бухгалтеров муниципальных казенных и бюджетных организаций Шегарского район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2015 году действует  Постановление Администрации Шегарского района от 14.01.2015г. № 10 «Об утверждении Положения о системе оплаты труда руководителей, их заместителей и главных бухгалтеров муниципальных казенных и бюджетных организаций Шегарского район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 нарушениями</w:t>
      </w:r>
      <w:r>
        <w:rPr>
          <w:sz w:val="24"/>
          <w:szCs w:val="24"/>
        </w:rPr>
        <w:t xml:space="preserve"> составлен локальный нормативный акт Положение о системе оплаты труда работников МБОУ «Шегарская СОШ №1», где нет определенных условий, порядка и критерий весового значения снижения премии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оложения о компенсационных выплатах утвержденного приказом директора № 69-а от 06.04.2015г, работникам МБОУ «Шегарская СОШ №1 назначаются компенсационные выплаты, не установленные Положением например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) компенсационная надбавка за вредность педагогу - психологу Штанько П.О. в сумме 477,36 рублей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) компенсационная надбавка за вредность учителям дистанционного обучения в размере 12% от оклада за вредные условия труда с дисплеями ЭВМ учителю русского языка и литературы Левчуговой О.Н., учителю биологии Каравасилий Л.Н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оложения о системе оплаты труда работников МБОУ «Шегарская СОШ №1»  в штатном расписании с 15.04.2015г. </w:t>
      </w:r>
      <w:r>
        <w:rPr>
          <w:i/>
          <w:sz w:val="24"/>
          <w:szCs w:val="24"/>
        </w:rPr>
        <w:t>инженеру-программисту</w:t>
      </w:r>
      <w:r>
        <w:rPr>
          <w:sz w:val="24"/>
          <w:szCs w:val="24"/>
        </w:rPr>
        <w:t xml:space="preserve"> Минину И.А. не обоснованно увеличивают оклад на 931,0 рубл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роверки начисления заработной платы по </w:t>
      </w:r>
      <w:r>
        <w:rPr>
          <w:i/>
          <w:sz w:val="24"/>
          <w:szCs w:val="24"/>
        </w:rPr>
        <w:t>инженеру-программисту</w:t>
      </w:r>
      <w:r>
        <w:rPr>
          <w:sz w:val="24"/>
          <w:szCs w:val="24"/>
        </w:rPr>
        <w:t xml:space="preserve"> Минину И.А., переплаты заработной платы в проверяемый период </w:t>
      </w:r>
      <w:r>
        <w:rPr>
          <w:sz w:val="24"/>
          <w:szCs w:val="24"/>
          <w:u w:val="single"/>
        </w:rPr>
        <w:t>не установлено</w:t>
      </w:r>
      <w:r>
        <w:rPr>
          <w:sz w:val="24"/>
          <w:szCs w:val="24"/>
        </w:rPr>
        <w:t>, так как регулировалась стимулирующими выплатами до минимальной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ст. 68 ТК РФ содержание приказов о приеме работников на работу не соответствует условиям заключенных трудовых договоров, так например, в приказах о приеме на работу № 154 от 01.09.2015г. (Гусева Г.С.), № 164-а от 01.09.2015г. (Аббазова О.В.),  отсутствуют размеры оплаты труда (оклад, надбавки), установленные работникам  трудовыми договор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оглашения от 20.09.2015 года о предоставлении из областного бюджета муниципальному образованию «Шегарский район» иного межбюджетного трансферта на достижение целевых показателей по плану мероприятий «дорожная карта» в части повышения заработной платы педагогическим работникам, превышен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й показа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яя заработная плата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на 15.09.2015 в размере 1,83%, на 15.10.2015 в размере 13,67%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sz w:val="24"/>
          <w:szCs w:val="24"/>
        </w:rPr>
        <w:t xml:space="preserve">ст.117, ст.147 ТК РФ, п. 1 Постановления Правительства РФ от 20.11.2008 N 870 "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, работникам МБОУ «Шегарская СОШ №1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предоставляют </w:t>
      </w:r>
      <w:r>
        <w:rPr>
          <w:rFonts w:cs="Times New Roman" w:ascii="Times New Roman" w:hAnsi="Times New Roman"/>
          <w:b/>
          <w:i/>
          <w:sz w:val="24"/>
        </w:rPr>
        <w:t xml:space="preserve">ежегодный дополнительный оплачиваемый отпуск - </w:t>
      </w:r>
      <w:r>
        <w:rPr>
          <w:rFonts w:cs="Times New Roman" w:ascii="Times New Roman" w:hAnsi="Times New Roman"/>
          <w:i/>
          <w:sz w:val="24"/>
          <w:u w:val="single"/>
        </w:rPr>
        <w:t>не менее 7 календарных дней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заключенных договоров от 20.06.2012 №С-2012/57 и от 04.07.2012 года №С-2012/57-1 с ООО «СИБИНКОМ-Т» о проведении аттестации рабочих мест, по результатам проведения специальной оценки условий труда (аттестация рабочих мест) производят только доплату в размере 4% к должностному оклад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должностной инструкции от 01.09.2014 №33 на главного специалиста отдела по обеспечению Управления образования Администрации Шегарского района, возложена функц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работы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образования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х образовательных организац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устранению выявленных наруше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сти в соответствие Положение о системе оплаты труда работников МБОУ «Шегарская СОШ №1» - определить условия, порядок и критерии весового значения по снижению премии, согласно трудового законодатель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ять локальные нормативные документы на основании действующего законодательства. Положение о системе оплаты труда работников МБОУ «Шегарская СОШ №1», привести в соответствие с Постановлением Администрации Шегарского района от 14.01.2015г. № 10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вести в соответствие штатное расписание по должности инженер – программист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4. Назначать и выплачивать компенсационные выплаты на основании Положения о компенсационных выплатах утвержденного приказом директора № 69-а от 06.04.2015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держание Приказа при приеме на работу должно соответствовать условиям заключенных трудовых договоров согласно ст. 68 ТК РФ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вести в соответстви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й показатель </w:t>
      </w:r>
      <w:r>
        <w:rPr>
          <w:rFonts w:cs="Times New Roman" w:ascii="Times New Roman" w:hAnsi="Times New Roman"/>
          <w:sz w:val="24"/>
          <w:szCs w:val="24"/>
          <w:u w:val="single"/>
        </w:rPr>
        <w:t>средняя заработная плата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>,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 от 20.09.2015 г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Установить работникам,</w:t>
      </w:r>
      <w:r>
        <w:rPr>
          <w:rFonts w:cs="Times New Roman" w:ascii="Times New Roman" w:hAnsi="Times New Roman"/>
          <w:sz w:val="24"/>
        </w:rPr>
        <w:t xml:space="preserve"> занятым на тяжелых работах, работах с вредными и (или) опасными и иными особыми условиями труда, </w:t>
      </w:r>
      <w:r>
        <w:rPr>
          <w:rFonts w:cs="Times New Roman" w:ascii="Times New Roman" w:hAnsi="Times New Roman"/>
          <w:i/>
          <w:sz w:val="24"/>
          <w:u w:val="single"/>
        </w:rPr>
        <w:t>по результатам аттестации рабочих мест следующие компенсации</w:t>
      </w:r>
      <w:r>
        <w:rPr>
          <w:rFonts w:cs="Times New Roman" w:ascii="Times New Roman" w:hAnsi="Times New Roman"/>
          <w:sz w:val="24"/>
        </w:rPr>
        <w:t xml:space="preserve">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заключенных договоров от 20.06.2012 №С-2012/57 и от 04.07.2012 года №С-2012/57-1 с ООО «СИБИНКОМ-Т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ная продолжительность рабочего времени - не более 36 часов в недел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ый дополнительный оплачиваемый отпуск - не менее 7 календарны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платы труда - не менее 4 процентов тарифной ставки (оклада), установленной для различных видов работ с нормальными условиями тру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чальнику МКУ «Управления образования Администрации Шегарского района», привлечь к ответственности кураторов школы за ненадлежащее исполнение своих должностных обязанностей, предусмотренных должностной инструкци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715635" cy="176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1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нтрольно-счетного органа Шегарского райо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ОУ «Шегарская средняя   общеобразовательная школа № 1»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____Н. И. Арманчев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Т.А. Сазо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дитор  Контрольно-счетного органа Шегарского райо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____И. Г. Ушанов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39.15pt;mso-wrap-distance-left:9pt;mso-wrap-distance-right:9pt;mso-wrap-distance-top:0pt;mso-wrap-distance-bottom:0pt;margin-top:6.7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1"/>
                        <w:gridCol w:w="4500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нтрольно-счетного органа Шегарского район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 МБОУ «Шегарская средняя   общеобразовательная школа № 1»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____Н. И. Арманчев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Т.А. Сазо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дитор  Контрольно-счетного органа Шегарского район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501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____И. Г. Ушанов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ind w:firstLine="709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5_____________________ __________  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ата)                         (должность)                   (подпись)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я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Шегарского района                                                                       О. А. Гоморо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БУ «Централизованная бухгалтер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гарского района»                                                                                              Т. Г. Черняд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 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F0FE22A057525D2F3813711BBE74975E7428C0DD594150AFFBD1CDC717D7E05DA9726D4EA0e4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3:00Z</dcterms:created>
  <dc:creator>User</dc:creator>
  <dc:description/>
  <cp:keywords/>
  <dc:language>en-US</dc:language>
  <cp:lastModifiedBy>User</cp:lastModifiedBy>
  <cp:lastPrinted>2015-12-04T14:31:00Z</cp:lastPrinted>
  <dcterms:modified xsi:type="dcterms:W3CDTF">2015-12-25T04:04:00Z</dcterms:modified>
  <cp:revision>56</cp:revision>
  <dc:subject/>
  <dc:title> Контрольный-счетный орган </dc:title>
</cp:coreProperties>
</file>