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8(38247) тел/факс  2-30-85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so</w:t>
      </w:r>
      <w:r>
        <w:rPr>
          <w:szCs w:val="24"/>
        </w:rPr>
        <w:t>.</w:t>
      </w:r>
      <w:r>
        <w:rPr>
          <w:szCs w:val="24"/>
          <w:lang w:val="en-US"/>
        </w:rPr>
        <w:t>shegark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/</w:t>
      </w:r>
      <w:r>
        <w:rPr>
          <w:szCs w:val="24"/>
          <w:lang w:val="en-US"/>
        </w:rPr>
        <w:t>ru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плановая проверка по ходатайству зам. Главы Шегарского района по социальным вопросам по поступившей информации от коллектива МБОУ «Шегарская средняя общеобразовательная школа № 2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ab/>
        <w:t xml:space="preserve"> «04» декабря 2015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едатель контрольно-счетного органа муниципального образования «Шегарский район» - Арманчева Н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верка начата 05 ноябр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окончена 04 декабря 2015 года</w:t>
      </w:r>
    </w:p>
    <w:p>
      <w:pPr>
        <w:pStyle w:val="TextBody"/>
        <w:ind w:left="708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анализ и оценка законности, обоснованности оплаты труда работников муниципальных образовательных организаций Шегарского район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Проверяемый период деятельности</w:t>
      </w:r>
      <w:r>
        <w:rPr>
          <w:sz w:val="24"/>
          <w:szCs w:val="24"/>
        </w:rPr>
        <w:t>: январь – сентябрь 201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Объект проверки</w:t>
      </w:r>
      <w:r>
        <w:rPr>
          <w:sz w:val="24"/>
          <w:szCs w:val="24"/>
        </w:rPr>
        <w:t xml:space="preserve">: Муниципальные бюджетные общеобразовательные учреждения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«Победин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43, Россия,  Томская область, Шегарский район, поселок Победа, улица  Ленина, 12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144 КПП 701601001 УФК по Томской области (МКУ «Управление финансов Администрации Шегарского района») л/сч 2000003028Б (муниципальное задание), л/сч 2000003028А (собственные средства), л/сч. 2100003029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Побединская СОШ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Шегарская средняя общеобразовательная школа № 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30, Россия, Томская область, Шегарский район, с.Мельниково, ул. Московская, д.24, к. 2, помещение 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95  КПП 701601001 УФК по Томской области (МКУ «Управление финансов Администрации Шегарского района») л/сч 2000001078Б (муниципальное задание), л/сч 2000001078А (собственные средства), л/сч. 2100001079 (иные субсидии), р/с 40701810900001000021, в ГРКЦ ГУ Банка России по Томской обл. г. Томск БИК 046902001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Шегарская СОШ № 1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униципальное бюджетное общеобразовательное учреждение «Шегарская средняя общеобразовательная школа № 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36131, Россия, Томская область, Шегарский район, село Мельниково, улица Садовая, д 28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Н 7016003088  КПП 701601001 УФК по Томской области (МКУ «Управление финансов Администрации Шегарского района») л/сч 2000001006Б (муниципальное задание), л/сч 2000001006А (собственные средства), л/сч. 2100001007 (иные субсидии), р/с 40701810900001000021, в ГРКЦ ГУ Банка России по Томской обл. г. Томск БИК 046902001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МБОУ «Шегарская СОШ № 2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Федеральный закон от 29.12.2012 года № 273-ФЗ «Об образовании в Российской Федерации», Постановление Администрации Томской области от 17.08.2009 г.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Постановление Администрации Томской области от 27.04.2009 г.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закон Томской области от 12.08.2013 года №149-ОЗ «Об образовании в Томской области», постановление Администрации Шегарского района от 30.12.2014 года №1503 «Об утверждении положения о системе оплаты труда работников муниципальных образовательных организаций Шегарского района Томской области» (с изменениями), постановление Администрации Шегарского района от 23.04.2015 года № 345 «Об утверждении Порядка формирования системы оплаты труда и стимулирования работников муниципальных образовательных организаций», постановление Администрации Шегарского района от 14.01.2015 года №10 «Об утверждении Положения о системе оплаты труда руководителе,их заместитилей и главных бухгалтеров муниципальных казенных, бюджетных и автономных учреждений Шегарского района», постановление приказ Министерства здравоохранения и социального развития РФ от 05.05.2008 года № 216н «Об утверждении профессиональных квалификационных групп должностей работников образования», приказ Министерства здравоохранения и социального развития РФ от 29.05.2008 года №247н «Об утверждении профессиональных квалификационных групп общеотраслевых должностей руководителей, специалистов и служащих», постановление администрации шегарского района от 29.10.2014 года №243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, положения по оплате, труда данных образовательных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одилась выборочным мето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В соответствии с Бюджетным Кодексом Российской Федерации с Федеральным законом от 06 октября 2013года «Об общих принципах организации местного самоуправления в Российской Федерации», Законом Томской области от 12 августа 2013 года №149-ОЗ «Об образовании в Томской области», Законом Томской области от 30 декабря 2014 года № 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, Постановлением администрации Шегарского района от 26.06.2015 года № 484 утвержден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Порядок расчета 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Шегарского района,  обеспечение дополнительного образования детей в муниципальных общеобразовательных организациях Шегарского района на 2015год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нормативы расходов на одного обучающегося, воспитанника, класс, класс-комплект в муниципальных общеобразовательных организациях Шегарского района, обеспечение дополнительного образования детей в муниципальных общеобразовательных организациях Шегарского района на 2015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Шегарского района на 2015 год</w:t>
      </w:r>
      <w:r>
        <w:rPr>
          <w:rFonts w:cs="Times New Roman" w:ascii="Times New Roman" w:hAnsi="Times New Roman"/>
          <w:sz w:val="24"/>
          <w:szCs w:val="24"/>
        </w:rPr>
        <w:t xml:space="preserve"> утвержден Постановлением администрации Шегарского района от 26.06.2015 года № 48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1800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(т.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 (т. 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.руб.)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окомплект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6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22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14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79,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30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901,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Шегарского района от 19.08.2015 года №599 внесено изменение в муниципальные нормативы расходов на одного обучающегося, воспитанника, класс, класс-комплект в муниципальных общеобразовательных организациях Шегарского района обеспечение дополнительного образования детей в муниципальных общеобразовательных организациях Шегарского района на 2015 год,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1800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(т.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 (т. 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.руб.)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окомплект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3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 21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 854,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6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 76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 372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4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 9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 227,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меньшение 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Шегарского района, обеспечение дополнительного образования детей в муниципальных общеобразовательных организациях Шегарского района на 2015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мме 5674,1 тыс. рублей </w:t>
      </w:r>
      <w:r>
        <w:rPr>
          <w:rFonts w:cs="Times New Roman" w:ascii="Times New Roman" w:hAnsi="Times New Roman"/>
          <w:sz w:val="24"/>
          <w:szCs w:val="24"/>
        </w:rPr>
        <w:t>произошло в результате изменения кассового плана по расходам от 17.06.2015 доведенного Департаментом финансов Том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е расходы на оплату труда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начисления на заработную плату), за исключением должностей кочегаров и истопников, </w:t>
      </w:r>
      <w:r>
        <w:rPr>
          <w:rFonts w:cs="Times New Roman" w:ascii="Times New Roman" w:hAnsi="Times New Roman"/>
          <w:i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на обеспечение материальных затра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посредственно связанных с образовательным процес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«Порядка формирования системы оплаты труда и стимулирования работников образовательных организаций Шегарского района», утвержденного постановлением Администрации Шегарского района от 23.04.2015 №345, общий фонд оплаты труда работников образовательных за вычетом районного коэффициента, а также компенсационных выплат за работу в образовательных организациях, расположенных в сельской местности состоит из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арифного (базового) фонда оплаты труда от 65 до 70 процентов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минимальную гарантию заработной платы всем категориям персонала. </w:t>
      </w:r>
      <w:r>
        <w:rPr>
          <w:rFonts w:cs="Times New Roman" w:ascii="Times New Roman" w:hAnsi="Times New Roman"/>
          <w:sz w:val="24"/>
          <w:szCs w:val="24"/>
          <w:u w:val="single"/>
        </w:rPr>
        <w:t>Тарифный (базовый) фонд оплаты труда включает в себя выплаты по установленным окладам, а также выплаты компенсационного характера</w:t>
      </w:r>
      <w:r>
        <w:rPr>
          <w:rFonts w:cs="Times New Roman" w:ascii="Times New Roman" w:hAnsi="Times New Roman"/>
          <w:sz w:val="24"/>
          <w:szCs w:val="24"/>
        </w:rPr>
        <w:t>, виды и размеры которых устанавливаются нормативными правовыми актами Администрации Шегарского района и муниципальными образовательными организациями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ам организаций в соответствии с трудовым законодательством и иными нормативными правовыми актами, содержащими нормы трудового прав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танавливаются следующие компенсационные выпл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плата за совмещение профессий (должностей)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оплата за расширение зон обслуживания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4)доплата за увеличение объё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доплата за работу в ночное время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вышенная оплата за работу в выходные и нерабочие праздничные дни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овышенная оплата сверхурочной работы;</w:t>
      </w:r>
    </w:p>
    <w:p>
      <w:pPr>
        <w:pStyle w:val="Normal"/>
        <w:autoSpaceDE w:val="false"/>
        <w:ind w:right="-50"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айонны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образовательной организации утверждает штатное расписание и численность педагогических работников в пределах тарифной (базовой) части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я тарифной (базовой) части фонда оплаты труда для педагогическ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фактического уровня за предыдущий финансовый год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 не менее 70 процентов общей суммы тарифного (базового) фонда оплаты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я тарифной (базовой) части фонда оплаты труда для административно-управленческого, учебно-вспомогательного и обслуживающе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на уровне не выше фактически сложившегося за предыдущий финансовый год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более 30 процентов общей суммы тарифного (базового)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экономии фонда оплаты труда административно-управленческого, учебно-вспомогательного и обслуживающего персонала высвободившиеся бюджетные средства направляются на увеличение фонда оплаты труда для педагогического персонала, в том числе его стимулирующей ч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имулирующего фонда оплаты труда от 30 до 35 процентов.</w:t>
      </w:r>
      <w:r>
        <w:rPr>
          <w:rFonts w:cs="Times New Roman" w:ascii="Times New Roman" w:hAnsi="Times New Roman"/>
          <w:sz w:val="24"/>
          <w:szCs w:val="24"/>
        </w:rPr>
        <w:t xml:space="preserve"> Стимулирующий фонд оплаты труда включает в себя выплаты стимулирующего характера, виды и размеры которых устанавливаются нормативными правовыми актами Администрации Шегарского района и муниципальными образовательными организациям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 выплатам стимулирующего характера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бавки педагогическим работникам, предусмотренные Законом Томской области от 12 августа 2013 года N 149-ОЗ "Об образовании в Томской области" (имеющим квалификационные категории, почетные звания, начинающиеся со слов "Народный", "Заслуженный", педагогическим работникам - молодым специалист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дбавка педагогическим работникам за квалификационн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награждение педагогических работников муниципальных общеобразовательных организаций за выполнение функций классного руководител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ая персональная надбавка стимулирующего характер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надбавка за стаж работы (выслуга лет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м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в образовательных организаций Шегарского района осуществляется в соответствии с Положением о системе оплаты труда и состоит из следующих час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лжностной окла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пенсационные выплаты</w:t>
      </w:r>
      <w:r>
        <w:rPr>
          <w:rFonts w:cs="Times New Roman" w:ascii="Times New Roman" w:hAnsi="Times New Roman"/>
          <w:sz w:val="24"/>
          <w:szCs w:val="24"/>
        </w:rPr>
        <w:t xml:space="preserve">, виды и размеры которых устанавливаются нормативными правовыми актами Администрации Шегарского района и муниципальными образовательными организациями в соответствии с действующим законодательств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имулирующие выплаты</w:t>
      </w:r>
      <w:r>
        <w:rPr>
          <w:rFonts w:cs="Times New Roman" w:ascii="Times New Roman" w:hAnsi="Times New Roman"/>
          <w:sz w:val="24"/>
          <w:szCs w:val="24"/>
        </w:rPr>
        <w:t xml:space="preserve"> виды и размеры которых устанавливаются нормативными правовыми актами Администрации Шегарского района и муниципальными образовательными организациями в соответствии с действующим законодательством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/>
        <w:t>Удельный вес заработной платы должностей по группам персонала, в общем ФОТ образовательных организаций:</w:t>
      </w:r>
    </w:p>
    <w:tbl>
      <w:tblPr>
        <w:tblW w:w="9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5"/>
        <w:gridCol w:w="756"/>
        <w:gridCol w:w="420"/>
        <w:gridCol w:w="1884"/>
        <w:gridCol w:w="756"/>
        <w:gridCol w:w="320"/>
        <w:gridCol w:w="1804"/>
        <w:gridCol w:w="75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нская СО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5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9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46 11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2 26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3 83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6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28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95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97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3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8 19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4 35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0 29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е организации 2 раза в год проходят мониторинг эффективности деятельности учреждения, в результате заработная плата утверждается по новым показател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лата труда работникам образовательных организаций с 01.01.2015 года по 31.08.2015 рассчитывалась на основании оценки показателей эффективности деятельности образовательных организаций за период 01.09.2014 по 31.12.2014 года, Приказ от 19.09.2014 №199 Управления образования Администрации Шегарск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лата труда работникам образовательных организаций с 01.09.2015 по 31.12.2015 рассчитывалась по новым показателям эффективности деятельности образовательных организаций, Приказ от 21.09.2015 №241 Управления образования Администрации Шега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ует так же отметить уменьшение бюджетных ассигнований </w:t>
      </w:r>
      <w:r>
        <w:rPr>
          <w:rFonts w:cs="Times New Roman" w:ascii="Times New Roman" w:hAnsi="Times New Roman"/>
          <w:b/>
          <w:sz w:val="24"/>
          <w:szCs w:val="24"/>
        </w:rPr>
        <w:t>в сумме 5674,1 тыс. рублей</w:t>
      </w:r>
      <w:r>
        <w:rPr>
          <w:rFonts w:cs="Times New Roman" w:ascii="Times New Roman" w:hAnsi="Times New Roman"/>
          <w:sz w:val="24"/>
          <w:szCs w:val="24"/>
        </w:rPr>
        <w:t xml:space="preserve"> в связи с изменениями муниципальных нормативов расходов на одного обучающегося, воспитанника, класс, класс-комплект в муниципальных общеобразовательных организациях Шегарского района обеспечение дополнительного образования детей в муниципальных общеобразовательных организациях Шегарского района на 2015 год. Постановление администрации Шегарского района от 19.08.2015 года №599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уменьшение общего объема ассигнований в процентном отношении к</w:t>
      </w:r>
      <w:r>
        <w:rPr/>
        <w:t xml:space="preserve"> общему фонду оплаты труда, то получается следующее: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1620"/>
        <w:gridCol w:w="1452"/>
        <w:gridCol w:w="1473"/>
      </w:tblGrid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уменьшения к ФОТ</w:t>
            </w:r>
          </w:p>
        </w:tc>
      </w:tr>
      <w:tr>
        <w:trPr>
          <w:trHeight w:val="5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комплект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2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54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 372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6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обединская СОШ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7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9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6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243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96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65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7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90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227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4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следует отметить, что ГРБС (Управление образования) имеет право </w:t>
      </w:r>
      <w:r>
        <w:rPr>
          <w:rFonts w:cs="Times New Roman" w:ascii="Times New Roman" w:hAnsi="Times New Roman"/>
          <w:b/>
          <w:sz w:val="24"/>
          <w:szCs w:val="24"/>
        </w:rPr>
        <w:t>перераспределять</w:t>
      </w:r>
      <w:r>
        <w:rPr>
          <w:rFonts w:cs="Times New Roman" w:ascii="Times New Roman" w:hAnsi="Times New Roman"/>
          <w:sz w:val="24"/>
          <w:szCs w:val="24"/>
        </w:rPr>
        <w:t xml:space="preserve"> ассигнования по образовательным организациям муниципального образования в размере 15%, т.е. направлять средства на школы где минимальный объем субсидии. Объем средств для общеобразовательной организации рассчитывается исходя из значений муниципальных нормативов расходов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дного обучающегося, обучающегося - инвалида, один класс, один класс-комплект, одного воспитанника дошкольного возраста, </w:t>
      </w:r>
      <w:r>
        <w:rPr>
          <w:rFonts w:cs="Times New Roman" w:ascii="Times New Roman" w:hAnsi="Times New Roman"/>
          <w:sz w:val="24"/>
          <w:szCs w:val="24"/>
        </w:rPr>
        <w:t>так как данные школы по учащимся самые крупные в результате объем ассигнований тоже самый больш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по Соглашению от 20.09.2015 года о предоставлении из областного бюджета муниципальному образованию «Шегарский район» иного межбюджетного трансферта на достижение целевых показателей по плану мероприятий «дорожная карта» в части повышения заработной платы педагогическим работникам, был предусмотрен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 заработная плата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соглашению показатель средней заработной платы по Шегарскому району составил на 2015 год = 27 202,0 рублей.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едомственного мониторинга по средней заработной плате педагогических работников общеобразовательных организаций за 9 месяцев 2015 года, в муниципальном образовании «Шегарский район» наблюдается превышения показателя по средней заработной плате учителей (Письмо от 19.10.2015 №ЧА-2139 заместителя губернатора Томской области по социальной политике Ч.М. Акатаев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запланированного уровня средней заработной платы учителей ставит под угрозу выполнения установленного показателя по средней заработной плате педагогических работник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на 2015 год = 27 202,0, по факту за 9 месяцев = 27 897,0, превышения средней з/платы над планом 1,03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бразовательных организаций на 01.11.2015 года показатель по средней заработной плате по группам должностей состави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8"/>
        <w:gridCol w:w="1282"/>
        <w:gridCol w:w="720"/>
        <w:gridCol w:w="1260"/>
        <w:gridCol w:w="720"/>
        <w:gridCol w:w="1440"/>
        <w:gridCol w:w="966"/>
        <w:gridCol w:w="1194"/>
        <w:gridCol w:w="9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Т педаго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П/проч.персон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 з/пл. учрежд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з/пл. педаг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ревышения средней з/пл.над плановой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 569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76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66 330,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5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 89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5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23 452,7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4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4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н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683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57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 261,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1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5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Т педаго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П/проч.персон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 з/пл. учрежд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з/пл. педаг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ревышения средней з/пл.над плановой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о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 258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22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99 485,7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8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0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 218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183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9 401,9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4,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нская со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441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61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 503,5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89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анализа заработной платы на 01.11.2015 года по всем образовательным организациям </w:t>
      </w:r>
      <w:r>
        <w:rPr>
          <w:rFonts w:cs="Times New Roman" w:ascii="Times New Roman" w:hAnsi="Times New Roman"/>
          <w:b/>
          <w:sz w:val="24"/>
          <w:szCs w:val="24"/>
        </w:rPr>
        <w:t>не соблюдается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й показатель по средней заработной плате педагогических работников. Средняя заработная плата учителей значительно превышает плановый показател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ъяснения по жалобе коллектива сотрудников МБОУ «Шегарская СОШ №2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Что касается стоимости «балла».</w:t>
      </w:r>
      <w:r>
        <w:rPr>
          <w:rFonts w:cs="Times New Roman" w:ascii="Times New Roman" w:hAnsi="Times New Roman"/>
          <w:sz w:val="24"/>
          <w:szCs w:val="24"/>
        </w:rPr>
        <w:t xml:space="preserve"> Стоимость одного «балла» рассчитывается в следующем порядке: </w:t>
      </w:r>
      <w:r>
        <w:rPr>
          <w:rFonts w:cs="Times New Roman" w:ascii="Times New Roman" w:hAnsi="Times New Roman"/>
          <w:sz w:val="24"/>
          <w:szCs w:val="24"/>
          <w:u w:val="single"/>
        </w:rPr>
        <w:t>из общего Фонда оплаты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читают</w:t>
      </w:r>
      <w:r>
        <w:rPr>
          <w:rFonts w:cs="Times New Roman" w:ascii="Times New Roman" w:hAnsi="Times New Roman"/>
          <w:sz w:val="24"/>
          <w:szCs w:val="24"/>
        </w:rPr>
        <w:t xml:space="preserve"> тарифный (базовый) фонд оплаты труда который включает в себя выплаты по установленным окладам и выплаты компенсационного характера, затем </w:t>
      </w:r>
      <w:r>
        <w:rPr>
          <w:rFonts w:cs="Times New Roman" w:ascii="Times New Roman" w:hAnsi="Times New Roman"/>
          <w:b/>
          <w:sz w:val="24"/>
          <w:szCs w:val="24"/>
        </w:rPr>
        <w:t>вычитают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е выплаты по стимулирующим выплатам. Оставшийся фонд оплаты труда по результатам мониторинга и комплексной оценки общеобразовательных организаций распределяют на стимулирующие выплаты по «баллам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Об уменьшении ассигнований по муниципальному образованию «Шегарский район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меньшение 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Шегарского района, обеспечение дополнительного образования детей в муниципальных общеобразовательных организациях Шегарского района на 2015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мме 5674,1 тыс. рублей </w:t>
      </w:r>
      <w:r>
        <w:rPr>
          <w:rFonts w:cs="Times New Roman" w:ascii="Times New Roman" w:hAnsi="Times New Roman"/>
          <w:sz w:val="24"/>
          <w:szCs w:val="24"/>
        </w:rPr>
        <w:t xml:space="preserve">произошло в результате изменения кассового плана по расходам от 17.06.2015 доведенного Департаментом финансов Том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ассигнований в разрезе проверяемых образовательных организаций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1620"/>
        <w:gridCol w:w="1452"/>
        <w:gridCol w:w="2148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уменьшения к ФОТ</w:t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обединская СОШ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7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9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,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6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243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96,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65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7,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7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 808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13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3. Заработная плата коллектива по группам должностей</w:t>
      </w:r>
      <w:r>
        <w:rPr/>
        <w:t>.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1282"/>
        <w:gridCol w:w="720"/>
        <w:gridCol w:w="1260"/>
        <w:gridCol w:w="720"/>
        <w:gridCol w:w="1440"/>
        <w:gridCol w:w="966"/>
        <w:gridCol w:w="1194"/>
        <w:gridCol w:w="90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Т педаго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П/проч.персон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 з/пл. учрежд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з/пл. педаг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вес з/п пед в общем ФОТ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 89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5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23 452,7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4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Т педаго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П/проч.персон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 з/пл. учрежд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з/пл. педаг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вес з/п пед в общем ФОТ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со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спио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 218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183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9 401,9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4,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табличной части мы видим, что заработная плата по педагогическому персоналу не уменьшилась, а увеличила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Распределение стимулирующего фонда в образовательных организац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реждении школы №2 сформирована рабочая группа (комиссия) по распределению стимулирующих надбав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 от 24.08.2015 года о создании рабочей группы для распределения стимулирующих выплат по МБОУ «Шегарская Средняя общеобразовательная школа №2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Сидорова Е.А., заместитель директора по УВ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цкевич Н.С., руководитель методического объединения учителей истории и иностранного язы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ашкина В.В., руководитель методического объединения учителей математики, физики и информати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ова В.Г., руководитель методического объединения учителей техноло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йцева Т.Е., руководитель методического объединения учителей русского языка и литератур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ылова Т.А., руководитель методического объединения учителей биологии, химии и географ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имов С.В., руководитель методического объединения учителей физической культуры и ОБЖ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ова С.Ю., руководитель методического объединения начальных класс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тина Н.П., заместитель директора по УВ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польская Л.С., заместитель директора по УВ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бцова Л.Н., заместитель директора по АХ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меко Е.П., учитель физики, председатель профсоюзного комит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Оплата за рас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казом от 14.10.2015 № 217, директора МБОУ «Шегарская СОШ №2» С.Н. Ереминым возложены с 01.09.2015 по 31.12.2015 дополнительные должностные обязанности без освобождения от основной работы на Разумову Н.Н, учителя математике, п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ю расписания учебных занятий школы, консультаций, занятий на дом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ю кабинетов в соответствии с расписанием, учитывая специфику проводимых занят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ю журнала замены и учета срыва занят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замещения уро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му ознакомлению педагогов и обучающихся с расписанием занятий, консультаций, занятий на дому, а также заменами в распис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учителей расписанием занятий, консультаций, занятий на дом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ю непосредственных поручений заместителей директора по УВР, связанных с организацией учебного процес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му сообщению директору школы обо всех случаях срыва или не проведения занят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ю табеля учета рабочего времени педагогических работни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плата за увеличение объема работ в размере 4000,00 рубле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 фонда АУ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«Порядка формирования системы оплаты труда и стимулирования работников образовательных организаций Шегарского района», утвержденного постановлением Администрации Шегарского района от 23.04.2015 №34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ля тарифной (базовой) части фонда оплаты тру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педагогическ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фактического уровня за предыдущий финансовый год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менее 70 процентов общей суммы тарифного (базового) фонда оплаты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ля тарифной (базовой) части фонда оплаты тру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административно-управленческого, учебно-вспомогательного и обслуживающе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на уровне не выше фактически сложившегося за предыдущий финансовый год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30 процентов общей суммы тарифного (базового) фонда оплаты тру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рифный (базовый) фонд оплаты труда включает в себя выплаты по установленным окладам, а также выплаты компенсационного характера</w:t>
      </w:r>
      <w:r>
        <w:rPr>
          <w:rFonts w:cs="Times New Roman" w:ascii="Times New Roman" w:hAnsi="Times New Roman"/>
          <w:sz w:val="24"/>
          <w:szCs w:val="24"/>
        </w:rPr>
        <w:t>, виды и размеры которых устанавливаются нормативными правовыми актами Администрации Шегарского района и муниципальными образовательными организациями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ируя общий ФОТ мы видим, что доля заработной платы по педагогическому персоналу в общем ФОТ составил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нтябрь 73,70%,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</w:rPr>
        <w:t>октябрь 78,23%,</w:t>
      </w:r>
      <w:r>
        <w:rPr>
          <w:rFonts w:cs="Times New Roman" w:ascii="Times New Roman" w:hAnsi="Times New Roman"/>
          <w:sz w:val="24"/>
          <w:szCs w:val="24"/>
        </w:rPr>
        <w:t xml:space="preserve"> то есть утвержденный норматив соблюдается, а именно составляет не ме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0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й суммы тарифного (базового) фонда оплаты тру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Стимулирующие надбавки по тех. персонал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25 Положения о системе оплаты труда работников образовательных организаций: Рабочему, выполняющему работы, тарифицированные согласно ЕКТС не ниже 6 разряда, устанавливаются надбавки стимулирующего характера з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собых работ в особой слож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ость, интенсивность поручаемых ему рабо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бую степень самостоятельности и ответственности, которая должна быть проявлена при их выполнении. Данная надбавка, назначаемая рабочему не может превышать 1 349,00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6 Положения о системе оплаты труда работников образовательных организаций: персональная надбавка стимулирующего характера устанавливается рабочему с учетом уровня его профессиональной подготовленности либо стажа работы в Школе. Данная надбавка не может превышать 3 000,00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и стимулирующие надбавки устанавливаются с учетом обеспечения финансовыми средств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установления стимулирующих надбавок по тех. персоналу не установле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Фонд эконом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фонд экономии по заработной плате распределили следующим образо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 образовательным учреждениям, где средняя заработная плата </w:t>
      </w:r>
      <w:r>
        <w:rPr>
          <w:rFonts w:cs="Times New Roman" w:ascii="Times New Roman" w:hAnsi="Times New Roman"/>
          <w:sz w:val="24"/>
          <w:szCs w:val="24"/>
          <w:u w:val="single"/>
        </w:rPr>
        <w:t>по педагогическому персон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игла максималь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 по Соглашению от 20.09.2015 года, 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 заработная плата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экономию по ФОТ распредели тех. персоналу, это МБОУ СОШ №.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 образовательным учреждениям где средняя заработная пл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достигла максималь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 по соглашению, </w:t>
      </w:r>
      <w:r>
        <w:rPr>
          <w:rFonts w:cs="Times New Roman" w:ascii="Times New Roman" w:hAnsi="Times New Roman"/>
          <w:i/>
          <w:sz w:val="24"/>
          <w:szCs w:val="24"/>
        </w:rPr>
        <w:t>там выплачивали учителям, это МБОУ СОШ №1 и МБОУ «Побединская СОШ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>В ходе проведения проверки МБОУ «Шегарская СОШ №2»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Заработная плата в Муниципальном общеобразовательном учреждении «Шегарская средняя общеобразовательная школа  №2» в 2015 году начислялась на основании: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1. Положения о системе оплаты труда работников МБОУ «Шегарская СОШ № 2», утвержденного приказом директора  № 13 от 23.01.2015г.; </w:t>
      </w:r>
    </w:p>
    <w:p>
      <w:pPr>
        <w:pStyle w:val="Normal"/>
        <w:ind w:left="1080" w:hanging="375"/>
        <w:jc w:val="both"/>
        <w:rPr>
          <w:sz w:val="24"/>
          <w:szCs w:val="24"/>
        </w:rPr>
      </w:pPr>
      <w:r>
        <w:rPr>
          <w:sz w:val="24"/>
          <w:szCs w:val="24"/>
        </w:rPr>
        <w:t>2. Изменений в Положение о системе оплаты труда работников МБОУ «Шегарская СОШ №2», утвержденных приказом директора №78 от 09.04.2015 г.;</w:t>
      </w:r>
    </w:p>
    <w:p>
      <w:pPr>
        <w:pStyle w:val="Normal"/>
        <w:ind w:left="1080" w:hanging="375"/>
        <w:jc w:val="both"/>
        <w:rPr>
          <w:sz w:val="24"/>
          <w:szCs w:val="24"/>
        </w:rPr>
      </w:pPr>
      <w:r>
        <w:rPr>
          <w:sz w:val="24"/>
          <w:szCs w:val="24"/>
        </w:rPr>
        <w:t>3. Изменений в Положение о системе оплаты труда работников МБОУ «Шегарская СОШ №2», утвержденных приказом директора №212 от 14.10.2015 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ожение о системе оплаты труда работников  МБОУ «Шегарская СОШ №2», утвержденное приказом директора № 212 от 14.10.2015г. </w:t>
      </w:r>
      <w:r>
        <w:rPr>
          <w:sz w:val="24"/>
          <w:szCs w:val="24"/>
          <w:u w:val="single"/>
        </w:rPr>
        <w:t xml:space="preserve">составлено на основании нормативных документов, </w:t>
      </w:r>
      <w:r>
        <w:rPr>
          <w:b/>
          <w:sz w:val="24"/>
          <w:szCs w:val="24"/>
          <w:u w:val="single"/>
        </w:rPr>
        <w:t>утративших силу</w:t>
      </w:r>
      <w:r>
        <w:rPr>
          <w:sz w:val="24"/>
          <w:szCs w:val="24"/>
        </w:rPr>
        <w:t xml:space="preserve">,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Шегарского района от 29.10.2012г. №243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2015 году действует  Постановление Администрации Шегарского района от 14.01.2015г. № 10 «Об утверждении Положения о системе оплаты труда руководителей, их заместителей и главных бухгалтеров муниципальных казенных и бюджетных организаций Шегарского район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 нарушениями</w:t>
      </w:r>
      <w:r>
        <w:rPr>
          <w:sz w:val="24"/>
          <w:szCs w:val="24"/>
        </w:rPr>
        <w:t xml:space="preserve"> составлен локальный нормативный акт Положение о системе оплаты труда работников МБОУ «Шегарская СОШ №2», где нет определенных условий, порядка и критерий весового значения снижения пре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люченного договора от 05.07.2012 года №С-2012/58 с ООО «СИБИНКОМ-Т» о проведении аттестации рабочих мест, по результатам проведения специальной оценки условий труда (аттестация рабочих мест) производят доплату в размере 4% к должностному оклад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трудового законодательства должности инженера – программиста в акте выполненных работ по Договору не значится, но приказом директора № 21 от 20.01.2015г. назначают доплату 4% от должностного оклада по результатам аттестации рабочих ме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начисления заработной платы по </w:t>
      </w:r>
      <w:r>
        <w:rPr>
          <w:i/>
          <w:sz w:val="24"/>
          <w:szCs w:val="24"/>
        </w:rPr>
        <w:t>инженеру-программисту</w:t>
      </w:r>
      <w:r>
        <w:rPr>
          <w:sz w:val="24"/>
          <w:szCs w:val="24"/>
        </w:rPr>
        <w:t xml:space="preserve"> Кочетову П.В. переплаты заработной платы за проверяемый период </w:t>
      </w:r>
      <w:r>
        <w:rPr>
          <w:sz w:val="24"/>
          <w:szCs w:val="24"/>
          <w:u w:val="single"/>
        </w:rPr>
        <w:t>не установлено</w:t>
      </w:r>
      <w:r>
        <w:rPr>
          <w:sz w:val="24"/>
          <w:szCs w:val="24"/>
        </w:rPr>
        <w:t>, так как заработная плата регулировалась стимулирующими выплатами до минимальной оплаты тру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оглашения от 20.09.2015 года о предоставлении из областного бюджета муниципальному образованию «Шегарский район» иного межбюджетного трансферта на достижение целевых показателей по плану мероприятий «дорожная карта» в части повышения заработной платы педагогическим работникам, превышен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яя заработная плата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на 15.09.2015 в размере 7,54%, на 15.10.2015 в размере 24,16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</w:rPr>
        <w:t xml:space="preserve">ст.117, ст.147 ТК РФ, п. 1 Постановления Правительства РФ от 20.11.2008 N 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, работникам МБОУ «Шегарская СОШ №2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 предоставляют </w:t>
      </w:r>
      <w:r>
        <w:rPr>
          <w:rFonts w:cs="Times New Roman" w:ascii="Times New Roman" w:hAnsi="Times New Roman"/>
          <w:b/>
          <w:i/>
          <w:sz w:val="24"/>
        </w:rPr>
        <w:t xml:space="preserve">ежегодный дополнительный оплачиваемый отпуск - </w:t>
      </w:r>
      <w:r>
        <w:rPr>
          <w:rFonts w:cs="Times New Roman" w:ascii="Times New Roman" w:hAnsi="Times New Roman"/>
          <w:i/>
          <w:sz w:val="24"/>
          <w:u w:val="single"/>
        </w:rPr>
        <w:t>не менее 7 календарных дней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заключенного договора от 05.07.2012 года №С-2012/58 с ООО «СИБИНКОМ-Т» о проведении аттестации рабочих мест, по результатам проведения специальной оценки условий труда (аттестация рабочих мест) производят только доплату в размере 4% к должностному оклад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должностной инструкции от 01.09.2014 №33 на главного специалиста отдела по обеспечению Управления образования Администрации Шегарского района, возложена функц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ния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х образователь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устранению выявленных наруш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сти в соответствие Положение о системе оплаты труда работников МБОУ «Шегарская СОШ №2» - определить условия, порядок и критерии весового значения по снижению премии, согласно трудового законода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ять локальные нормативные документы на основании действующего законодательства. Положение о системе оплаты труда работников МБОУ «Шегарская СОШ №2», привести в соответствие с Постановлением Администрации Шегарского района от 14.01.2015г. № 1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ести в соответствие штатное расписание по должности инженер – программис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ести в соответстви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оказатель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 заработная плата педагогических работников,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 от 20.09.2015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Установить работникам,</w:t>
      </w:r>
      <w:r>
        <w:rPr>
          <w:rFonts w:cs="Times New Roman" w:ascii="Times New Roman" w:hAnsi="Times New Roman"/>
          <w:sz w:val="24"/>
        </w:rPr>
        <w:t xml:space="preserve"> занятым на тяжелых работах, работах с вредными и (или) опасными и иными особыми условиями труда, </w:t>
      </w:r>
      <w:r>
        <w:rPr>
          <w:rFonts w:cs="Times New Roman" w:ascii="Times New Roman" w:hAnsi="Times New Roman"/>
          <w:i/>
          <w:sz w:val="24"/>
          <w:u w:val="single"/>
        </w:rPr>
        <w:t>по результатам аттестации рабочих мест следующие компенсации</w:t>
      </w:r>
      <w:r>
        <w:rPr>
          <w:rFonts w:cs="Times New Roman" w:ascii="Times New Roman" w:hAnsi="Times New Roman"/>
          <w:sz w:val="24"/>
        </w:rPr>
        <w:t xml:space="preserve">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договора от 05.07.2012 года №С-2012/58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ная продолжительность рабочего времени - не более 36 часов в недел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й дополнительный оплачиваемый отпуск - не менее 7 календарны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платы труда - не менее 4 процентов тарифной ставки (оклада), установленной для различных видов работ с нормальными условиями тру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ику МКУ «Управления образования Администрации Шегарского района», привлечь к ответственности кураторов школы за ненадлежащее исполнение своих должностных обязанностей, предусмотренных должностной инструк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635" cy="176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 «Шегарская средняя   общеобразовательная школа № 2»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_Н. И. Арманче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С.Н. Ере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итор 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_И. Г. Ушано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39.15pt;mso-wrap-distance-left:9pt;mso-wrap-distance-right:9pt;mso-wrap-distance-top:0pt;mso-wrap-distance-bottom:0pt;margin-top:6.7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500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 МБОУ «Шегарская средняя   общеобразовательная школа № 2»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_Н. И. Арманчев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С.Н. Ере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итор 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0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_И. Г. Ушанов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5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Шегарского района                                                                       О. А. Гомор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У «Централизованная бухгалтер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гарского района»                                                                                              Т. Г. Чернядева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F0FE22A057525D2F3813711BBE74975E7428C0DD594150AFFBD1CDC717D7E05DA9726D4EA0e4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User</dc:creator>
  <dc:description/>
  <cp:keywords/>
  <dc:language>en-US</dc:language>
  <cp:lastModifiedBy>User</cp:lastModifiedBy>
  <cp:lastPrinted>2015-12-07T09:40:00Z</cp:lastPrinted>
  <dcterms:modified xsi:type="dcterms:W3CDTF">2015-12-07T04:12:00Z</dcterms:modified>
  <cp:revision>58</cp:revision>
  <dc:subject/>
  <dc:title> Контрольный-счетный орган </dc:title>
</cp:coreProperties>
</file>