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Трубач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 xml:space="preserve">                                                                       24 марта 2014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нешняя проверка отчета об исполнении бюджета Трубачевского сельского поселения за 2013 год проведена председателем Контрольно-счетного органа муниципального образования «Шегарский район» Арманчеваой Н.И. 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4 год, соглашения, заключенного Думой муниципального образования «Шегарский район» с Советом Трубачевского сельского поселения от 09.01.2013 года № 5, приказа председателя Контрольно-счетного органа муниципального образования «Шегарский район» № 5 от 12.02.2014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20.02.2014 по 24.03.2014. Целью внешней проверки годового отчета за 2013 год об исполнении бюджета Трубачевского сельского поселения является установление соответствия исполнения местного бюджета утвержденным показателям за отчетный финансовый год и 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Трубачевского сельского поселения 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3 год представлен в Контрольно-счетный орган 20.02.20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Трубачевского сельского поселения за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Все формы отчетности на 01.01.2014 года взаимоувязаны и контрольные соотношения соответствуют показателям годового отчета об исполнении бюджета Трубачевского сельского поселения за 2013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рганизация бюджетного процесса в Трубаче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татьи 33 Положения о бюджетном процессе Трубачевского сельского поселения контрольно-счетным органом муниципального образования «Шегарский район» будет направлено заключение на годовой отчет об исполнении местного бюджета за 2013 год в Администрацию Трубачевского сельского поселения на утверждение Советом Трубачевского сельского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2013 года в Трубачевском сельском поселении осуществлялся на основании  Бюджетного кодекса Российской Федерации, Устава муниципального образования «Трубачевского сельского поселения», принятого решением Совета Трубачевского сельского поселения от 28.03.2012 № 4, Положения о бюджетном процессе Трубачевского сельского поселения, утвержденного решением Совета Трубачевского сельского поселения от 15.03.2008 № 1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тверждение бюджета Трубачевского сельского поселения на 2013 год обеспечено до начала финансового года решением Совета Трубачевского сельского поселения от 27.12.2012 № 21 «О бюджете Трубачевского сельского поселения на 2013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. Утвержденные показатели сводной бюджетной росписи соответствуют решению Совета Трубачевского сельского поселения от 27.12.2011 № 19 «О бюджете Трубачевского сельского поселения на 2012год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ом на 2013 год Трубачевского сельского поселения главным распорядителем средств бюджета является Администрация Трубачевского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обслуживание исполнения бюджета Трубачевского сельского поселения осуществлялось Финансовым отделом Администрации Шегарского района согласно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Трубаче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Трубачевского сельского поселения от 27.12.2012 № 21 «О бюджете Трубачевского сельского поселения на 2013 год» и последними изменениями к нему от 17.12.2013 года № 30 бюджет поселения был утвержден по доходам в сумме 8 287,3 тыс. рублей и по расходам в сумме 8 406,3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119,0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13 год доходы бюджета поселения исполнены в сумме 6 537,0 тыс. рублей (78,9%), расходы в сумме 6 508,9 тыс. рублей (77,4%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дефицит в размере 28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Трубаче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3 год, а также % исполнения приведено в следующих  таблицах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>Трубачевского о</w:t>
      </w:r>
      <w:r>
        <w:rPr>
          <w:sz w:val="28"/>
        </w:rPr>
        <w:t xml:space="preserve"> сельского поселения за 2013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</w:tblGrid>
      <w:tr>
        <w:trPr>
          <w:trHeight w:val="4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217,6 тыс. рублей при плане 262,0 тыс. рублей (83,1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бюджет поселения поступило </w:t>
      </w:r>
      <w:r>
        <w:rPr>
          <w:sz w:val="28"/>
        </w:rPr>
        <w:t xml:space="preserve">137,3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>127,0</w:t>
      </w:r>
      <w:r>
        <w:rPr>
          <w:sz w:val="28"/>
          <w:szCs w:val="28"/>
        </w:rPr>
        <w:t xml:space="preserve"> тыс. рублей (108,1%), перевыполнение плана произошло за счёт увеличения фонда оплаты труда.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</w:t>
      </w:r>
      <w:r>
        <w:rPr>
          <w:sz w:val="28"/>
        </w:rPr>
        <w:t xml:space="preserve">17,3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>21,0</w:t>
      </w:r>
      <w:r>
        <w:rPr>
          <w:sz w:val="28"/>
          <w:szCs w:val="28"/>
        </w:rPr>
        <w:t xml:space="preserve"> тыс. рублей (82,4%)</w:t>
      </w:r>
      <w:r>
        <w:rPr>
          <w:sz w:val="28"/>
        </w:rPr>
        <w:t xml:space="preserve">, за 2012 год выполнение плана составило 85%, </w:t>
      </w:r>
      <w:r>
        <w:rPr>
          <w:sz w:val="28"/>
          <w:szCs w:val="28"/>
        </w:rPr>
        <w:t>т.е. не ведется работа по надежности и обоснованности расчетов получения доходов в бюдж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8,8 тыс. рублей при плане 0 тыс. рублей. Перевыполнение плана произошло за счёт долгов прошлых лет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бюджет поступило 63,0 тыс. рублей при плане 114,0тыс. рублей. (55,3%) недовыполнение плана произошло </w:t>
      </w:r>
      <w:r>
        <w:rPr>
          <w:sz w:val="28"/>
        </w:rPr>
        <w:t>за счет не уплаты должниками земельного налога в 2013 год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75,0 тыс. рублей исполнено 210,3 тыс. рублей (120,2%)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тупило в бюджет </w:t>
      </w:r>
      <w:r>
        <w:rPr>
          <w:sz w:val="28"/>
        </w:rPr>
        <w:t xml:space="preserve">63,0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13,0 </w:t>
      </w:r>
      <w:r>
        <w:rPr>
          <w:sz w:val="28"/>
          <w:szCs w:val="28"/>
        </w:rPr>
        <w:t>тыс. рублей (484,6%) Перевыполнение плана произошло за счёт долгов прошлых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рочие поступления от использования имущества</w:t>
      </w:r>
      <w:r>
        <w:rPr>
          <w:sz w:val="28"/>
          <w:szCs w:val="28"/>
        </w:rPr>
        <w:t xml:space="preserve"> поступило </w:t>
      </w:r>
      <w:r>
        <w:rPr>
          <w:sz w:val="28"/>
        </w:rPr>
        <w:t xml:space="preserve">104,7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130,0 </w:t>
      </w:r>
      <w:r>
        <w:rPr>
          <w:sz w:val="28"/>
          <w:szCs w:val="28"/>
        </w:rPr>
        <w:t>тыс. рублей (80,5%), недовыполнение плана произошло за счет неуплаты аренды от использования имуществом ООО «Шегарским водоканалом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42,6 тыс. рублей при плане 32,0 тыс. рублей (133,1%) перевыполнение плана произошло за счёт оплаты долгов прошлых лет (самообложение)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4. </w:t>
      </w:r>
      <w:r>
        <w:rPr>
          <w:i/>
          <w:sz w:val="28"/>
          <w:szCs w:val="28"/>
          <w:u w:val="single"/>
        </w:rPr>
        <w:t>В части МБТ</w:t>
      </w:r>
      <w:r>
        <w:rPr>
          <w:sz w:val="28"/>
          <w:szCs w:val="28"/>
        </w:rPr>
        <w:t xml:space="preserve"> - исполнение составило 6 100,3 тыс. рублей при плане  7 850,3 тыс. рублей (77,7%). Не выполнение плана 1 750,0 тыс. рублей: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Трубачевского</w:t>
      </w:r>
      <w:r>
        <w:rPr>
          <w:sz w:val="28"/>
        </w:rPr>
        <w:t xml:space="preserve"> сельского поселения за 2013</w:t>
      </w:r>
      <w:r>
        <w:rPr/>
        <w:t>г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03"/>
        <w:gridCol w:w="1260"/>
        <w:gridCol w:w="1260"/>
        <w:gridCol w:w="1260"/>
      </w:tblGrid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9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8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6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6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2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асходы 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0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0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выполнение плана по расходам бюджета сложилось по следующим причинам: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Раздел 0409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Дорожное хозяйство (дорожные фонды) </w:t>
      </w:r>
      <w:r>
        <w:rPr>
          <w:sz w:val="28"/>
          <w:szCs w:val="28"/>
        </w:rPr>
        <w:t>исполнение составило 38,2%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нсорская помощь от ОАО «Центрсибнефтепровод» на ремонт дорог в с. Бушуево по ул. Набережная и в с. М-Брагино по ул. Набережная и ул Школьная. Было проведено размещение муниципального заказа путем запроса котировок на выполнение работ по ремонту улиц на общую сумму 1000,0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 Бюджетное финансирование по данной программе в 2013 году в поселении отсутствовало в связи с сезонностью характера работ.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Раздел 1004 охрана семьи и детства</w:t>
      </w:r>
      <w:r>
        <w:rPr>
          <w:sz w:val="28"/>
          <w:szCs w:val="28"/>
        </w:rPr>
        <w:t xml:space="preserve"> исполнение составило 62,7% по причине отсутствия квартир на рынке жилья (площадью не менее 17кв. м, и не более 34 кв.м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нимание Администрации Трубачевского сельского поселения на необходимость проводить стратегический анализ состояния экономики и располагаемых финансовых ресурсов, резервов экономического роста, прогнозировать основные макроэкономические показатели развития; давать оценку финансовой составляющей стратегических планов и программ при планировании основных направлений социально-экономического развития; осуществлять мониторинг реализации принятых управленческих решений, выявлять отклонения от намеченных планов и программ; контролировать достижение конечных результатов использования бюджетных средств и определять их эффективность в интересах избранной стратегии развития, что позволит повысить эффективность управления финансовыми средствами, укрепить авторитет власти и доверие к н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Трубачевского сельского поселения за 2013 год соответствует плановым характеристикам и показателям, используемым при утверждении бюджета Трубачев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отчета об исполнении бюджета Трубачевского сельского поселения за 2013 год, подтверждает достоверность данных и рекомендует его к утверждению, </w:t>
      </w:r>
      <w:r>
        <w:rPr>
          <w:b/>
          <w:sz w:val="28"/>
          <w:szCs w:val="28"/>
        </w:rPr>
        <w:t>с учетом предложений и рекомендаций, содержащиеся в настоящем Заключени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заключения на ________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701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gadm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8:00Z</dcterms:created>
  <dc:creator>20</dc:creator>
  <dc:description/>
  <cp:keywords/>
  <dc:language>en-US</dc:language>
  <cp:lastModifiedBy>Бухгалтер</cp:lastModifiedBy>
  <cp:lastPrinted>2013-03-01T12:07:00Z</cp:lastPrinted>
  <dcterms:modified xsi:type="dcterms:W3CDTF">2014-03-26T05:38:00Z</dcterms:modified>
  <cp:revision>2</cp:revision>
  <dc:subject/>
  <dc:title/>
</cp:coreProperties>
</file>