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Трубач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                                                                       26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нешняя проверка отчета об исполнении бюджета Трубачевского сельского поселения за 2014 год проведена председателем Контрольно-счетного органа муниципального образования «Шегарский район» Арманчевой Н. И. и аудитором Ушановой И.Г. 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5 год, соглашения, заключенного Думой муниципального образования «Шегарский район» с Советом Трубачевского сельского поселения  от 09.01.2013 года № 5, приказа председателя Контрольно-счетного органа муниципального образования «Шегарский район» № 6 от 26.02.2015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26.02.2015 по 26.03.2015. Целью внешней проверки годового отчета об исполнении бюджета Трубачев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Трубачевского сельского поселения за 201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4 год представлен в Контрольно-счетный орган 19.02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Трубачевского сельского поселения за 201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формы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5 года взаимоувязаны и контрольные соотношения соответствуют показателям годового отчета об исполнении бюджета Трубачевского сельского поселения за 2014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Трубач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33 Положения о бюджетном процессе Трубачевского сельского поселения, заключение об исполнении местного бюджета за 2014 год будет представлено в Администрацию сельского поселения на утверждение годового отчета Советом Трубачев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4 года в Трубач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униципального образования «Трубачевское сельское поселение», принятого решением Совета Трубачевского сельского поселения от 05.06.2012г. № 9, последними изменениями к нему от 20.02.2014г. №2 и Устава муниципального образования «Трубачевское сельское поселение», принятого решением Совета Трубачевского сельского поселения от 03.07.2014г. № 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Трубачевского сельского поселения, утвержденного решением Совета Трубачевского сельского поселения от 15.03.2008г. № 10 и Положения о бюджетном процессе Трубачевского сельского поселения, утвержденного решением Совета Трубачевского сельского поселения от 08.04.2014г. № 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2014 год утверждение бюджета Трубачевского сельского поселения обеспечено до начала финансового года решением Совета Трубачевского сельского поселения от 24.12.2013г. № 34 «О бюджете муниципального образования «Трубачевское сельское поселение на 2014 год» и последними изменениями к нему от 31.12.2014г. № 31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Трубачевского сельского поселения от 24.12.2013г № 34 «О бюджете муниципального образования «Трубачевское сельское поселение на 2014год». Постановлением Главы Трубачевского сельского поселения от 28.01.2011 года №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 Порядок составления и ведения кассового плана бюджета посе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оответствии с бюджетом Трубачевского сельского поселения главным распорядителем средств бюджета является Муниципальное казённое учреждение «Администрация Трубачевского сельского поселени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Трубачевс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Трубачевского сельского поселения от 24.12.2013 № 34 «О бюджете муниципального образования «Трубачевское сельское поселение на 2014 год» и последними изменениями к нему от 30.12.2014 года № 31 бюджет поселения был утвержден по доходам в сумме 5 600,1 тыс. рублей и по расходам в сумме 5 700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ефицит бюджета установлен в сумме 100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4 год доходы бюджета поселения исполнены в сумме 5 609,5 тыс. рублей (100,2%), расходы в сумме 5 380,0 тыс. рублей (94,4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229,5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 xml:space="preserve">Трубачевского </w:t>
      </w:r>
      <w:r>
        <w:rPr>
          <w:sz w:val="28"/>
        </w:rPr>
        <w:t>сельского поселения за 2014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44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ты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6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83,4% в общем объеме поступлений. Доля собственных поступлений составила 16,6%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736,8 тыс. рублей при плане 785,0 тыс. рублей (93,9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130,5 тыс. рублей при плане 134,0 тыс. рублей (97,4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ступило 42,4 тыс. рублей при плане 22,0 тыс. рублей (192,7%). Перевыполнение плана произошло за счет уплаты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оступило 54,8 тыс. рублей при плане 0,0 тыс. рублей. Данные средства поступили за счет уплаты долгов прошлых лет, так как фермерские хозяйства на территории поселения отсутствую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– в бюджет посту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2,8 тыс. рублей при плане 120,0 тыс. рублей (102,3%). Перевыполнение плана произошло за счет уплаты долгов прошлых ле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i/>
          <w:sz w:val="28"/>
          <w:u w:val="single"/>
        </w:rPr>
        <w:t>Доходы от уплаты акцизов</w:t>
      </w:r>
      <w:r>
        <w:rPr>
          <w:sz w:val="28"/>
        </w:rPr>
        <w:t xml:space="preserve"> – поступило 386,3 тыс. рублей при плане 509,0 тыс. рублей (75,9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65,0 тыс. рублей исполнено 195,9 тыс. рублей (118,7%)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73,5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4,0 </w:t>
      </w:r>
      <w:r>
        <w:rPr>
          <w:sz w:val="28"/>
          <w:szCs w:val="28"/>
        </w:rPr>
        <w:t>тыс. рублей (525%). Анализируя планирование и поступление с 2012 года по 2014 год, прослеживается динамика занижения плановых значений данного дохода, т.е. не ведется работа по надежности и обоснованности расчетов получения доходов в бюдж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план 11,0 тыс. рублей поступило 22,7 тыс. рублей (206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план 13,0 тыс. рублей поступило 63,0 тыс. рублей (484,6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план 14,0 тыс. рублей поступило 73,5 тыс. рублей (525%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формирования бюджета является максимальная мобилизация собственных доходов, а также обеспечение сбалансированности бюджета поселения.</w:t>
      </w:r>
    </w:p>
    <w:p>
      <w:pPr>
        <w:pStyle w:val="TextBody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поступило </w:t>
      </w:r>
      <w:r>
        <w:rPr>
          <w:sz w:val="28"/>
        </w:rPr>
        <w:t xml:space="preserve">89,4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117,0 </w:t>
      </w:r>
      <w:r>
        <w:rPr>
          <w:sz w:val="28"/>
          <w:szCs w:val="28"/>
        </w:rPr>
        <w:t>тыс. рублей (76,4%). Недовыполнение плана в сумме 27,6 тыс. рублей произошло за счет уменьшения количества арендаторов и не своевременной корректировки плановых показате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оступило 9,3 тыс. рублей при плане 0,0 тыс. рублей. Увеличение произошло за счет выставленных на продажу земельных участк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23,7 тыс. рублей при плане 34,0 тыс. рублей (69,7%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4 676,8 тыс. рублей или 100,6% 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3 459,7 тыс. рублей (исполнение 100%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межбюджетных трансфертов общего характера,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субвенций на осуществление полномочий по первичному воинскому учету на территориях, где отсутствуют военные комиссариаты в сумме 63,7 тыс. рублей (исполнение 100%), иных межбюджетных трансфертов, передаваемых бюджету поселения в сумме 1 126,7 тыс. рублей (исполнение 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безвозмездных поступлений в сумме 26,7 тыс. рублей при плане 0,0 тыс. рублей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Трубачевского</w:t>
      </w:r>
      <w:r>
        <w:rPr>
          <w:sz w:val="28"/>
        </w:rPr>
        <w:t xml:space="preserve"> сельского поселения за 2014г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260"/>
        <w:gridCol w:w="1260"/>
      </w:tblGrid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Расходы 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5 3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4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45,8%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4 «Охрана семьи и детства» - 15,8%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403 «Прочие межбюджетные трансферты общего характера» - 8,8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амый низкий процент исполнения бюджета приходится на раздел 1102 «</w:t>
      </w:r>
      <w:r>
        <w:rPr>
          <w:b/>
          <w:i/>
          <w:sz w:val="28"/>
          <w:szCs w:val="28"/>
        </w:rPr>
        <w:t xml:space="preserve">Массовый спорт» </w:t>
      </w:r>
      <w:r>
        <w:rPr>
          <w:b/>
          <w:sz w:val="28"/>
          <w:szCs w:val="28"/>
        </w:rPr>
        <w:t>- 56,6%</w:t>
      </w:r>
      <w:r>
        <w:rPr>
          <w:b/>
          <w:i/>
          <w:sz w:val="28"/>
          <w:szCs w:val="28"/>
        </w:rPr>
        <w:t>, при плане 5,3 тыс. рублей расход составил 3,0 тыс. рублей.</w:t>
      </w:r>
      <w:r>
        <w:rPr>
          <w:sz w:val="28"/>
          <w:szCs w:val="28"/>
        </w:rPr>
        <w:t xml:space="preserve"> Цель государственной политики в этой сфере является формирование здорового образа жизни населения, профилактика наркомании, алкоголизма, табакокурения и правонарушений в молодежной среде; а также создание условий для массовых занятий физической культурой и спортом детей и подро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бращаем внимание Администрации Трубачевского сельского поселения на необходимость принять все необходимые меры по созданию условий для массовых занятий физической культурой и спортом населения Трубачевского сельского поселения.</w:t>
      </w:r>
    </w:p>
    <w:p>
      <w:pPr>
        <w:pStyle w:val="TextBody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рубачев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Трубачевского сельского поселения за 2014 год соответствует плановым характеристикам и показателям, а так же </w:t>
      </w:r>
      <w:r>
        <w:rPr>
          <w:color w:val="444444"/>
          <w:sz w:val="28"/>
          <w:szCs w:val="28"/>
        </w:rPr>
        <w:t>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Style16"/>
        <w:shd w:fill="FFFFFF" w:val="clear"/>
        <w:spacing w:lineRule="atLeast" w:line="312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Трубачевского сельского поселения за 2014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еся в настоящем Заключе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-счетного органа                                         И. Г. Ушанов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20</dc:creator>
  <dc:description/>
  <cp:keywords/>
  <dc:language>en-US</dc:language>
  <cp:lastModifiedBy>User</cp:lastModifiedBy>
  <cp:lastPrinted>2015-03-05T14:04:00Z</cp:lastPrinted>
  <dcterms:modified xsi:type="dcterms:W3CDTF">2015-03-25T04:23:00Z</dcterms:modified>
  <cp:revision>24</cp:revision>
  <dc:subject/>
  <dc:title/>
</cp:coreProperties>
</file>