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1181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/>
        <w:t>636130, Томская область Шегарский район с. Мельниково, ул. Калинина 51</w:t>
      </w:r>
    </w:p>
    <w:p>
      <w:pPr>
        <w:pStyle w:val="Normal"/>
        <w:jc w:val="center"/>
        <w:rPr/>
      </w:pPr>
      <w:r>
        <w:rPr/>
        <w:t>8(38247), тел 2-30-85, е-</w:t>
      </w:r>
      <w:r>
        <w:rPr>
          <w:lang w:val="en-US"/>
        </w:rPr>
        <w:t>mail</w:t>
      </w:r>
      <w:r>
        <w:rPr>
          <w:color w:val="0000FF"/>
          <w:u w:val="single"/>
        </w:rPr>
        <w:t xml:space="preserve"> </w:t>
      </w:r>
      <w:hyperlink r:id="rId3">
        <w:r>
          <w:rPr>
            <w:rStyle w:val="InternetLink"/>
          </w:rPr>
          <w:t>kso.shegarka@gmai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Мельниково                                                                          </w:t>
      </w:r>
      <w:r>
        <w:rPr>
          <w:sz w:val="26"/>
          <w:szCs w:val="26"/>
          <w:u w:val="single"/>
        </w:rPr>
        <w:t>«11» ноября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Контрольно-счетного органа муниципального образования "Шегарский район" (далее - КСО) на проект решения Думы Шегарского района "О районном бюджете муниципального образования "Шегарский район» на 2021 год и плановый период 2022 и 2023 годов, (далее - проект Решения о бюджете) подготовлено в соответствии с требованиями Бюджетного кодекса Российской Федерации (далее – Бюджетный кодекс  РФ), Устава муниципального образования "Шегарский район", принятого </w:t>
      </w:r>
      <w:r>
        <w:rPr>
          <w:bCs/>
          <w:sz w:val="26"/>
          <w:szCs w:val="26"/>
        </w:rPr>
        <w:t xml:space="preserve">решением Думы Шегарского района от 12.02.2008 № 189, Положения о бюджетном процессе в муниципальном образовании </w:t>
      </w:r>
      <w:r>
        <w:rPr>
          <w:sz w:val="26"/>
          <w:szCs w:val="26"/>
        </w:rPr>
        <w:t>"Шегарский район", утвержденного решением Думы Шегарского района от 13.05.2014 № 302 (далее Положение о бюджетном процессе), Положения о контрольно-счетном органе муниципального образования "Шегарский район", утвержденного решением Думы Шегарского района от 18.10.2011 года № 79, в условиях реализации Федерального закона от 6 октября 2003 г. № 131-ФЗ «Об общих принципах организации местного самоуправления в Российской Федерации», с учетом законопроектов о внесении изменений в Законы Томской области «О межбюджетных отношениях в Томской области» от 13 августа 2007г. № 170-ОЗ, «О бюджетном процессе в Томской области» в соответствии с проектом Закона Томской области «Об областном бюджете на 2021 год и плановый период 2022 и 2023 годов», «Подходами по формированию межбюджетных отношений на 2021 год и на плановый период 2022 и 2023 годов», определёнными Департаментом финансов Томской области, Прогнозом социально-экономического развития муниципального образования «Шегарский район на 2021 год и плановый период 2022 и 2023 годов, Основными направлениями бюджетной и налоговой политики муниципального образования «Шегарский район» на 2021 год и плановый период 2022 и 2023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но-аналитическое мероприятие по проведению экспертизы проекта решения Думы Шегарского района Томской области «О районном бюджете муниципального образования «Шегарский район» на 2021 год и на плановый период 2022 и 2023 годов», проведено в период с 05 ноября 2020 года по 11 ноября 2020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экспертизы является определение соответствия данного проекта действующему бюджетному законодательству, обоснованности объемов доходной и расходной частей районного бюджета, дефицита бюджета и источников его финансирования и других нормативных показателей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экспертизы проанализированы проект Решения о бюджете, документы, представленные одновременно с ним, а также другие сведения имеющие значение для изучения объекта экспертизы. Председателем контрольно-счетного органа был проведен анализ основных характеристик Проекта бюджета, проверено наличие и оценено состояние нормативной и методической базы, регулирующей порядок формирования показателей бюджета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о бюджете внесен в Думу муниципального образования «Шегарский район» с соблюдением срока, установленного статьей 17 Положения о бюджетном процессе (не позднее 15 ноября текущего г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проект Решения о бюджете соответствует требованиям статьи 184.1 Бюджетного Кодекса Российской Федерации и содержит основные характеристики бюджета, к которым относится общий объем доходов бюджета, общий объем расходов, дефицит (профицит) бюджета, а так же иные показатели, установленные Бюджетным Кодексом РФ, законами Томской области, муниципальными правовыми актами представительного органа муниципального образования «Шегарский район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став документов и материалов, представленных одновременно с проектом решения о бюджете, соответствует требованиям статьи 184.2 Бюджетного Кодекса РФ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ind w:left="0"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направления </w:t>
      </w:r>
      <w:r>
        <w:rPr>
          <w:b/>
          <w:sz w:val="26"/>
          <w:szCs w:val="26"/>
        </w:rPr>
        <w:t>бюджетной и налоговой политики,</w:t>
      </w:r>
      <w:r>
        <w:rPr>
          <w:b/>
          <w:bCs/>
          <w:sz w:val="26"/>
          <w:szCs w:val="26"/>
        </w:rPr>
        <w:t xml:space="preserve"> прогноз исходных социально-экономических показателей для составления проекта бюджета муниципального образования «Шегарский район» на 2021 год </w:t>
      </w:r>
      <w:r>
        <w:rPr>
          <w:b/>
          <w:sz w:val="26"/>
          <w:szCs w:val="26"/>
        </w:rPr>
        <w:t>и на плановый период 2022 и 2023 годов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с пунктом 2 статьи 172 Бюджетного кодекса РФ составление Проекта решения о бюджете района основывается на </w:t>
      </w:r>
      <w:r>
        <w:rPr>
          <w:rStyle w:val="Blk"/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</w:t>
      </w:r>
      <w:r>
        <w:rPr>
          <w:sz w:val="26"/>
          <w:szCs w:val="26"/>
        </w:rPr>
        <w:t>, основных направлениях бюджетной и налоговой политики муниципального образования, прогнозе социально-экономического развития муниципального образования, муниципальных программах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ирование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Шегарский район» на 2021 год и на плановый период 2022 и 2023 годов осуществлялось на основании макроэкономических параметров Прогноза социально-экономического развития муниципального образования «Шегарский район» на 2021 год и на плановый период 2022 и 2023 годов (далее – Прогноз СЭР), Основных направлений бюджетной и налоговой политики муниципального образования «Шегарский район» на 2021 год и на плановый период 2022 и 2023 годов (далее – Основные направления бюджетной и налоговой политики), оценки ожидаемого исполнения бюджета муниципального образования «Шегарский район» на 2020 год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сновные направления бюджетной и налоговой политики содержат основные приоритеты на предстоящий период в сфере формирования доходного потенциала, расходования бюджетных средств, муниципального долга, межбюджетных отношений и соответствуют целям социально – экономического развития, обозначенным в Прогнозе СЭР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оритетами и направлениями бюджетной и налоговой политики муниципального образования «Шегарский район» на 2021-2023 г.г. являются сохранение финансовой устойчивости и сбалансированности бюджетной системы, обеспечение достижения  национальных целей развития РФ, направленных на повышение уровня жизни граждан, создание комфортных условий для про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еднесрочной перспективе бюджетная политика в сфере межбюджетных отношений будет направлена на поддержание устойчивости и сбалансированности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говая политика муниципального образования «Шегарский район» в 2021 году и плановом периоде 2022 - 2023 годов будет строиться на принципах отсутствия долговых обязательств.</w:t>
      </w:r>
    </w:p>
    <w:p>
      <w:pPr>
        <w:pStyle w:val="Normal"/>
        <w:tabs>
          <w:tab w:val="clear" w:pos="708"/>
          <w:tab w:val="left" w:pos="4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.169 Бюджетного кодекса Российской Федерации проект бюджета составляется на основе прогноза социально-экономического развития в целях финансового  обеспечения расходных обязательств.</w:t>
      </w:r>
      <w:r>
        <w:rPr>
          <w:color w:val="000000"/>
          <w:sz w:val="26"/>
          <w:szCs w:val="26"/>
        </w:rPr>
        <w:t xml:space="preserve"> Он проводится путем сопоставления фактических показателей анализируемого периода с плановыми и фактическими показателями за предшествующие годы. </w:t>
      </w:r>
    </w:p>
    <w:p>
      <w:pPr>
        <w:pStyle w:val="Normal"/>
        <w:tabs>
          <w:tab w:val="clear" w:pos="708"/>
          <w:tab w:val="left" w:pos="4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гноз социально-экономического развития муниципального образования «Шегарский район» на 2021 год </w:t>
      </w:r>
      <w:r>
        <w:rPr>
          <w:sz w:val="26"/>
          <w:szCs w:val="26"/>
        </w:rPr>
        <w:t xml:space="preserve">и на плановый период 2022 и 2023 годов </w:t>
      </w:r>
      <w:r>
        <w:rPr>
          <w:color w:val="000000"/>
          <w:sz w:val="26"/>
          <w:szCs w:val="26"/>
        </w:rPr>
        <w:t>утвержден распоряжением Администрации Шегарского района от 27.07.2020 г № 312 (далее – Прогноз СЭР)</w:t>
      </w:r>
      <w:r>
        <w:rPr>
          <w:sz w:val="26"/>
          <w:szCs w:val="26"/>
        </w:rPr>
        <w:t xml:space="preserve"> и направлен в Думу Шегарского района для его рассмотрения, что соответствует </w:t>
      </w:r>
      <w:r>
        <w:rPr>
          <w:iCs/>
          <w:color w:val="000000"/>
          <w:sz w:val="26"/>
          <w:szCs w:val="26"/>
        </w:rPr>
        <w:t>абзацу 1 части 2 статьи 173 БК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ноз социально-экономического развития Шегарского района на </w:t>
      </w:r>
      <w:r>
        <w:rPr>
          <w:color w:val="000000"/>
          <w:sz w:val="26"/>
          <w:szCs w:val="26"/>
        </w:rPr>
        <w:t xml:space="preserve">2021 год </w:t>
      </w:r>
      <w:r>
        <w:rPr>
          <w:sz w:val="26"/>
          <w:szCs w:val="26"/>
        </w:rPr>
        <w:t xml:space="preserve">и на плановый период 2022 и 2023 годов сформирован в соответствии с требованиями, установленными статьей 173 Бюджетного кодекса, а также Порядком разработки прогноза социально-экономического развития муниципального образования «Шегарский район» на среднесрочный период, утвержденным постановлением Администрации Шегарского района от 24.06.2016 № 406 (с изменениями от 01.02.2017 № 64) (далее – Порядок разработки прогноза СЭР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</w:t>
      </w:r>
      <w:r>
        <w:rPr>
          <w:iCs/>
          <w:sz w:val="26"/>
          <w:szCs w:val="26"/>
        </w:rPr>
        <w:t>социально-экономического развития</w:t>
      </w:r>
      <w:r>
        <w:rPr>
          <w:sz w:val="26"/>
          <w:szCs w:val="26"/>
        </w:rPr>
        <w:t xml:space="preserve"> разработан на основе статистических данных за 2019 год, предварительных показателей социально-экономического развития за 2020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редставленных документов в составе Прогноза СЭР показал, что представленная форма Приложения № 2 к распоряжению Администрации Шегарского района № 312 от 24.07.2020 г. «</w:t>
      </w:r>
      <w:r>
        <w:rPr>
          <w:rFonts w:eastAsia="Microsoft YaHei"/>
          <w:bCs/>
          <w:sz w:val="26"/>
          <w:szCs w:val="26"/>
        </w:rPr>
        <w:t xml:space="preserve">Показатели прогноза социально-экономического развития муниципального района (городского округа) Томской области на 2021-2023 годы МО «Шегарский район» не соответствует нормам </w:t>
      </w:r>
      <w:r>
        <w:rPr>
          <w:sz w:val="26"/>
          <w:szCs w:val="26"/>
        </w:rPr>
        <w:t>Порядка разработки прогноза социально-экономического развития муниципального образования «Шегарский район» на среднесрочный период, утвержденного постановлением Администрации Шегарского района от 24.06.2016 № 406 (с изменениями от 01.02.2017 № 64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сформирован на основе трех</w:t>
      </w:r>
      <w:r>
        <w:rPr>
          <w:bCs/>
          <w:sz w:val="26"/>
          <w:szCs w:val="26"/>
        </w:rPr>
        <w:t xml:space="preserve"> вариантах</w:t>
      </w:r>
      <w:r>
        <w:rPr>
          <w:sz w:val="26"/>
          <w:szCs w:val="26"/>
        </w:rPr>
        <w:t xml:space="preserve"> сценария развития экономики района 1-й вариант – консервативный, 2-й вариант – базовый и третий – целевой, что идет в разрез с Порядком разработки СЭ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, статьей 7 раздела 2 Порядка разработки СЭР предполагается разработка двух вариантов развития: базового (1 вариант) и целевого (2 вариан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ервативный вариант средне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 иных усло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ый вариант среднесрочного прогноза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ой вариант среднесрочного прогноза основан на достижении целевых показателей социально-экономического развития при консервативных внешнеэкономических услов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К Прогнозу социально-экономического развития Шегарского района представлен доклад по прогнозу, в котором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" w:leader="none"/>
        </w:tabs>
        <w:ind w:firstLine="709"/>
        <w:jc w:val="both"/>
        <w:rPr/>
      </w:pPr>
      <w:r>
        <w:rPr>
          <w:sz w:val="26"/>
          <w:szCs w:val="26"/>
        </w:rPr>
        <w:t xml:space="preserve">В то же время, в докладе к прогнозу СЭР нет общего вывода, в каких направлениях нужно развиваться экономике района, нет описания комплекса необходимых мер для обеспечения позитивного развития и достижения прогнозируемых показателей в разрезе видов экономической деятельности. </w:t>
      </w:r>
    </w:p>
    <w:p>
      <w:pPr>
        <w:pStyle w:val="Normal"/>
        <w:tabs>
          <w:tab w:val="clear" w:pos="708"/>
          <w:tab w:val="left" w:pos="45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Анализ показателей </w:t>
      </w:r>
      <w:r>
        <w:rPr>
          <w:sz w:val="26"/>
          <w:szCs w:val="26"/>
        </w:rPr>
        <w:t xml:space="preserve">Прогноза СЭР </w:t>
      </w:r>
      <w:r>
        <w:rPr>
          <w:bCs/>
          <w:iCs/>
          <w:sz w:val="26"/>
          <w:szCs w:val="26"/>
        </w:rPr>
        <w:t xml:space="preserve">на 2021-2023 года показал, что администрацией Шегарского района прогнозируются умеренные темпы роста по большинству основных макроэкономических показателей, характеризующих развитие промышленного производства, инвестиционной деятельности и уровня жизни населения, которые соответствуют прогнозу в целом по РФ и Томской области. </w:t>
      </w:r>
    </w:p>
    <w:p>
      <w:pPr>
        <w:pStyle w:val="Normal"/>
        <w:tabs>
          <w:tab w:val="clear" w:pos="708"/>
          <w:tab w:val="left" w:pos="45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Оценка параметров основных показателей социально-экономического развития за 2020 год соответствует наблюдаемой с начала 2019 года тенденции роста индекса промышленного производства, оборота розничной торговли, среднемесячной заработной платы, объема платных услуг населению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реднесрочный прогноз разработан на трехлетний период, что соответствует требованиям статьи 173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характеристики проекта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«О районном бюджете муниципального образования «Шегарский район» на 2021 год и плановый период 2022 и 2023 годов, внесен  на рассмотрение Думы Шегарского района в срок, установленный статьей 17 Положения о бюджетном процессе в муниципальном образовании «Шегарский район района» от 13.05.2014 года № 30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статьи 184.2 Бюджетного Кодекса РФ и статьи 16 Положения о бюджетном процессе одновременно с проектом решения о бюджете в Думу Шегарского района представлены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6"/>
          <w:szCs w:val="26"/>
        </w:rPr>
        <w:t>- основные направления бюджетной и налоговой политики муниципального образования «Шегарский район» на 2021 год и на плановый период 2022-2023 г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 социально-экономического развития муниципального образования «Шегарский район» на 2021 год и на плановый период 2022-2023 годы, с предварительными итогами социально-экономического развития района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муниципального образования на очередной финансовый год и плановый период (в составе пояснительной записк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бюдже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орядок предоставления из бюджета муниципального образования «Шегарский район» иных межбюджетных трансфертов бюджетам сельских поселений Шегарского района и их расходова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орядок предоставления из бюджета муниципального образования «Шегарский район» бюджетам сельских поселений Шегарского района иных межбюджетных трансфертов на реализацию программы формирования современной городской среды муниципального образования «Шегарский район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порядок предоставления субвенций на осуществление полномочий по первичному воинскому учету на территориях, где отсутствуют военные комиссариаты;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рядок предоставления бюджетам сельских поселений Шегарского района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Footer"/>
        <w:tabs>
          <w:tab w:val="center" w:pos="720" w:leader="none"/>
          <w:tab w:val="center" w:pos="4677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ерхний предел муниципального долга на конец очередного финансового года (в тексте решения о бюджете);</w:t>
      </w:r>
    </w:p>
    <w:p>
      <w:pPr>
        <w:pStyle w:val="Footer"/>
        <w:tabs>
          <w:tab w:val="center" w:pos="72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6"/>
          <w:szCs w:val="26"/>
        </w:rPr>
        <w:t>- оценка ожидаемого исполнения бюджета муниципального образования «Шегарский район» за 2020 год по доходам и расходам;</w:t>
      </w:r>
    </w:p>
    <w:p>
      <w:pPr>
        <w:pStyle w:val="Footer"/>
        <w:tabs>
          <w:tab w:val="center" w:pos="72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6"/>
          <w:szCs w:val="26"/>
        </w:rPr>
        <w:t>-реестр источников доходов бюджета муниципального образования «Шегарский район» на 2021-2023гг. (в составе приложений к пояснительной записке);</w:t>
      </w:r>
    </w:p>
    <w:p>
      <w:pPr>
        <w:pStyle w:val="Footer"/>
        <w:tabs>
          <w:tab w:val="center" w:pos="720" w:leader="none"/>
          <w:tab w:val="center" w:pos="4677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аспределение бюджетных ассигнований по разделам и подразделам классификации расходов бюджета на 2021-2023 год (в составе приложений к пояснительной записк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ые документы и материа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Российской Федерации о налогах и сбо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61.1, 62, 64 Бюджетного кодекса РФ, в бюджет муниципального образования "Шегарский район" зачисляются налоговые и неналоговые доходы от налогов и сборов, а также отчисления от федеральных и региональных налогов и сборов по установленным норматив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оекта бюджета, по расходам осуществлено исходя из полномочий органов местного самоуправления, определённых ст. 53 Федерального закона от 06.10.2003 № 131 ФЗ "Об общих принципах организации местного самоуправления в Российской Федерации", в соответствии с Бюджетным кодексом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едставленного на экспертизу проекта решения о бюджете, документов и материалов соответствует требованиям Бюджетного кодекса РФ и Положению о бюджетном процессе в муниципальном образовании «Шегарский район», утвержденного Решением Думы Шегарского района от 13.05.2014 № 302 (с изменениям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екте решения о бюджете содержатся основные характеристики бюджета: общий объем доходов бюджета и общий объем расходов бюджета, дефицит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екте решения определе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главных администраторов доходов бюджета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главных администраторов источников финансирования дефицита бюджета;</w:t>
      </w:r>
    </w:p>
    <w:p>
      <w:pPr>
        <w:pStyle w:val="ConsPlusNormal1"/>
        <w:ind w:firstLine="709"/>
        <w:jc w:val="both"/>
        <w:rPr/>
      </w:pPr>
      <w:bookmarkStart w:id="0" w:name="P5547"/>
      <w:bookmarkEnd w:id="0"/>
      <w:r>
        <w:rPr>
          <w:rFonts w:cs="Times New Roman" w:ascii="Times New Roman" w:hAnsi="Times New Roman"/>
          <w:sz w:val="26"/>
          <w:szCs w:val="26"/>
        </w:rPr>
        <w:t>-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омственная структура расходов бюджета на очередной финансовый год (очередной финансовый год и плановый пери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межбюджетных трансфертов, получаемых из других бюдже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условно утверждаемых утвержденных рас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чники финансирования дефицита бюджета на очередной финансовый год и плановы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рхний предел муниципального внутреннего долга и верхний предел муниципального внеш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государственным или муниципальным гарант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муниципальных программ с указанием бюджетных ассигнований, направляемых на финансовое обеспечение указанных програм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показатели местного бюджета, установленные соответственно Бюджетным кодексом РФ, Положением о бюджетном процессе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не предполагает увязывания расходов с определенными видами доходов и источниками финансирования дефицита бюджета, за исключением субсидий и субвенций, получаемых из областного бюджета, что соответствует принципу общего (совокупного) покрытия расходов бюджет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проекта Решения о бюджете.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ом бюджета  на 2021 год и на плановый период 2022 и 2023 годов бюджет на 2021 год планируется с дефицитом </w:t>
      </w:r>
      <w:r>
        <w:rPr>
          <w:b/>
          <w:sz w:val="26"/>
          <w:szCs w:val="26"/>
        </w:rPr>
        <w:t>2 199,7</w:t>
      </w:r>
      <w:r>
        <w:rPr>
          <w:sz w:val="26"/>
          <w:szCs w:val="26"/>
        </w:rPr>
        <w:t xml:space="preserve">  тыс. руб., бюджет на 2022 и 2023 год – сбалансированны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роекта Решения о бюджете, доходы бюджета муниципального района на 2021 год планируются в сумме</w:t>
      </w:r>
      <w:r>
        <w:rPr>
          <w:b/>
          <w:sz w:val="26"/>
          <w:szCs w:val="26"/>
        </w:rPr>
        <w:t xml:space="preserve"> 559 598,4 </w:t>
      </w:r>
      <w:r>
        <w:rPr>
          <w:sz w:val="26"/>
          <w:szCs w:val="26"/>
        </w:rPr>
        <w:t xml:space="preserve">тыс. руб., в том числе объём налоговых и неналоговых по прогнозу составит 119 922,9 тыс. руб. или 98,1% от ожидаемого исполнения 2020 года (122 223,5), на 2022 год в сумме – </w:t>
      </w:r>
      <w:r>
        <w:rPr>
          <w:b/>
          <w:sz w:val="26"/>
          <w:szCs w:val="26"/>
        </w:rPr>
        <w:t>542 559,7</w:t>
      </w:r>
      <w:r>
        <w:rPr>
          <w:sz w:val="26"/>
          <w:szCs w:val="26"/>
        </w:rPr>
        <w:t xml:space="preserve"> тыс. руб., на 2023 год в сумме – </w:t>
      </w:r>
      <w:r>
        <w:rPr>
          <w:b/>
          <w:sz w:val="26"/>
          <w:szCs w:val="26"/>
        </w:rPr>
        <w:t xml:space="preserve">545 319,3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редложены к утверждению на 2021 год в сумме </w:t>
      </w:r>
      <w:r>
        <w:rPr>
          <w:b/>
          <w:sz w:val="26"/>
          <w:szCs w:val="26"/>
        </w:rPr>
        <w:t xml:space="preserve">561 798,1 </w:t>
      </w:r>
      <w:r>
        <w:rPr>
          <w:sz w:val="26"/>
          <w:szCs w:val="26"/>
        </w:rPr>
        <w:t xml:space="preserve">тыс. руб., на 2022 год в сумме – </w:t>
      </w:r>
      <w:r>
        <w:rPr>
          <w:b/>
          <w:sz w:val="26"/>
          <w:szCs w:val="26"/>
        </w:rPr>
        <w:t>542 559,7</w:t>
      </w:r>
      <w:r>
        <w:rPr>
          <w:sz w:val="26"/>
          <w:szCs w:val="26"/>
        </w:rPr>
        <w:t xml:space="preserve"> тыс. руб., на 2023 год в сумме – </w:t>
      </w:r>
      <w:r>
        <w:rPr>
          <w:b/>
          <w:sz w:val="26"/>
          <w:szCs w:val="26"/>
        </w:rPr>
        <w:t xml:space="preserve">545 319,3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ъем резервного фонда на 2021 год планируется в сумме </w:t>
      </w:r>
      <w:r>
        <w:rPr>
          <w:b/>
          <w:sz w:val="26"/>
          <w:szCs w:val="26"/>
        </w:rPr>
        <w:t>2 400,0</w:t>
      </w:r>
      <w:r>
        <w:rPr>
          <w:sz w:val="26"/>
          <w:szCs w:val="26"/>
        </w:rPr>
        <w:t xml:space="preserve"> тыс. руб., на 2022 год в сумме </w:t>
      </w:r>
      <w:r>
        <w:rPr>
          <w:b/>
          <w:sz w:val="26"/>
          <w:szCs w:val="26"/>
        </w:rPr>
        <w:t>2 400,0</w:t>
      </w:r>
      <w:r>
        <w:rPr>
          <w:sz w:val="26"/>
          <w:szCs w:val="26"/>
        </w:rPr>
        <w:t xml:space="preserve"> тыс. руб., на 2023 год в сумме </w:t>
      </w:r>
      <w:r>
        <w:rPr>
          <w:b/>
          <w:sz w:val="26"/>
          <w:szCs w:val="26"/>
        </w:rPr>
        <w:t>2 400,0</w:t>
      </w:r>
      <w:r>
        <w:rPr>
          <w:sz w:val="26"/>
          <w:szCs w:val="26"/>
        </w:rPr>
        <w:t xml:space="preserve"> тыс. руб., что соответствует нормативной величине (не более 3% от общего объема расход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Шегарского района на 1 января 2022 года - 0,0 тыс. руб., в том числе верхний предел долга по муниципальным гарантиям составляет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показатели планового периода районного бюджета (2022 и 2023 годов) подлежат ежегодному уточнению, настоящее Заключение подготовлено в основном на анализе показателей 2021 года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Таблица 1. Основные показатели проекта бюджета муниципального образования «Шегарский район» на 2021 год</w:t>
      </w:r>
    </w:p>
    <w:p>
      <w:pPr>
        <w:pStyle w:val="13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ыс.руб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13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078"/>
        <w:gridCol w:w="1783"/>
        <w:gridCol w:w="1632"/>
        <w:gridCol w:w="1631"/>
      </w:tblGrid>
      <w:tr>
        <w:trPr>
          <w:tblHeader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0 год (на 01.10.2020г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871 254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 598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 559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 319,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  <w:t>122 223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 922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 909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 023,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  <w:t>749 030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 503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 443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 089,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з них дотации на выравнивание бюджетной обеспеченност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67 39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65 87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 86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 481,0</w:t>
            </w:r>
          </w:p>
        </w:tc>
      </w:tr>
      <w:tr>
        <w:trPr>
          <w:trHeight w:val="34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асходы, всего,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908 999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1 798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 559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 319,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в том чис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 счет средств областного бюдж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</w:rPr>
            </w:pPr>
            <w:r>
              <w:rPr>
                <w:i/>
              </w:rPr>
              <w:t>749 030,9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6 503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8 477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7 123,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 (-)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цит (+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7 745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 199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13"/>
        <w:spacing w:before="0" w:after="0"/>
        <w:ind w:firstLine="709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в процентном соотношении к доходом бюджета без учета безвозмездных поступлений на 2021 год составляет 1,8%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Доходы районного бюджета.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составлении проекта районного бюджета на 2021-2023 годы имеют место следующие особ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чтено повышение минимального размера оплаты труда с 1 января 2021 года до 12 392 рублей.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Формирование проекта районного бюджета на 2021 - 2023 годы произведено без учета некоторых целевых межбюджетных трансфертов из областного бюджета, как то: 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>-субсиди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;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;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субсидии на достижение целевых показателей по плану мероприятий ("дорожной карте") в части повышения заработной платы работников культуры муниципальных учреждений культуры и работников образовательных учреждений.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роект районного бюджета ко второму чтению будет доработан с учетом уточненных объемов межбюджетных трансфертов из областного бюджета. 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ъем доходов бюджета муниципального района на 2021 год рассчитан исходя из прогноза социально-экономического развития муниципального образования на 2021 -2023г.г., ожидаемой оценки поступления налоговых и неналоговых доходов в 2020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доходов бюджета муниципального района на 2021 год осуществляется в соответствии со статьями 61.1 «Налоговые доходы муниципальных районов», 62 «Неналоговые доходы местных бюджетов», 64 «Полномочия органов местного самоуправления по формированию доходов местных бюджетов» Бюджет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екту Решения о бюджете, доходы бюджета муниципального района на 2021 год планируются в сумме</w:t>
      </w:r>
      <w:r>
        <w:rPr>
          <w:b/>
          <w:sz w:val="26"/>
          <w:szCs w:val="26"/>
        </w:rPr>
        <w:t xml:space="preserve"> 559 598,4 </w:t>
      </w:r>
      <w:r>
        <w:rPr>
          <w:sz w:val="26"/>
          <w:szCs w:val="26"/>
        </w:rPr>
        <w:t xml:space="preserve">тыс. руб., на 2022 год в сумме – </w:t>
      </w:r>
      <w:r>
        <w:rPr>
          <w:b/>
          <w:sz w:val="26"/>
          <w:szCs w:val="26"/>
        </w:rPr>
        <w:t>542 559,7</w:t>
      </w:r>
      <w:r>
        <w:rPr>
          <w:sz w:val="26"/>
          <w:szCs w:val="26"/>
        </w:rPr>
        <w:t xml:space="preserve"> тыс. руб., на 2023 год в сумме – </w:t>
      </w:r>
      <w:r>
        <w:rPr>
          <w:b/>
          <w:sz w:val="26"/>
          <w:szCs w:val="26"/>
        </w:rPr>
        <w:t xml:space="preserve">545 319,3 </w:t>
      </w:r>
      <w:r>
        <w:rPr>
          <w:sz w:val="26"/>
          <w:szCs w:val="26"/>
        </w:rPr>
        <w:t>тыс. руб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Налоговые доходы</w:t>
      </w:r>
      <w:r>
        <w:rPr>
          <w:sz w:val="26"/>
          <w:szCs w:val="26"/>
        </w:rPr>
        <w:t xml:space="preserve"> в 2021 году планируются в объёме </w:t>
      </w:r>
      <w:r>
        <w:rPr>
          <w:b/>
          <w:bCs/>
          <w:sz w:val="26"/>
          <w:szCs w:val="26"/>
        </w:rPr>
        <w:t>100 539,1</w:t>
      </w:r>
      <w:r>
        <w:rPr>
          <w:sz w:val="26"/>
          <w:szCs w:val="26"/>
        </w:rPr>
        <w:t xml:space="preserve"> тыс. руб., что выше ожидаемой оценки текущего года на 2 131,2 тыс. рублей (</w:t>
      </w:r>
      <w:r>
        <w:rPr>
          <w:bCs/>
          <w:sz w:val="26"/>
          <w:szCs w:val="26"/>
        </w:rPr>
        <w:t>98 407,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.), или на 2,2%., на 2022 год в сумме – </w:t>
      </w:r>
      <w:r>
        <w:rPr>
          <w:b/>
          <w:sz w:val="26"/>
          <w:szCs w:val="26"/>
        </w:rPr>
        <w:t>101 528,2</w:t>
      </w:r>
      <w:r>
        <w:rPr>
          <w:sz w:val="26"/>
          <w:szCs w:val="26"/>
        </w:rPr>
        <w:t xml:space="preserve"> тыс. руб., на 2023 год в сумме – </w:t>
      </w:r>
      <w:r>
        <w:rPr>
          <w:b/>
          <w:sz w:val="26"/>
          <w:szCs w:val="26"/>
        </w:rPr>
        <w:t xml:space="preserve">105 609,7 </w:t>
      </w:r>
      <w:r>
        <w:rPr>
          <w:sz w:val="26"/>
          <w:szCs w:val="26"/>
        </w:rPr>
        <w:t>тыс. руб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в 2021 году планируются в объеме </w:t>
      </w:r>
      <w:r>
        <w:rPr>
          <w:b/>
          <w:sz w:val="26"/>
          <w:szCs w:val="26"/>
        </w:rPr>
        <w:t>19 383,8</w:t>
      </w:r>
      <w:r>
        <w:rPr>
          <w:sz w:val="26"/>
          <w:szCs w:val="26"/>
        </w:rPr>
        <w:t xml:space="preserve"> тыс. руб., что выше ожидаемой оценки текущего года на </w:t>
      </w:r>
      <w:r>
        <w:rPr>
          <w:b/>
          <w:bCs/>
          <w:sz w:val="26"/>
          <w:szCs w:val="26"/>
        </w:rPr>
        <w:t>2 483,6</w:t>
      </w:r>
      <w:r>
        <w:rPr>
          <w:sz w:val="26"/>
          <w:szCs w:val="26"/>
        </w:rPr>
        <w:t xml:space="preserve"> тыс. рублей (</w:t>
      </w:r>
      <w:r>
        <w:rPr>
          <w:b/>
          <w:bCs/>
          <w:sz w:val="26"/>
          <w:szCs w:val="26"/>
        </w:rPr>
        <w:t>16 900,2</w:t>
      </w:r>
      <w:r>
        <w:rPr>
          <w:sz w:val="26"/>
          <w:szCs w:val="26"/>
        </w:rPr>
        <w:t xml:space="preserve">), или 14,7%, на 2022 год в сумме – </w:t>
      </w:r>
      <w:r>
        <w:rPr>
          <w:b/>
          <w:sz w:val="26"/>
          <w:szCs w:val="26"/>
        </w:rPr>
        <w:t>19 381,4</w:t>
      </w:r>
      <w:r>
        <w:rPr>
          <w:sz w:val="26"/>
          <w:szCs w:val="26"/>
        </w:rPr>
        <w:t xml:space="preserve"> тыс. руб., на 2023 год в сумме – </w:t>
      </w:r>
      <w:r>
        <w:rPr>
          <w:b/>
          <w:sz w:val="26"/>
          <w:szCs w:val="26"/>
        </w:rPr>
        <w:t xml:space="preserve">19 413,9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азатели доходной части районного бюджета за 2020 год и прогноз 2021 года, приведены в сравнительной таблиц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Таблица 2. </w:t>
      </w:r>
      <w:r>
        <w:rPr>
          <w:b/>
        </w:rPr>
        <w:t>Основные показатели доходной части районного бюджета за 2020 год и прогноз на 2021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192"/>
        <w:gridCol w:w="1074"/>
        <w:gridCol w:w="1195"/>
        <w:gridCol w:w="1074"/>
        <w:gridCol w:w="696"/>
        <w:gridCol w:w="1146"/>
        <w:gridCol w:w="1192"/>
      </w:tblGrid>
      <w:tr>
        <w:trPr>
          <w:trHeight w:val="111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источников доходов бюджета                                                            Муниципального образования "Шегарский район"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жидаемое исполнение бюджет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 г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  2021 г.</w:t>
              <w:br/>
              <w:t>Прогноз (тыс.руб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ст (+)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нижение (-) в 2021 г. к 2020 г.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огноз исполнения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я доходов по отношению к прогнозу 2021 года, %</w:t>
            </w:r>
          </w:p>
        </w:tc>
      </w:tr>
      <w:tr>
        <w:trPr>
          <w:trHeight w:val="141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жидаемое исполнение (тыс.руб.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 (тыс.руб.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(тыс.руб.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8 40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6 977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1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 539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2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131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276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 06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 066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 598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531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3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7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83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83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23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8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5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7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 05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7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42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6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68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3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 90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 246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 383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4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8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110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1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8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54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55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2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5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68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7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91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 113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853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6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40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3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5 30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2 223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9 922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614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,4</w:t>
            </w:r>
          </w:p>
        </w:tc>
      </w:tr>
      <w:tr>
        <w:trPr>
          <w:trHeight w:val="54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61 653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45 38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2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39 67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7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321 978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8,6</w:t>
            </w:r>
          </w:p>
        </w:tc>
      </w:tr>
      <w:tr>
        <w:trPr>
          <w:trHeight w:val="36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0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06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05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9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FF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47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4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7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35 39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FF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815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815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326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510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4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1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6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4 698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20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82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 межбюджетных трансфертов,  имеющих целевое назначение, прошлых л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3 02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3 026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026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64 33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54 980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1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9 59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4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304 740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труктуре доходов районного бюджета на 2021 год преобладающую долю занимают безвозмездные поступления. На долю безвозмездных поступлений, от общего объема доходной части бюджета приходится 78,6% или </w:t>
      </w:r>
      <w:r>
        <w:rPr>
          <w:bCs/>
          <w:sz w:val="26"/>
          <w:szCs w:val="26"/>
        </w:rPr>
        <w:t>439 675,5 руб. На долю налоговых и неналоговых доходов (собственных доходов) приходится 21,4% или 119 922,9 руб.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1. Расчеты поступлений по доходным источникам на 2021 год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i/>
          <w:sz w:val="26"/>
          <w:szCs w:val="26"/>
          <w:u w:val="single"/>
        </w:rPr>
        <w:t>Налог на доходы физических лиц.</w:t>
      </w:r>
      <w:r>
        <w:rPr>
          <w:sz w:val="26"/>
          <w:szCs w:val="26"/>
        </w:rPr>
        <w:t xml:space="preserve"> На 2021 год планируются в сумме 91 598,0 тыс.руб., что выше ожидаемой оценки текущего года на 4 531,7 тыс. рублей или на 5,2%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Налог рассчитан в соответствии с Бюджетным кодексом РФ и Законом Томской области от 09.02.2012 № 7-ОЗ. Норматив отчислений в бюджет муниципального района составляет 15%. Кроме того, по дополнительным нормативам от налога на доходы физических лиц взамен части дотации на выравнивание уровня бюджетной обеспеченности из областного бюджета в бюджет муниципального района в 2021 году будет зачисляться 38,12% против 38,13 % в 2020 год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i/>
          <w:sz w:val="26"/>
          <w:szCs w:val="26"/>
          <w:u w:val="single"/>
        </w:rPr>
        <w:t>Акцизы,</w:t>
      </w:r>
      <w:r>
        <w:rPr>
          <w:sz w:val="26"/>
          <w:szCs w:val="26"/>
        </w:rPr>
        <w:t xml:space="preserve"> поступающие в муниципальные дорожные фонды, учтены с учётом данных по протяженности автомобильных дорог муниципального образования и средней налоговой ставки. Прогноз поступления налога в районный бюджет составляет 1 832,0 тыс. рублей, что выше ожидаемой оценки текущего года на 267,0 тыс. рублей или на 17,1%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i/>
          <w:sz w:val="26"/>
          <w:szCs w:val="26"/>
          <w:u w:val="single"/>
        </w:rPr>
        <w:t>Налог, взимаемый в связи с применением упрощенной системы налогообложения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огноз поступлений налога на 2021 год рассчитан исходя из оценки поступлений в 2020 году с учётом индекса потребительских цен и перехода части предпринимателей с единого налога на вмененный доход в связи с его отменой и составляет 4 232,0 тыс. рублей, что выше ожидаемой оценки текущего года на 748,5 тыс. рублей или на 21,5%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Налог рассчитан в соответствии с Бюджетным кодексом Российской Федерации и Законом Томской области от 14 ноября 2012 года № 208-ОЗ «Об установлении единых нормативов отчислений в бюджеты муниципальных районов и городских округов Томской области от отдельных федеральных налогов». Налог, взимаемый в связи с применением упрощенной системы налогообложения, поступает в бюджеты муниципальных районов  по нормативу  30%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b/>
          <w:i/>
          <w:sz w:val="26"/>
          <w:szCs w:val="26"/>
          <w:u w:val="single"/>
        </w:rPr>
        <w:t>Единый налог на вмененный доход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алог в полном объёме поступает в бюджет муниципального района. Прогноз на 2021г. в сумме 800,0 тыс. рублей взят из расчета поступления  налога за 4 квартал 2020г. С 1 января 2021 года заканчивается срок действия системы налогообложения в виде единого налога на вмененный доход для отдельных видов деятельности, поэтому на 2022-2023 гг. по данному виду налогу поступление дохода не планируетс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b/>
          <w:i/>
          <w:sz w:val="26"/>
          <w:szCs w:val="26"/>
          <w:u w:val="single"/>
        </w:rPr>
        <w:t>Единый сельскохозяйственный налог</w:t>
      </w:r>
      <w:r>
        <w:rPr>
          <w:sz w:val="26"/>
          <w:szCs w:val="26"/>
        </w:rPr>
        <w:t>. Прогноз поступлений налога на 2021 год рассчитан исходя из оценки поступлений налога в 2020 году с учетом темпа роста производства продукции сельского хозяйства. Прогноз поступлений налога в соответствии с планом социально-экономического развития в бюджет составляет 237,0 тыс. рублей, что ниже ожидаемой оценки текущего года на 421,0 тыс. рублей или на 64,0%. Оценка поступлений за 2020 год в бюджет района составит в сумме 658,0 тыс.руб. (рост связан с разовым поступлением от налогоплательщика ЕСХН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b/>
          <w:i/>
          <w:sz w:val="26"/>
          <w:szCs w:val="26"/>
          <w:u w:val="single"/>
        </w:rPr>
        <w:t xml:space="preserve">Налог, взимаемый в связи с применением патентной системы налогообложения. Налог в полном объёме поступает в бюджет муниципального района. </w:t>
      </w:r>
      <w:r>
        <w:rPr>
          <w:sz w:val="26"/>
          <w:szCs w:val="26"/>
        </w:rPr>
        <w:t>Расчет налога произведен на основании данных межрайонной ИФНС и составляет 8,0 тыс. руб., что выше ожидаемой оценки текущего года на 0,3 тыс. рублей или на 3,9%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b/>
          <w:i/>
          <w:sz w:val="26"/>
          <w:szCs w:val="26"/>
          <w:u w:val="single"/>
        </w:rPr>
        <w:t>Государственная пошлина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огноз поступлений средств государственной пошлины в 2021 году осуществлен на основе оценки поступлений в 2020 году с учётом применения индекса роста потребительских цен и составляет 1 832,1 тыс. рублей, что выше ожидаемой оценки текущего года на 63,7 тыс. рублей или на 3,6%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8.  </w:t>
      </w:r>
      <w:r>
        <w:rPr>
          <w:b/>
          <w:i/>
          <w:sz w:val="26"/>
          <w:szCs w:val="26"/>
          <w:u w:val="single"/>
        </w:rPr>
        <w:t>Доходы от использования имущества, находящегося в государственной и муниципальной собственности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>- поступления от использования муниципального имущества (аренда имущества)</w:t>
      </w:r>
      <w:r>
        <w:rPr>
          <w:sz w:val="26"/>
          <w:szCs w:val="26"/>
        </w:rPr>
        <w:t xml:space="preserve"> определены в соответствии с заключенными договорами аренды, доходы в бюджет муниципального района составят 695,9 тыс.руб.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</w:t>
      </w:r>
      <w:r>
        <w:rPr>
          <w:i/>
          <w:iCs/>
          <w:sz w:val="26"/>
          <w:szCs w:val="26"/>
        </w:rPr>
        <w:t>арендная плата за земельные участки</w:t>
      </w:r>
      <w:r>
        <w:rPr>
          <w:sz w:val="26"/>
          <w:szCs w:val="26"/>
        </w:rPr>
        <w:t>. В связи с внесением изменений в статью 62 Бюджетного Кодекса (№383-ФЗ от 29.11.2014г.) 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поступают в бюджет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ная плата за земельные участки, государственная собственность на которые </w:t>
      </w:r>
      <w:r>
        <w:rPr>
          <w:sz w:val="26"/>
          <w:szCs w:val="26"/>
          <w:u w:val="single"/>
        </w:rPr>
        <w:t>не разграничена</w:t>
      </w:r>
      <w:r>
        <w:rPr>
          <w:sz w:val="26"/>
          <w:szCs w:val="26"/>
        </w:rPr>
        <w:t xml:space="preserve"> и которые расположены в границах поселений, а также средства от продажи права на заключение договоров аренды,  указанных земельных участков -  доход в 2021г. рассчитан исходя из ожидаемой величины арендных платежей по действующим в 2020 году договорам аренды, включая 30% задолженности. Доход в 2021 гг. рассчитан с учетом действующих договоров – и составит 2 335,6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</w:t>
      </w:r>
      <w:r>
        <w:rPr>
          <w:sz w:val="26"/>
          <w:szCs w:val="26"/>
          <w:u w:val="single"/>
        </w:rPr>
        <w:t>в собственности муниципа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йонов</w:t>
      </w:r>
      <w:r>
        <w:rPr>
          <w:sz w:val="26"/>
          <w:szCs w:val="26"/>
        </w:rPr>
        <w:t xml:space="preserve"> запланированы исходя из ожидаемой величины арендных платежей по действующим в 2020 году договорам аренды в сумме 518,7 тыс.руб.</w:t>
        <w:tab/>
        <w:t xml:space="preserve">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b/>
          <w:i/>
          <w:sz w:val="26"/>
          <w:szCs w:val="26"/>
          <w:u w:val="single"/>
        </w:rPr>
        <w:t>Плата за негативное воздействие на окружающую среду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оставляет 307,1 тыс. рубле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 рассчитан в соответствии с Бюджетным кодексом РФ в доходы местных бюджетов подлежит зачислению 60%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10. </w:t>
      </w:r>
      <w:r>
        <w:rPr>
          <w:b/>
          <w:i/>
          <w:sz w:val="26"/>
          <w:szCs w:val="26"/>
          <w:u w:val="single"/>
        </w:rPr>
        <w:t>Доходы от оказания платных услуг (работ) и компенсации затрат государства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огноз доходов, поступающих в местные бюджеты, произведён с учётом оценки поступлений в 2020 году и применения индекса роста потребительских цен и составляет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доходы от оказания платных услуг (работ) в сумме 13 853,1 тыс. рублей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доходы от компенсации затрат государства в сумме 200,0 тыс. рублей. Корректировки будут внесены по мере поступления средств по данному источник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11. </w:t>
      </w:r>
      <w:r>
        <w:rPr>
          <w:b/>
          <w:i/>
          <w:sz w:val="26"/>
          <w:szCs w:val="26"/>
          <w:u w:val="single"/>
        </w:rPr>
        <w:t>Доходы от продажи материальных и нематериальных активов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Планируется в сумме 800,0 тыс.руб. от продажи земельных участков, государственная собственность на которые не разграничен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12. </w:t>
      </w:r>
      <w:r>
        <w:rPr>
          <w:b/>
          <w:i/>
          <w:sz w:val="26"/>
          <w:szCs w:val="26"/>
          <w:u w:val="single"/>
        </w:rPr>
        <w:t>Штрафы, санкции, возмещение ущерба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огноз доходов на 2021-2023 годы осуществлен с учетом изменений ст. 46 Бюджетного кодекса РФ, которые вступают в силу с 01 января 2020 года, а так же с учётом применения индекса роста потребительских цен и составляет 673,4 тыс.рубле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13. </w:t>
      </w:r>
      <w:r>
        <w:rPr>
          <w:b/>
          <w:i/>
          <w:sz w:val="26"/>
          <w:szCs w:val="26"/>
          <w:u w:val="single"/>
        </w:rPr>
        <w:t>Доходы в виде прибыли, приходящейся на доли в уставных (складочных) капиталах</w:t>
      </w:r>
      <w:r>
        <w:rPr>
          <w:sz w:val="26"/>
          <w:szCs w:val="26"/>
        </w:rPr>
        <w:t xml:space="preserve"> хозяйственных товариществ и обществ, или дивидендов по акциям, принадлежащим муниципальному району, на 2021 год не планируются в связи с   Решением акционеров от 19.06.2020г. ЗАО «Шегарское АТП» о невыплате дивиден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2. Безвозмездные поступления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6"/>
          <w:szCs w:val="26"/>
        </w:rPr>
        <w:t>Формирование межбюджетных отношений на 2021-2023 годы осуществляется 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Законом Томской области от 13.08.07г. №170-ОЗ «О межбюджетных отношениях в Томской области»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6"/>
          <w:szCs w:val="26"/>
        </w:rPr>
        <w:t>Проектом Решения о бюджете сформированы безвозмездные поступления в районный бюджет на 2021 год. В безвозмездных поступлениях также планируются средства, передаваемые районному бюджету из бюджетов сельских поселений на осуществление части полномочий по решению вопросов местного значения, в соответствии с заключенными соглашениями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звозмездные поступления прогнозируются в сумме 439 675,5 тыс. рублей, что на 321 978,4 тыс. рублей (42,3%) меньше по отношению к ожидаемому исполнению 2020 года, в том числе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Уменьшение </w:t>
      </w:r>
      <w:r>
        <w:rPr>
          <w:bCs/>
          <w:sz w:val="26"/>
          <w:szCs w:val="26"/>
        </w:rPr>
        <w:t xml:space="preserve">МБТ в 2021 году по отношению к 2020 году </w:t>
      </w:r>
      <w:r>
        <w:rPr>
          <w:bCs/>
          <w:sz w:val="26"/>
          <w:szCs w:val="26"/>
          <w:lang w:val="en-US"/>
        </w:rPr>
        <w:t xml:space="preserve">обусловлено тем, что </w:t>
      </w:r>
      <w:r>
        <w:rPr>
          <w:bCs/>
          <w:sz w:val="26"/>
          <w:szCs w:val="26"/>
        </w:rPr>
        <w:t xml:space="preserve">данном варианте проекта бюджета </w:t>
      </w:r>
      <w:r>
        <w:rPr>
          <w:bCs/>
          <w:sz w:val="26"/>
          <w:szCs w:val="26"/>
          <w:lang w:val="en-US"/>
        </w:rPr>
        <w:t xml:space="preserve">отсутствуют ассигнования, которые </w:t>
      </w:r>
      <w:r>
        <w:rPr>
          <w:bCs/>
          <w:sz w:val="26"/>
          <w:szCs w:val="26"/>
        </w:rPr>
        <w:t xml:space="preserve">в </w:t>
      </w:r>
      <w:r>
        <w:rPr>
          <w:bCs/>
          <w:sz w:val="26"/>
          <w:szCs w:val="26"/>
          <w:lang w:val="en-US"/>
        </w:rPr>
        <w:t>течение финансового года поступают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в виде дополнительных межбюджетных трансферт</w:t>
      </w:r>
      <w:r>
        <w:rPr>
          <w:bCs/>
          <w:sz w:val="26"/>
          <w:szCs w:val="26"/>
        </w:rPr>
        <w:t>ов</w:t>
      </w:r>
      <w:r>
        <w:rPr>
          <w:bCs/>
          <w:sz w:val="26"/>
          <w:szCs w:val="26"/>
          <w:lang w:val="en-US"/>
        </w:rPr>
        <w:t xml:space="preserve"> из </w:t>
      </w:r>
      <w:r>
        <w:rPr>
          <w:bCs/>
          <w:sz w:val="26"/>
          <w:szCs w:val="26"/>
        </w:rPr>
        <w:t>областного и федерального бюджетов</w:t>
      </w:r>
      <w:r>
        <w:rPr>
          <w:bCs/>
          <w:sz w:val="26"/>
          <w:szCs w:val="26"/>
          <w:lang w:val="en-US"/>
        </w:rPr>
        <w:t>, на финансирование отдельных целевых расходов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ых с проектом бюджета материалах обоснования и расчеты объемов поступлений не приводятся. В пояснительной записке к проекту решения указываются подходы, использованные при прогнозировании поступлений доходов. В связи с этим реалистичность расчета доходов бюджета Шегарского района Контрольно-счетным органом не оценивалась.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ы районного бюдж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гноз расходов бюджета муниципального района на 2021 год определен с учетом разграничения расходных полномочий между поселениями и муниципальным районом в соответствии со ст.14, 14.1, 15, 15.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Федерального закон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поселений осуществляют решение вопросов местного значения самостоятельно, за исключением вопросов, которые они передают на исполнение муниципальному району по соглашению стор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уя принцип подведомственности расходов бюджетов, все ассигнования бюджета района распределены по главным распорядителям средств районного бюджета согласно ведомственной структуре расходов. Главные распорядители бюджетных средств, в соответствии с возложенными на них бюджетными полномочиями обеспечивают результативность, адресность и целевой характер использования бюджетных средств, контроль за соблюдением получателями межбюджетных трансфертов условий, установленных нормативными правовыми актами Российской Федерации, Томской области и Шегар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базу для формирования действующих расходных обязательств на 2021 год и плановый период 2022-2023 годов приняты показатели сводной бюджетной росписи по состоянию на 01.09.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муниципального района рассчитаны по единым принципам по всем отраслям бюджетной сфе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фонд оплаты труда рассчитан на предельную численность работников действующей сети муниципальных учреждений с учетом ввода в эксплуатацию двух новых объектов. Фонд оплаты труда работников, оплата труда которых производится исходя из минимального размера оплаты труда, рассчитан на 12 месяцев из расчета 16 109,6 руб. с учетом районного коэффициен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асходной части осуществлялось без индексации тарифов на коммунальные услуги, ГСМ, связь к уровню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формирования местного бюджета на 2021 год и плановый период 2022-2023 годов являлось максимальная мобилизация собственных доходов, а также обеспечение сбалансированности, как районного бюджета, так и бюджетов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делы и подразделы классификации расходов районного бюджета на 2021 год определены в соответствии с требованиями статьи 21 Бюджетного кодекса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на 2021 год спрогнозированы в сумме </w:t>
      </w:r>
      <w:r>
        <w:rPr>
          <w:b/>
          <w:bCs/>
          <w:sz w:val="26"/>
          <w:szCs w:val="26"/>
        </w:rPr>
        <w:t>561 798,1 тыс.</w:t>
      </w:r>
      <w:r>
        <w:rPr>
          <w:b/>
          <w:sz w:val="26"/>
          <w:szCs w:val="26"/>
        </w:rPr>
        <w:t xml:space="preserve"> руб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едомственной структурой расходов на 2021 год расходы районного бюджета планируется осуществлять четырьмя главными распорядителями бюджетных средств. Структура распределения расходов районного бюджета по главным распорядителям средств бюджета представлена в таблице 3.</w:t>
      </w:r>
    </w:p>
    <w:p>
      <w:pPr>
        <w:pStyle w:val="Normal"/>
        <w:spacing w:before="120" w:after="0"/>
        <w:ind w:firstLine="708"/>
        <w:jc w:val="center"/>
        <w:rPr/>
      </w:pPr>
      <w:r>
        <w:rPr>
          <w:b/>
          <w:bCs/>
        </w:rPr>
        <w:t xml:space="preserve">Таблица 3. Структура расходов районного бюджета по </w:t>
      </w:r>
      <w:r>
        <w:rPr>
          <w:rFonts w:cs="Times New Roman CYR" w:ascii="Times New Roman CYR" w:hAnsi="Times New Roman CYR"/>
          <w:b/>
          <w:bCs/>
        </w:rPr>
        <w:t>главным распорядителям средств бюджета на 2021 год</w:t>
      </w:r>
      <w:r>
        <w:rPr>
          <w:b/>
        </w:rPr>
        <w:t>.</w:t>
      </w:r>
    </w:p>
    <w:p>
      <w:pPr>
        <w:pStyle w:val="Normal"/>
        <w:spacing w:before="12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760"/>
        <w:gridCol w:w="1662"/>
        <w:gridCol w:w="1974"/>
      </w:tblGrid>
      <w:tr>
        <w:trPr>
          <w:trHeight w:val="109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средств бюджета муниципального образования «Шегарский райо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 (тыс.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расход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%</w:t>
            </w:r>
          </w:p>
        </w:tc>
      </w:tr>
      <w:tr>
        <w:trPr>
          <w:trHeight w:val="5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С Е Г О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1 798,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"Дума Шегарского района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61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"Администрация Шегарского района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 754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1</w:t>
            </w:r>
          </w:p>
        </w:tc>
      </w:tr>
      <w:tr>
        <w:trPr>
          <w:trHeight w:val="624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Шегарского район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 115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9</w:t>
            </w:r>
          </w:p>
        </w:tc>
      </w:tr>
      <w:tr>
        <w:trPr>
          <w:trHeight w:val="624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Управление финансов Администрации Шегарского район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 666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ведомственной структуры расходов районного бюджета между главными распорядителями показывает, что в 2021 году большая доля всех расходов бюджета 62,9% предусмотрена на Отдел образования </w:t>
      </w:r>
      <w:r>
        <w:rPr>
          <w:bCs/>
          <w:sz w:val="26"/>
          <w:szCs w:val="26"/>
        </w:rPr>
        <w:t>Администрации района, на Администрацию района приходится 26,1% от общих расходов, 10,8% - Управление финансов Администрации района и 0,2% - Дума Шегар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формирования расходной части бюджета показал, что бюджетные назначения на финансирование расходной части районного бюджета на 2021-2023 годы распределены по 11 разделам функциональной классификации расходов бюджетов бюджетной системы Российской Федерации. </w:t>
      </w:r>
    </w:p>
    <w:p>
      <w:pPr>
        <w:pStyle w:val="Normal"/>
        <w:spacing w:before="120" w:after="0"/>
        <w:ind w:firstLine="708"/>
        <w:jc w:val="center"/>
        <w:rPr>
          <w:b/>
          <w:b/>
        </w:rPr>
      </w:pPr>
      <w:r>
        <w:rPr>
          <w:b/>
          <w:bCs/>
        </w:rPr>
        <w:t xml:space="preserve">Таблица 4. </w:t>
      </w:r>
      <w:r>
        <w:rPr>
          <w:b/>
        </w:rPr>
        <w:t xml:space="preserve"> Структура расходов районного бюджета по разделам на 2021 год по отношению к 2020 году.</w:t>
      </w:r>
    </w:p>
    <w:p>
      <w:pPr>
        <w:pStyle w:val="Normal"/>
        <w:spacing w:before="12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12"/>
        <w:gridCol w:w="1318"/>
        <w:gridCol w:w="1250"/>
        <w:gridCol w:w="788"/>
        <w:gridCol w:w="1159"/>
        <w:gridCol w:w="1510"/>
        <w:gridCol w:w="1507"/>
      </w:tblGrid>
      <w:tr>
        <w:trPr>
          <w:trHeight w:val="26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з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 подраз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2020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2021 го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увеличения (+), уменьшения (-) 2021г. к 2020г. (ожидаемое исполнени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расходов, к бюджету 2021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>
          <w:trHeight w:val="172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72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2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467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955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4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35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25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95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5 858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91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56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 035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 6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55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00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 15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4 850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9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36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76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47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8 615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03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8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95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 847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8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5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 724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7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разова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8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 351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4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3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249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 05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2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18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25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 193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63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70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7375D"/>
                <w:sz w:val="22"/>
                <w:szCs w:val="22"/>
              </w:rPr>
            </w:pPr>
            <w:r>
              <w:rPr>
                <w:bCs/>
                <w:color w:val="17375D"/>
                <w:sz w:val="22"/>
                <w:szCs w:val="22"/>
              </w:rPr>
              <w:t>13 388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7 31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7375D"/>
                <w:sz w:val="22"/>
                <w:szCs w:val="22"/>
              </w:rPr>
            </w:pPr>
            <w:r>
              <w:rPr>
                <w:bCs/>
                <w:color w:val="17375D"/>
                <w:sz w:val="22"/>
                <w:szCs w:val="22"/>
              </w:rPr>
              <w:t>2,4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9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69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418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9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908 86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 65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 798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86 852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Уменьшение ассигнований </w:t>
      </w:r>
      <w:r>
        <w:rPr>
          <w:bCs/>
          <w:sz w:val="26"/>
          <w:szCs w:val="26"/>
        </w:rPr>
        <w:t xml:space="preserve">по расходам в 2021 году по отношению к 2020 году </w:t>
      </w:r>
      <w:r>
        <w:rPr>
          <w:bCs/>
          <w:sz w:val="26"/>
          <w:szCs w:val="26"/>
          <w:lang w:val="en-US"/>
        </w:rPr>
        <w:t xml:space="preserve">обусловлено тем, что в первоначальном плане </w:t>
      </w:r>
      <w:r>
        <w:rPr>
          <w:bCs/>
          <w:sz w:val="26"/>
          <w:szCs w:val="26"/>
        </w:rPr>
        <w:t xml:space="preserve">(данном варианте проекта бюджета) </w:t>
      </w:r>
      <w:r>
        <w:rPr>
          <w:bCs/>
          <w:sz w:val="26"/>
          <w:szCs w:val="26"/>
          <w:lang w:val="en-US"/>
        </w:rPr>
        <w:t xml:space="preserve">отсутствуют ассигнования, которые </w:t>
      </w:r>
      <w:r>
        <w:rPr>
          <w:bCs/>
          <w:sz w:val="26"/>
          <w:szCs w:val="26"/>
        </w:rPr>
        <w:t xml:space="preserve">в </w:t>
      </w:r>
      <w:r>
        <w:rPr>
          <w:bCs/>
          <w:sz w:val="26"/>
          <w:szCs w:val="26"/>
          <w:lang w:val="en-US"/>
        </w:rPr>
        <w:t>течение финансового года поступают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в виде дополнительных межбюджетных трансферт</w:t>
      </w:r>
      <w:r>
        <w:rPr>
          <w:bCs/>
          <w:sz w:val="26"/>
          <w:szCs w:val="26"/>
        </w:rPr>
        <w:t>ов</w:t>
      </w:r>
      <w:r>
        <w:rPr>
          <w:bCs/>
          <w:sz w:val="26"/>
          <w:szCs w:val="26"/>
          <w:lang w:val="en-US"/>
        </w:rPr>
        <w:t xml:space="preserve"> из </w:t>
      </w:r>
      <w:r>
        <w:rPr>
          <w:bCs/>
          <w:sz w:val="26"/>
          <w:szCs w:val="26"/>
        </w:rPr>
        <w:t xml:space="preserve">областного бюджета </w:t>
      </w:r>
      <w:r>
        <w:rPr>
          <w:bCs/>
          <w:sz w:val="26"/>
          <w:szCs w:val="26"/>
          <w:lang w:val="en-US"/>
        </w:rPr>
        <w:t xml:space="preserve">и </w:t>
      </w:r>
      <w:r>
        <w:rPr>
          <w:bCs/>
          <w:sz w:val="26"/>
          <w:szCs w:val="26"/>
        </w:rPr>
        <w:t>федерального бюджета</w:t>
      </w:r>
      <w:r>
        <w:rPr>
          <w:bCs/>
          <w:sz w:val="26"/>
          <w:szCs w:val="26"/>
          <w:lang w:val="en-US"/>
        </w:rPr>
        <w:t>, на финансирование отдельных целевых расходов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расходов районного бюджета по разделам на 2021 год.</w:t>
      </w:r>
    </w:p>
    <w:p>
      <w:pPr>
        <w:pStyle w:val="Normal"/>
        <w:autoSpaceDE w:val="false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рамма 2.</w:t>
      </w:r>
    </w:p>
    <w:p>
      <w:pPr>
        <w:pStyle w:val="Normal"/>
        <w:autoSpaceDE w:val="false"/>
        <w:ind w:firstLine="708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39130" cy="3693160"/>
            <wp:effectExtent l="0" t="0" r="0" b="0"/>
            <wp:docPr id="2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Бюджет района на 2021 год сохранил социальную направленность. Наибольший удельный вес в структуре расходов в 2021 году занимают расходы </w:t>
      </w:r>
      <w:r>
        <w:rPr>
          <w:color w:val="000000"/>
          <w:sz w:val="26"/>
          <w:szCs w:val="26"/>
        </w:rPr>
        <w:t xml:space="preserve">на образование, культуру, социальную политику, физическую культуру и спорт – 75,7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«Образование» - </w:t>
      </w:r>
      <w:r>
        <w:rPr>
          <w:bCs/>
          <w:sz w:val="26"/>
          <w:szCs w:val="26"/>
        </w:rPr>
        <w:t>353 156,9</w:t>
      </w:r>
      <w:r>
        <w:rPr>
          <w:sz w:val="26"/>
          <w:szCs w:val="26"/>
        </w:rPr>
        <w:t xml:space="preserve"> тыс. рублей (62,9%)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«Социальная политика» - </w:t>
      </w:r>
      <w:r>
        <w:rPr>
          <w:bCs/>
          <w:sz w:val="26"/>
          <w:szCs w:val="26"/>
        </w:rPr>
        <w:t>25 225,4</w:t>
      </w:r>
      <w:r>
        <w:rPr>
          <w:sz w:val="26"/>
          <w:szCs w:val="26"/>
        </w:rPr>
        <w:t xml:space="preserve"> тыс. рублей (4,5 %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«Культура и кинематография» - </w:t>
      </w:r>
      <w:r>
        <w:rPr>
          <w:bCs/>
          <w:sz w:val="26"/>
          <w:szCs w:val="26"/>
        </w:rPr>
        <w:t>33 249,9</w:t>
      </w:r>
      <w:r>
        <w:rPr>
          <w:sz w:val="26"/>
          <w:szCs w:val="26"/>
        </w:rPr>
        <w:t xml:space="preserve"> тыс. рублей (5,9%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«Физическая культура и спорт» - </w:t>
      </w:r>
      <w:r>
        <w:rPr>
          <w:bCs/>
          <w:color w:val="17375D"/>
          <w:sz w:val="26"/>
          <w:szCs w:val="26"/>
        </w:rPr>
        <w:t>13 388,1</w:t>
      </w:r>
      <w:r>
        <w:rPr>
          <w:sz w:val="26"/>
          <w:szCs w:val="26"/>
        </w:rPr>
        <w:t xml:space="preserve"> тыс. рублей (2,4%)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по результатам экспертиз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</w:rPr>
        <w:t>Проект решения «О районном бюджете муниципального образования «Шегарский  район» на 2021 год и плановый период 2022 и 2023 годов» внесен на рассмотрение в Думу Шегарского</w:t>
      </w:r>
      <w:r>
        <w:rPr>
          <w:sz w:val="26"/>
          <w:szCs w:val="26"/>
        </w:rPr>
        <w:t xml:space="preserve"> района </w:t>
      </w:r>
      <w:r>
        <w:rPr>
          <w:rFonts w:eastAsia="Calibri"/>
          <w:sz w:val="26"/>
          <w:szCs w:val="26"/>
        </w:rPr>
        <w:t xml:space="preserve">в срок, установленный статьей </w:t>
      </w:r>
      <w:r>
        <w:rPr>
          <w:sz w:val="26"/>
          <w:szCs w:val="26"/>
        </w:rPr>
        <w:t>185 Бюджетного кодекса РФ, статьей 17 Положения о бюджетном процессе в муниципальном образовании «Шегарский район».</w:t>
      </w:r>
    </w:p>
    <w:p>
      <w:pPr>
        <w:pStyle w:val="TextBody"/>
        <w:tabs>
          <w:tab w:val="clear" w:pos="708"/>
          <w:tab w:val="left" w:pos="45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bCs/>
          <w:sz w:val="26"/>
          <w:szCs w:val="26"/>
        </w:rPr>
        <w:t xml:space="preserve">Проект решения о бюджете района составлен </w:t>
      </w:r>
      <w:r>
        <w:rPr>
          <w:color w:val="000000"/>
          <w:sz w:val="26"/>
          <w:szCs w:val="26"/>
        </w:rPr>
        <w:t xml:space="preserve">сроком на очередной финансовый год и плановый период, что соответствует статье 169 </w:t>
      </w:r>
      <w:r>
        <w:rPr>
          <w:rFonts w:eastAsia="Calibri"/>
          <w:bCs/>
          <w:sz w:val="26"/>
          <w:szCs w:val="26"/>
        </w:rPr>
        <w:t>Бюджетного кодекса РФ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rFonts w:eastAsia="Calibri"/>
          <w:bCs/>
          <w:sz w:val="26"/>
          <w:szCs w:val="26"/>
        </w:rPr>
        <w:t xml:space="preserve">Проект решения о бюджете района и представленные одновременно с ним материалы </w:t>
      </w:r>
      <w:r>
        <w:rPr>
          <w:rFonts w:eastAsia="Calibri"/>
          <w:sz w:val="26"/>
          <w:szCs w:val="26"/>
        </w:rPr>
        <w:t xml:space="preserve">соответствуют </w:t>
      </w:r>
      <w:r>
        <w:rPr>
          <w:rFonts w:eastAsia="Calibri"/>
          <w:bCs/>
          <w:sz w:val="26"/>
          <w:szCs w:val="26"/>
        </w:rPr>
        <w:t>требованиям Бюджетного кодекса РФ</w:t>
      </w:r>
      <w:r>
        <w:rPr>
          <w:rFonts w:eastAsia="Calibri"/>
          <w:sz w:val="26"/>
          <w:szCs w:val="26"/>
        </w:rPr>
        <w:t xml:space="preserve">. Общие требования к структуре и содержанию Проекта решения бюджета района, установленные </w:t>
      </w:r>
      <w:r>
        <w:rPr>
          <w:rStyle w:val="StrongEmphasis"/>
          <w:rFonts w:eastAsia="Calibri"/>
          <w:b w:val="false"/>
          <w:sz w:val="26"/>
          <w:szCs w:val="26"/>
        </w:rPr>
        <w:t>статьей 184.1</w:t>
      </w:r>
      <w:r>
        <w:rPr>
          <w:rFonts w:eastAsia="Calibri"/>
          <w:sz w:val="26"/>
          <w:szCs w:val="26"/>
        </w:rPr>
        <w:t xml:space="preserve"> Бюджетного кодекса РФ и статьей 16 Положения «О бюджетном процессе в муниципальном образовании </w:t>
      </w:r>
      <w:r>
        <w:rPr>
          <w:sz w:val="26"/>
          <w:szCs w:val="26"/>
        </w:rPr>
        <w:t xml:space="preserve">«Шегарский район» </w:t>
      </w:r>
      <w:r>
        <w:rPr>
          <w:rFonts w:eastAsia="Calibri"/>
          <w:sz w:val="26"/>
          <w:szCs w:val="26"/>
        </w:rPr>
        <w:t>соблюде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Перечень утвержденных в проекте доходов соответствует статьям 41, 42, 56, 57 </w:t>
      </w:r>
      <w:r>
        <w:rPr>
          <w:sz w:val="26"/>
          <w:szCs w:val="26"/>
        </w:rPr>
        <w:t>Бюджетного Кодекса РФ</w:t>
      </w:r>
      <w:r>
        <w:rPr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Расходы местного бюджета, предусмотренные проектом, в основном сформированы в соответствии с требованиями статьи 65 </w:t>
      </w:r>
      <w:r>
        <w:rPr>
          <w:sz w:val="26"/>
          <w:szCs w:val="26"/>
        </w:rPr>
        <w:t>Бюджетного Кодекса РФ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сновные параметры бюджета муниципального образования «Шегарский район» на 2021год» соответствуют требованиям статьи 33 Бюджет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Формирование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Шегарский район» на 2021 год и на плановый период 2022 и 2023 годов осуществлялось на основании макроэкономических параметров Прогноза социально-экономического развития муниципального образования «Шегарский район» на2021 год и на плановый период 2022 и 2023 годов, Основных направлений бюджетной и налоговой политики муниципального образования «Шегарский район» на 2021 год и на плановый период 2022 и 2023 годов, оценки ожидаемого исполнения бюджета муниципального образования «Шегарский район» за 2020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По результатам проведенной экспертизы проекта решения Думы </w:t>
      </w:r>
      <w:r>
        <w:rPr>
          <w:sz w:val="26"/>
          <w:szCs w:val="26"/>
        </w:rPr>
        <w:t>Шегарского района «</w:t>
      </w:r>
      <w:r>
        <w:rPr>
          <w:rFonts w:eastAsia="Calibri"/>
          <w:sz w:val="26"/>
          <w:szCs w:val="26"/>
        </w:rPr>
        <w:t xml:space="preserve">О районном бюджете муниципального образования «Шегарский  район» на 2021 год и плановый период 2022 и 2023 годов» </w:t>
      </w:r>
      <w:r>
        <w:rPr>
          <w:bCs/>
          <w:iCs/>
          <w:sz w:val="26"/>
          <w:szCs w:val="26"/>
        </w:rPr>
        <w:t>Контрольно-счетный орган Шегарского района рекомендует: 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Думе Шегар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Думы Шегарского района «</w:t>
      </w:r>
      <w:r>
        <w:rPr>
          <w:rFonts w:eastAsia="Calibri"/>
          <w:sz w:val="26"/>
          <w:szCs w:val="26"/>
        </w:rPr>
        <w:t>О районном бюджете муниципального образования «Шегарский  район» на 2021 год и плановый период 2022 и 2023 годов»</w:t>
      </w:r>
      <w:r>
        <w:rPr>
          <w:sz w:val="26"/>
          <w:szCs w:val="26"/>
        </w:rPr>
        <w:t xml:space="preserve"> принять в первом чтении</w:t>
      </w:r>
      <w:r>
        <w:rPr>
          <w:bCs/>
          <w:iCs/>
          <w:sz w:val="26"/>
          <w:szCs w:val="26"/>
        </w:rPr>
        <w:t>.  </w:t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  <w:u w:val="single"/>
          <w:lang w:val="ru-RU"/>
        </w:rPr>
      </w:pPr>
      <w:r>
        <w:rPr>
          <w:b/>
          <w:i/>
          <w:color w:val="000000"/>
          <w:sz w:val="26"/>
          <w:szCs w:val="26"/>
          <w:u w:val="single"/>
          <w:lang w:val="ru-RU"/>
        </w:rPr>
        <w:t>Администрации Шегарского района:</w:t>
      </w:r>
    </w:p>
    <w:p>
      <w:pPr>
        <w:pStyle w:val="Western"/>
        <w:spacing w:before="0" w:after="0"/>
        <w:ind w:left="709" w:hanging="0"/>
        <w:jc w:val="both"/>
        <w:rPr/>
      </w:pPr>
      <w:r>
        <w:rPr>
          <w:color w:val="000000"/>
          <w:sz w:val="26"/>
          <w:szCs w:val="26"/>
          <w:lang w:val="ru-RU"/>
        </w:rPr>
        <w:t xml:space="preserve">Привести документы стратегического планирования в соответств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ноз социально экономического развития составлять в </w:t>
      </w:r>
      <w:r>
        <w:rPr>
          <w:rFonts w:eastAsia="Microsoft YaHei"/>
          <w:bCs/>
          <w:sz w:val="26"/>
          <w:szCs w:val="26"/>
        </w:rPr>
        <w:t xml:space="preserve">соответствии с нормами </w:t>
      </w:r>
      <w:r>
        <w:rPr>
          <w:sz w:val="26"/>
          <w:szCs w:val="26"/>
        </w:rPr>
        <w:t>Порядка разработки прогноза социально-экономического развития муниципального образования «Шегарский район» на среднесрочный период, утвержденного постановлением Администрации Шегарского района от 24.06.2016 № 406 (с изменениями от 01.02.2017 № 64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егарский район»                                                                              </w:t>
      </w:r>
      <w:r>
        <w:rPr>
          <w:iCs/>
          <w:sz w:val="28"/>
          <w:szCs w:val="28"/>
        </w:rPr>
        <w:t>Е. А. Заболотно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">
    <w:name w:val="Стиль1 Знак"/>
    <w:qFormat/>
    <w:rPr>
      <w:rFonts w:ascii="Calibri" w:hAnsi="Calibri" w:eastAsia="Calibri" w:cs="Calibri"/>
      <w:b/>
      <w:color w:val="0040C0"/>
      <w:sz w:val="28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Style11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6">
    <w:name w:val="Основной текст (6)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rFonts w:eastAsia="Calibri"/>
      <w:bCs w:val="false"/>
      <w:color w:val="0040C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600" w:after="420"/>
    </w:pPr>
    <w:rPr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Lucida Sans Unicode" w:cs="Calibri"/>
      <w:color w:val="00000A"/>
      <w:kern w:val="2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.shegarka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6:00Z</dcterms:created>
  <dc:creator>User</dc:creator>
  <dc:description/>
  <cp:keywords/>
  <dc:language>en-US</dc:language>
  <cp:lastModifiedBy>1</cp:lastModifiedBy>
  <cp:lastPrinted>2020-11-11T13:32:00Z</cp:lastPrinted>
  <dcterms:modified xsi:type="dcterms:W3CDTF">2020-11-12T02:47:00Z</dcterms:modified>
  <cp:revision>126</cp:revision>
  <dc:subject/>
  <dc:title/>
</cp:coreProperties>
</file>