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ЫЙ ОРГАН </w:t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ШЕГАР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636130, Томская область Шегарский район с. Мельниково, ул. Калинина 5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8(38247) тел/факс  2-30-85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ks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egar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внешней проверки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тчета об исполнении бюджета Анастасьевского сельского поселе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за 2015год</w:t>
      </w:r>
    </w:p>
    <w:p>
      <w:pPr>
        <w:pStyle w:val="TextBody"/>
        <w:jc w:val="both"/>
        <w:rPr/>
      </w:pPr>
      <w:r>
        <w:rPr>
          <w:sz w:val="28"/>
          <w:szCs w:val="28"/>
        </w:rPr>
        <w:t>с. Мельниково</w:t>
        <w:tab/>
        <w:tab/>
        <w:tab/>
        <w:tab/>
        <w:tab/>
        <w:tab/>
        <w:tab/>
        <w:t>29 февраля  2016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отчета об исполнении бюджета Анастасьевского сельского поселения за 2015 год аудитором Ушановой И.Г. на основании ст.ст. 157, 264.4 Бюджетного кодекса Российской Федерации, ст.9 Положения о контрольно-счетном органе «Шегарский район», утвержденного решением Думы Шегарского района 18.10.2011 № 79, плана работы Контрольно-счетного органа муниципального образования «Шегарский район» на 2016 год, соглашения, заключенного Думой муниципального образования «Шегарский район» с Советом  Анастасьевского сельского поселения от 09.01.2013 года № 1, приказа председателя Контрольно-счетного органа муниципального образования «Шегарский район» № 10 от 08.02.2016г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в период с 11.02.2016г. по 29.02.2016г. Целью внешней проверки годового отчета об исполнении бюджета Анастасьевского сельского поселения является установление соответствия исполнения местного бюджета утвержденным показателям за отчетный финансовый год и положениям бюджетного законодательства.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ешняя проверка бюджетной отчетности об исполнении бюджета Анастасьевского сельского поселения за 201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селения за 2015 год представлен в Контрольно-счетный орган 10.02.2016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годовым отчетом об исполнении бюджета представлена бюджетная отчетность об исполнении бюджета Анастасьевского сельского поселения за 2015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Формы годовой бюджетной отчетности сформированы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йской Федерации от 28.12.2010 № 191н.</w:t>
      </w:r>
    </w:p>
    <w:p>
      <w:pPr>
        <w:pStyle w:val="Style16"/>
        <w:spacing w:lineRule="auto" w:line="240"/>
        <w:ind w:firstLine="540"/>
        <w:rPr/>
      </w:pPr>
      <w:r>
        <w:rPr>
          <w:szCs w:val="28"/>
        </w:rPr>
        <w:t xml:space="preserve">Все формы отчетности на 01.01.2016 года взаимоувязаны и контрольные соотношения соответствуют показателям годового отчета об исполнении бюджета Анастасьевского сельского поселения за 2015 год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бюджетного процесса в Анастасьев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п.2 ст.264.4. Бюджетного кодекса Российской Федерации внешняя проверка годового отчета об исполнении местного бюджета осуществляется в порядке, установленном муниципальным правовым актом представительного органа сельского поселения.</w:t>
      </w:r>
    </w:p>
    <w:p>
      <w:pPr>
        <w:pStyle w:val="TextBody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татьи 44 Положения о бюджетном процессе Анастасьевского сельского поселения, </w:t>
      </w:r>
      <w:r>
        <w:rPr>
          <w:bCs/>
          <w:iCs/>
          <w:color w:val="000000"/>
          <w:sz w:val="28"/>
          <w:szCs w:val="28"/>
        </w:rPr>
        <w:t>заключение об исполнении местного бюджета</w:t>
      </w:r>
      <w:r>
        <w:rPr>
          <w:sz w:val="28"/>
          <w:szCs w:val="28"/>
        </w:rPr>
        <w:t xml:space="preserve"> за 2015 год будет представлено </w:t>
      </w:r>
      <w:r>
        <w:rPr>
          <w:bCs/>
          <w:iCs/>
          <w:color w:val="000000"/>
          <w:sz w:val="28"/>
          <w:szCs w:val="28"/>
        </w:rPr>
        <w:t>в Администрацию сельского поселения</w:t>
      </w:r>
      <w:r>
        <w:rPr>
          <w:sz w:val="28"/>
          <w:szCs w:val="28"/>
        </w:rPr>
        <w:t xml:space="preserve"> на утверждение </w:t>
      </w:r>
      <w:r>
        <w:rPr>
          <w:bCs/>
          <w:iCs/>
          <w:color w:val="000000"/>
          <w:sz w:val="28"/>
          <w:szCs w:val="28"/>
        </w:rPr>
        <w:t>годового отчета</w:t>
      </w:r>
      <w:r>
        <w:rPr>
          <w:sz w:val="28"/>
          <w:szCs w:val="28"/>
        </w:rPr>
        <w:t xml:space="preserve"> Советом Анастасьевского сельского поселения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Бюджетный процесс в 2015 году в Анастасьевском сельском поселении осуществлялся на основан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Бюджетного кодекса Российской Федераци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а муниципального образования «Анастасьевское сельское поселение», принятого решением Совета Анастасьевского сельского поселения от 09.06.2012 № 143, последними изменениями от 30.05.2014 № 69, Устава муниципального образования «Анастасьевское сельское поселение», принятого решением Совета Анастасьевского сельского поселения от 31.03.2015 № 100 и последними изменениями к нему от 23.12.2015 № 120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бюджетном процессе Анастасьевского сельского поселения, утвержденного решением Совета Анастасьевского сельского поселения от 30.05.2014 № 72 и последними изменениями к нему от 18.06.2015 № 104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Утверждение бюджета Анастасьевского сельского поселения на 2015 год обеспечено до начала финансового года решением Совета Анастасьевского сельского поселения от 26.12.2014 № 88 «О бюджете муниципального образования «Анастасьевское сельское поселение» на 2015 год».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еся в решении о бюджете, соответствуют ст.184.1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селения осуществлялось на основе сводной бюджетной росписи бюджета. Показатели сводной бюджетной росписи соответствуют решению Совета Анастасьевского сельского поселения от 26.12.2014 № 88 «О бюджете Анастасьевского сельского поселения на 2015год»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Анастасьевского сельского поселения на 2015 год главным распорядителем средств бюджета является Муниципальное казённое учреждение «Администрация Анастасьевского сельского поселения»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ое обслуживание осуществляет Управление финансов Администрации Шегарского района, на основании заключенного соглашения.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исполнения бюджета Анастасьевского сельского поселения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ешением Совета Анастасьевского сельского поселения от 26.12.2014 № 8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Анастасьевского сельского поселения на 2015 год» и последними изменениями к нему от 23.12.2015 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21 бюджет поселения утвержден по доходам в сумме 11 114,8 тыс. рублей и по расходам в сумме 11 544,8 тыс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установлен в сумме 430,0 тыс. рублей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5 год доходы бюджета поселения исполнены в сумме 11 204,3 тыс. рублей (100,8 %), расходы в сумме 11 002,4 тыс. рублей (95,3%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исполнения бюджета поселения сложился профицит в размере 201,9 тыс. рублей.</w:t>
      </w:r>
    </w:p>
    <w:p>
      <w:pPr>
        <w:pStyle w:val="Style16"/>
        <w:spacing w:lineRule="auto" w:line="240"/>
        <w:rPr/>
      </w:pPr>
      <w:r>
        <w:rPr>
          <w:szCs w:val="28"/>
        </w:rPr>
        <w:t>Согласно отчетным данным по состоянию на 01.01.2016 года в поселении сформировалась дебиторская задолженность в сумме 215,8 тыс. рублей, в том числе:</w:t>
      </w:r>
    </w:p>
    <w:p>
      <w:pPr>
        <w:pStyle w:val="Style16"/>
        <w:spacing w:lineRule="auto" w:line="240"/>
        <w:rPr/>
      </w:pPr>
      <w:r>
        <w:rPr>
          <w:szCs w:val="28"/>
        </w:rPr>
        <w:t>- предоплата– 18,6 тыс. рублей за ГСМ;</w:t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  <w:t>- предоплата - 197,2 тыс. рублей на выполнение работ по межеванию с постановкой на кадастровый учет автомобильных дорог, технической инвентаризации с изготовлением технических планов автомобильных дорог как объектов недвижимости находящихся в Анастасьевском сельском поселении ООО «Сибирская консалдинговая компания». Оплата произведена 26.12.2014г., срок окончания работ март 2016 года.</w:t>
      </w:r>
    </w:p>
    <w:p>
      <w:pPr>
        <w:pStyle w:val="Style16"/>
        <w:spacing w:lineRule="auto" w:line="240"/>
        <w:rPr/>
      </w:pPr>
      <w:r>
        <w:rPr/>
        <w:t>Кредиторская задолженность составила 60,6 тыс. рублей,  в том числе: - за услуги связи (декабрь) - 8,0 тыс. рублей;</w:t>
      </w:r>
    </w:p>
    <w:p>
      <w:pPr>
        <w:pStyle w:val="Style16"/>
        <w:spacing w:lineRule="auto" w:line="240"/>
        <w:ind w:hanging="0"/>
        <w:rPr/>
      </w:pPr>
      <w:r>
        <w:rPr/>
        <w:t>- за теплоснабжение (декабрь) - 31,9 тыс. рублей;</w:t>
      </w:r>
    </w:p>
    <w:p>
      <w:pPr>
        <w:pStyle w:val="Style16"/>
        <w:spacing w:lineRule="auto" w:line="240"/>
        <w:ind w:hanging="0"/>
        <w:rPr>
          <w:szCs w:val="28"/>
        </w:rPr>
      </w:pPr>
      <w:r>
        <w:rPr/>
        <w:t xml:space="preserve">- за электроэнергию (декабрь) – 20,7 тыс. рублей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Анализ исполнения бюджета </w:t>
      </w:r>
      <w:r>
        <w:rPr>
          <w:sz w:val="28"/>
          <w:szCs w:val="28"/>
        </w:rPr>
        <w:t>Анастасьевского</w:t>
      </w:r>
      <w:r>
        <w:rPr>
          <w:sz w:val="28"/>
        </w:rPr>
        <w:t xml:space="preserve"> сельского поселения </w:t>
      </w:r>
      <w:r>
        <w:rPr>
          <w:sz w:val="28"/>
          <w:szCs w:val="28"/>
        </w:rPr>
        <w:t>по доходам и расходам бюджета за 2015 год, а также процентного  исполнения приведено в следующих  таблицах:</w:t>
      </w:r>
    </w:p>
    <w:p>
      <w:pPr>
        <w:pStyle w:val="Style15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Доходы бюджета </w:t>
      </w:r>
      <w:r>
        <w:rPr>
          <w:i/>
          <w:sz w:val="28"/>
          <w:szCs w:val="28"/>
        </w:rPr>
        <w:t>Анастасьевского</w:t>
      </w:r>
      <w:r>
        <w:rPr>
          <w:i/>
          <w:sz w:val="28"/>
        </w:rPr>
        <w:t xml:space="preserve"> сельского поселения за 2015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800"/>
        <w:gridCol w:w="1800"/>
      </w:tblGrid>
      <w:tr>
        <w:trPr>
          <w:trHeight w:val="6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н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80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89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в том числе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 66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  79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4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1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из других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30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30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 11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 20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>
          <w:sz w:val="24"/>
        </w:rPr>
      </w:pPr>
      <w:r>
        <w:rPr>
          <w:sz w:val="28"/>
          <w:szCs w:val="28"/>
        </w:rPr>
        <w:t>В структуре доходов превалируют безвозмездные поступления из других бюджетов, которые составили 74,2% в общем объеме поступлений. Доля собственных поступлений составила только 25,8%.</w:t>
      </w:r>
      <w:r>
        <w:rPr>
          <w:sz w:val="24"/>
        </w:rPr>
        <w:t xml:space="preserve">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доходы </w:t>
      </w:r>
      <w:r>
        <w:rPr>
          <w:sz w:val="28"/>
          <w:szCs w:val="28"/>
        </w:rPr>
        <w:t>составили 2 795,9 тыс. рублей при плане 2 665,6 тыс. рублей (104,9%) в том числе:</w:t>
      </w:r>
    </w:p>
    <w:p>
      <w:pPr>
        <w:pStyle w:val="TextBody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  <w:u w:val="single"/>
        </w:rPr>
        <w:t>Налог на доходы физических лиц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в бюджет поселения поступило 1 201,3 тыс. рублей при плане 1 172,0 тыс. рублей (102,5%)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Налог на имущество физ.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оступило 50,8 тыс. рублей при плане 70,0 тыс. рублей (72,6%).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 Невыполнение плана в сумме 19,2 тыс. рублей произошло в связи  с несвоевременной оплатой налогоплательщиками текущих платежей и увеличения количества льготников – пенсионеров. </w:t>
      </w:r>
    </w:p>
    <w:p>
      <w:pPr>
        <w:pStyle w:val="TextBody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  <w:u w:val="single"/>
        </w:rPr>
        <w:t>Единый сельскохозяйственный 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упило 44,6 тыс. рублей (в том числе пени и штрафы – 0,6 тыс. рублей) при плане 48,0 тыс. рублей.(92,9%). Невыполнение плана произошло из-за несвоевременной оплаты налогоплательщиками текущих платеж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>Земельный 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бюджет поступило 350,7 тыс. рублей (в том числе пени -5,1 тыс. рублей) при плане 266,0 тыс. рублей (131,8%). Перевыполнение плана произошло за счет оплаты  долгов прошлых лет, а также своевременной оплаты налогоплательщиками текущих платеж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  <w:u w:val="single"/>
        </w:rPr>
        <w:t>Доходы от уплаты акцизов</w:t>
      </w:r>
      <w:r>
        <w:rPr>
          <w:sz w:val="28"/>
          <w:szCs w:val="28"/>
        </w:rPr>
        <w:t xml:space="preserve"> - поступило 1 148,5 тыс. рублей при плане 1 109,6 тыс. рублей (103,5%)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ри плане 141,0 тыс. рублей составили 100,2 тыс. рублей (71,1%), в том числ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Прочие поступления от использования имущества</w:t>
      </w:r>
      <w:r>
        <w:rPr>
          <w:sz w:val="28"/>
          <w:szCs w:val="28"/>
        </w:rPr>
        <w:t xml:space="preserve"> - поступило 77,1 тыс. рублей при плане 141,0 тыс. рублей (54,7%). Невыполнение плана в сумме 63,9 тыс. рублей  произошло в связи с  расторжением договора с ОГКУ «Областное государственное казенное учреждение «Томское управление лесами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Прочие доходы от компенсации затрат</w:t>
      </w:r>
      <w:r>
        <w:rPr>
          <w:sz w:val="28"/>
          <w:szCs w:val="28"/>
        </w:rPr>
        <w:t xml:space="preserve"> – поступило 20,1 тыс. рублей при плане 0,0 тыс. рублей. Данные поступления произошли за счет возврата страховых взносов (возмещение пособий по больничному листу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Прочие неналоговые доходы</w:t>
      </w:r>
      <w:r>
        <w:rPr>
          <w:sz w:val="28"/>
          <w:szCs w:val="28"/>
        </w:rPr>
        <w:t xml:space="preserve"> - поступило 3,0 тыс. рублей при плане 0,0 тыс. рублей. Доходы поступили в соответствии с п. 6 ст. 46, Бюджетного кодекса РФ,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по нормативу 100 процентов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от бюджета муниципального района составили 8 308,2 тыс. рублей или 100% от плановых назначений. Межбюджетные трансферты предоставлялись бюджету поселения в форме: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таций на выравнивание бюджетной обеспеченности из районного фонда финансовой поддержки сельских поселений в сумме 5 402,9 тыс. рублей (100%),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иных межбюджетных трансфертов общего характера в сумме 2 905,3 тыс. рублей, в том числе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ий на осуществление полномочий по первичному воинскому учету на территориях, где отсутствуют военные комиссариаты в сумме 174,8 тыс. рублей (100%) и иных межбюджетных трансфертов, передаваемых бюджетам поселений в сумме 2 730,5 тыс. рублей (100%) </w:t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  <w:t xml:space="preserve">Расходы бюджета </w:t>
      </w:r>
      <w:r>
        <w:rPr>
          <w:sz w:val="28"/>
          <w:szCs w:val="28"/>
        </w:rPr>
        <w:t>Анастасьевского</w:t>
      </w:r>
      <w:r>
        <w:rPr>
          <w:sz w:val="28"/>
        </w:rPr>
        <w:t xml:space="preserve"> сельского поселения за 2015г.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32"/>
        <w:gridCol w:w="1080"/>
        <w:gridCol w:w="1260"/>
        <w:gridCol w:w="1440"/>
      </w:tblGrid>
      <w:tr>
        <w:trPr>
          <w:trHeight w:val="4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9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</w:t>
            </w:r>
          </w:p>
          <w:p>
            <w:pPr>
              <w:pStyle w:val="Normal"/>
              <w:ind w:right="-6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ции, высших исполнительных органов государственной власти субъектов Российской </w:t>
            </w:r>
          </w:p>
          <w:p>
            <w:pPr>
              <w:pStyle w:val="Normal"/>
              <w:ind w:right="-6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trHeight w:val="361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9"/>
            <w:r>
              <w:rPr>
                <w:sz w:val="22"/>
                <w:szCs w:val="22"/>
              </w:rPr>
              <w:t>0501</w:t>
            </w:r>
            <w:bookmarkEnd w:id="0"/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544,9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0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бюджета от общего объема расходов приходится на разделы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104 «Функционирование Правительства РФ, высших исполнительных органов государственной власти субъектов РФ, местных администраций» - составляет 33,6%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113 «Другие общегосударственные вопросы» - 17,9%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409 «Дорожное хозяйство» - 15,5%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ичине оптимизации расходов не освоены бюджетные средства по следующ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дел 0412 Другие вопросы в области национальной экономики</w:t>
      </w:r>
      <w:r>
        <w:rPr>
          <w:sz w:val="28"/>
          <w:szCs w:val="28"/>
        </w:rPr>
        <w:t xml:space="preserve">. Расходы исполнены на 2,4 тыс. рублей (17,3%) при плане 13,9 тыс. рублей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аздел 0501 «Жилищное хозяйство</w:t>
      </w:r>
      <w:r>
        <w:rPr>
          <w:b/>
          <w:i/>
          <w:sz w:val="28"/>
          <w:szCs w:val="28"/>
        </w:rPr>
        <w:t xml:space="preserve">» </w:t>
      </w:r>
      <w:r>
        <w:rPr>
          <w:sz w:val="28"/>
          <w:szCs w:val="28"/>
        </w:rPr>
        <w:t xml:space="preserve">при плане 16,0 тыс. рублей расход составил всего 0,7 тыс. рублей (4,4%). </w:t>
      </w:r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  <w:u w:val="single"/>
        </w:rPr>
        <w:t>Раздел 1102 Массовый спорт</w:t>
      </w:r>
      <w:r>
        <w:rPr>
          <w:sz w:val="28"/>
          <w:szCs w:val="28"/>
        </w:rPr>
        <w:t xml:space="preserve"> Расходы исполнены на 20,6 тыс. рублей (78,3%) при плане 26,3 тыс. рублей. Расходы произведены не в полной мере, по причине отсутствия соответствующего количества спортсменов в командах по массовым видам спорта  для участия в спортив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Анастасьевского сельского поселения за 2015 год соответствует плановым характеристикам и показателям, а так же отражает  достоверность кассового исполнения доходов, расходов и источников финансирования дефицита бюджета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о-счетный орган, основываясь на результатах внешней проверки отчета об исполнении бюджета Анастасьевского сельского поселения за 2015 год, подтверждает достоверность данных и рекомендует его к утверждению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                               Н. И. Арманче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удитор Контрольно-счетного органа                                          И. Г. Ушанов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земпляр заключения на </w:t>
      </w:r>
      <w:r>
        <w:rPr>
          <w:sz w:val="24"/>
          <w:szCs w:val="24"/>
          <w:u w:val="single"/>
        </w:rPr>
        <w:t>6 листах</w:t>
      </w:r>
      <w:r>
        <w:rPr>
          <w:sz w:val="24"/>
          <w:szCs w:val="24"/>
        </w:rPr>
        <w:t xml:space="preserve"> получил:</w:t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олжность, ФИО, дата и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sectPr>
      <w:footerReference w:type="default" r:id="rId4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o/shegarka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20</dc:creator>
  <dc:description/>
  <cp:keywords/>
  <dc:language>en-US</dc:language>
  <cp:lastModifiedBy>User</cp:lastModifiedBy>
  <cp:lastPrinted>2016-02-16T10:41:00Z</cp:lastPrinted>
  <dcterms:modified xsi:type="dcterms:W3CDTF">2016-03-17T04:34:00Z</dcterms:modified>
  <cp:revision>233</cp:revision>
  <dc:subject/>
  <dc:title/>
</cp:coreProperties>
</file>