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Баткат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>30 марта 2016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Баткатского сельского поселения за 2015 год проведена аудитором  Ушановой И.Г. на основании ст.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6 год, соглашения, заключенного Думой муниципального образования «Шегарский район» с Советом Баткатского сельского поселения от 09.01.2013 года № 2, приказа председателя Контрольно-счетного органа муниципального образования «Шегарский район» № 12 от 08.02.2016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период с 29.02.2016 по 30.03.2016.</w:t>
      </w:r>
    </w:p>
    <w:p>
      <w:pPr>
        <w:pStyle w:val="TextBody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внешней проверки годового отчета об исполнении бюджета Баткат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Баткатского сельского поселения за 2015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поселения за 2015 год представлен в Контрольно-счетный орган 12.02.2016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Баткатского сельского поселения за 2015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Все формы отчетности на 01.01.2016 года взаимоувязаны и контрольные соотношения соответствуют показателям годового отчета об исполнении бюджета Баткатского сельского поселения за 2015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Баткат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35 Положения о бюджетном процессе Баткат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5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Баткат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в 2015 году в Баткат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«Баткатское сельское поселение», принятого решением Совета Баткатского сельского поселения от 08.10.2012 № 199, Устава муниципального образования «Баткатское сельское поселение», принятого решением Совета Баткатского сельского поселения от 10.06.2015 № 120 и последними изменениями к нему от 11.11.2015 № 130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Баткатского сельского поселения, утвержденного решением Совета Баткатского сельского поселения от 15.05.2014 № 78 и последними изменениями к нему от 10.06.2015г. № 125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Баткатского сельского поселения на 2015 год обеспечено до начала финансового года решением Совета Баткатского сельского поселения от 25.12.2014 № 103 «О бюджете муниципального образования «Баткатское сельское поселение на 2015 год». Предельные значения его параметров, установленные Бюджетным кодексом Российской Федерации соблюдены. Основные характеристики бюджета и состав показателей, содержащиеся в решении о бюджете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Баткатского сельского поселения от 25.12.2014 № 103 «О бюджете Баткатского сельского поселения на 2015год», Постановлением Главы сельского поселения от 16.02.2009 года № 4 утвержден порядок составления и ведения кассового пла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Баткатского сельского поселения на 2015 год главным распорядителем средств бюджета является Муниципальное казённое учреждение «Администрация Баткатского сельского поселения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Баткатск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Баткатского сельского поселения от 25.12.2014 № 103 «О бюджете муниципального образования «Баткатское сельское поселение» на 2015год» и последними изменениями к нему от 24.12.2015 № 133 бюджет поселения утвержден по доходам в сумме 14 949,8 тыс. рублей и по расходам в сумме 15 874,5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924,7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доходы бюджета поселения исполнены в сумме 14 299,5 тыс. рублей (95,7%), расходы в сумме 14 426,9 тыс. рублей (90,9%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сложился профицит в размере 127,4 тыс. рублей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Согласно отчетным данным по состоянию на 01.01.2016 года в поселении сформировалась дебиторская задолженность в сумме 171,3 тыс. рублей, в том числе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 xml:space="preserve">- расчеты по доходам от уплаты акцизов - 94,7 тыс. рублей, 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 xml:space="preserve">- предоплата за связь - 1,2 тыс. рублей, 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- предоплата за электроэнергию - 66,3 тыс. рублей,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- расчеты по платежам в бюджет  - 9,1 тыс. рублей.</w:t>
      </w:r>
    </w:p>
    <w:p>
      <w:pPr>
        <w:pStyle w:val="Style17"/>
        <w:spacing w:lineRule="auto" w:line="240"/>
        <w:rPr/>
      </w:pPr>
      <w:r>
        <w:rPr/>
        <w:t>Кредиторская задолженность составила 97,4 тыс. рублей,  в том числе:</w:t>
      </w:r>
    </w:p>
    <w:p>
      <w:pPr>
        <w:pStyle w:val="Style17"/>
        <w:spacing w:lineRule="auto" w:line="240"/>
        <w:rPr/>
      </w:pPr>
      <w:r>
        <w:rPr/>
        <w:t>- за очистку внутрипоселковых дорог от снега Томским филиалом ГУП Томской области «Областное ДРСУ»  (декабрь) - 59,0 тыс. рублей;</w:t>
      </w:r>
    </w:p>
    <w:p>
      <w:pPr>
        <w:pStyle w:val="Style17"/>
        <w:spacing w:lineRule="auto" w:line="240"/>
        <w:rPr/>
      </w:pPr>
      <w:r>
        <w:rPr/>
        <w:t>- за ГСМ (декабрь) - 30,2 тыс. рублей;</w:t>
      </w:r>
    </w:p>
    <w:p>
      <w:pPr>
        <w:pStyle w:val="Style17"/>
        <w:spacing w:lineRule="auto" w:line="240"/>
        <w:rPr/>
      </w:pPr>
      <w:r>
        <w:rPr/>
        <w:t xml:space="preserve">- за НДФЛ (декабрь) - 8,2 тыс. рублей; </w:t>
      </w:r>
    </w:p>
    <w:p>
      <w:pPr>
        <w:pStyle w:val="Style17"/>
        <w:spacing w:lineRule="auto" w:line="240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нализ исполнения бюджета Баткатского сельского поселения по доходам и расходам бюджета за 2015 год, а также процентного исполнения приведено в следующих таблицах:</w:t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>Доходы бюджета Баткатского сельского поселения за 2015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40"/>
        <w:gridCol w:w="1080"/>
      </w:tblGrid>
      <w:tr>
        <w:trPr>
          <w:trHeight w:val="4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/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 8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 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/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79,5% в общем объеме поступлений. Доля собственных поступлений составила  20,5%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2 608,5 тыс. рублей при плане 2 840,4 тыс. рублей (91,8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958,8 тыс. рублей при плане 1 025,0 тыс. рублей (93,5%). Невыполнение плана произошло в результате завышенного планирования налога Департаментом финансов Том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106,8 тыс. рублей при плане 204,0 тыс. рублей (52,4%). </w:t>
      </w:r>
      <w:r>
        <w:rPr>
          <w:sz w:val="28"/>
        </w:rPr>
        <w:t xml:space="preserve">Невыполнение плана в сумме 97,2 тыс. рублей произошло  в результате </w:t>
      </w:r>
      <w:r>
        <w:rPr>
          <w:sz w:val="28"/>
          <w:szCs w:val="28"/>
        </w:rPr>
        <w:t>завышенного планирования налога Департаментом финансов Том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41,2 тыс. рублей при плане 56,0 тыс. рублей (73,6%). Невыполнение плана в сумме 14,8 тыс. рублей произошло в результате не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333,6 тыс. рублей при плане 427,0 тыс. рублей. (78,1%). Невыполнение плана произошло  в результате завышенного планирования налога Департаментом финансов Томской облас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– поступило 1 168,1 тыс. рублей при плане 1 128,4 тыс. рублей (103,5%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377,0 тыс. рублей исполнено 327,4 тыс. рублей (86,8%)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 xml:space="preserve">Прочие поступления от использования имуществ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и плане 239,0 тыс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sz w:val="28"/>
        </w:rPr>
        <w:t>139,5 тыс.</w:t>
      </w:r>
      <w:r>
        <w:rPr>
          <w:sz w:val="28"/>
          <w:szCs w:val="28"/>
        </w:rPr>
        <w:t xml:space="preserve"> рублей (58,4%). Невыполнение плана в сумме 99,5 тыс. рублей произошло в результате завышенного планирования доходов за найм жиль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поступило 187,9 тыс. рублей при плане 138,0 тыс. рублей (136,2%).Увеличение произошло за счет доходов от компенсации затрат бюджетов поселен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11 363,6 тыс. рублей или 96,9% от плановых назначени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лись бюджету поселения в форм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из районного фонда финансовой поддержки сельских поселений в сумме 7 541,5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на осуществление полномочий по первичному воинскому учету на территориях, где отсутствуют военные комиссариаты в сумме 186,5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, передаваемых бюджету поселения в сумме 3 635,6 тыс. рублей (90,8%). Не  освоены средства в сумме 368,8 тыс. рублей по ремонту водонагревательного котла в котельной Баткатского ДК.  По данному виду работ в 2016 году заключено дополнительное соглашение с ООО «Энергомонтаж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аткатского сельского поселения за 2015г.</w:t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49"/>
        <w:gridCol w:w="1260"/>
        <w:gridCol w:w="1440"/>
        <w:gridCol w:w="1474"/>
      </w:tblGrid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7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0502</w:t>
            </w:r>
            <w:bookmarkEnd w:id="0"/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7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26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юджета от общего объема расходов приходится на раздел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составляет 27,6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0113 «Другие общегосударственные вопросы» - 29,6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1004 «Охрана семьи и детства» – 11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тимизацией бюджета невыполнение плана по расходам сложилось по следующим отрасля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113 Другие общегосударственные вопросы</w:t>
      </w:r>
      <w:r>
        <w:rPr>
          <w:sz w:val="28"/>
          <w:szCs w:val="28"/>
        </w:rPr>
        <w:t>. При плане 1455,7 тыс. рублей расходы исполнены в сумме 1350,5 тыс. рублей (92,8%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409 Дорожное хозяйство</w:t>
      </w:r>
      <w:r>
        <w:rPr>
          <w:sz w:val="28"/>
          <w:szCs w:val="28"/>
        </w:rPr>
        <w:t>. Расходы исполнены на 1 330,0 тыс. рублей (70,2%) при плане 1895,2 тыс. рублей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u w:val="single"/>
        </w:rPr>
        <w:t>Раздел 0412 «Другие вопросы в области национальной экономики»</w:t>
      </w:r>
      <w:r>
        <w:rPr>
          <w:sz w:val="28"/>
          <w:szCs w:val="28"/>
        </w:rPr>
        <w:t>. При плане 7,6 тыс. рублей расходы составили 3,0 тыс. рублей (39,5%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1 Жилищное хозяйство</w:t>
      </w:r>
      <w:r>
        <w:rPr>
          <w:sz w:val="28"/>
          <w:szCs w:val="28"/>
        </w:rPr>
        <w:t xml:space="preserve">. Расходы исполнены на 17,5 тыс. рублей (72,9%) при плане 24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2 Коммунальное хозяйство</w:t>
      </w:r>
      <w:r>
        <w:rPr>
          <w:sz w:val="28"/>
          <w:szCs w:val="28"/>
        </w:rPr>
        <w:t xml:space="preserve">. При плане 1000,4 тыс. рублей расходы исполнены в сумме 527,0 тыс. рублей (52,7%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3 Благоустройство</w:t>
      </w:r>
      <w:r>
        <w:rPr>
          <w:sz w:val="28"/>
          <w:szCs w:val="28"/>
        </w:rPr>
        <w:t xml:space="preserve">. При плане 593,8 тыс. рублей расходы исполнены в сумме 515,9 тыс. рублей (86,9%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1102 Массовый спорт.</w:t>
      </w:r>
      <w:r>
        <w:rPr>
          <w:sz w:val="28"/>
          <w:szCs w:val="28"/>
        </w:rPr>
        <w:t xml:space="preserve"> Расходы исполнены на 14,0 тыс. рублей (66,7%) при плане 21,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Администрации Баткатского сельского поселения на необходимость повышения уровня надежности прогнозов основных показателей развития региона и </w:t>
      </w:r>
      <w:r>
        <w:rPr>
          <w:b/>
          <w:i/>
          <w:sz w:val="28"/>
          <w:szCs w:val="28"/>
        </w:rPr>
        <w:t>соответственно, обоснованности расчетов получения налоговых и неналоговых доходов в бюджет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м в целях наиболее полной мобилизации в бюджет доходов принять дополнительные меры по сокращению задолженности по платежам в бюдже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аткатского сельского поселения за 2015 год соответствует плановым характеристикам и показателям, а также 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Баткатского сельского поселения за 2015 год, подтверждает достоверность данных и рекомендует его к утверждению,</w:t>
      </w:r>
      <w:r>
        <w:rPr>
          <w:b/>
          <w:sz w:val="28"/>
          <w:szCs w:val="28"/>
        </w:rPr>
        <w:t xml:space="preserve"> с учетом рекомендаций и замечаний, содержащихся в настоящем Заключен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                                                И.Г. Уш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_ листах получил: 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7:00Z</dcterms:created>
  <dc:creator>User</dc:creator>
  <dc:description/>
  <cp:keywords/>
  <dc:language>en-US</dc:language>
  <cp:lastModifiedBy>User</cp:lastModifiedBy>
  <cp:lastPrinted>2016-02-29T14:17:00Z</cp:lastPrinted>
  <dcterms:modified xsi:type="dcterms:W3CDTF">2016-03-23T04:12:00Z</dcterms:modified>
  <cp:revision>166</cp:revision>
  <dc:subject/>
  <dc:title> </dc:title>
</cp:coreProperties>
</file>