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shg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Северн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15 марта 2016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тчета об исполнении бюджета Северного сельского поселения за 2015 год проведена аудитором Ушановой И.Г. на основании ст. ст. 157, 264.4 Бюджетного кодекса Российской Федерации, ст.9 Положения о контрольно-счетном органе «Шегарский район», утвержденного решением Думы Шегарского района 18.10.2011 № 79, плана работы Контрольно-счетного органа муниципального образования «Шегарский район» на 2016 год, соглашения, заключенного Думой муниципального образования «Шегарский район» с Советом Северного сельского поселения от 09.01.2013 года № 4, приказа председателя Контрольно-счетного органа муниципального образования «Шегарский район» № 14 от 08.02.2016г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оверка проведена в период с 10.02.2016г. по 15.03.2016г. Целью внешней проверки годового отчета об исполнении бюджета Северного сельского поселения является установление соответствия исполнения местного бюджета утвержденным показателям за отчетный финансовый год и  положениям бюджетного законодательств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яя проверка бюджетной отчетности об исполнении бюджета  Северного сельского поселения за 201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ения за 2015 год представлен в Контрольно-счетный орган 10.02.2016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дновременно с годовым отчетом об исполнении бюджета представлена бюджетная отчетность об исполнении бюджета Северного сельского поселения за 2015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Формы годовой бюджетн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 </w:t>
      </w:r>
    </w:p>
    <w:p>
      <w:pPr>
        <w:pStyle w:val="Style17"/>
        <w:spacing w:lineRule="auto" w:line="240"/>
        <w:ind w:firstLine="708"/>
        <w:rPr/>
      </w:pPr>
      <w:r>
        <w:rPr>
          <w:szCs w:val="28"/>
        </w:rPr>
        <w:t>Все формы отчетности на 01.01.2016 года взаимоувязаны и контрольные соотношения соответствуют показателям годового отчета об исполнении бюджета Северного сельского поселения за 2015 го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 в Северн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44 Положения о бюджетном процессе Северн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5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Северн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юджетный процесс 2015 года в Северн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а муниципального образования «Северное сельское поселение», принятого решением Совета Северного сельского поселения от 23.04.2012г. № 156, последними изменениями к нему от 16.07.2014г. № 66, Устава муниципального образования «Северное сельское поселение», принятого решением Совета Северного сельского поселения от 29.04.15г. № 104 и последними изменениями к нему от 12.11.2015г. № 1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о бюджетном процессе Северного сельского поселения, утвержденного решением Совета Северного сельского поселения от 16.07.2014г. № 64 и последними изменениями к нему, утвержденными  решением Совета Северного сельского поселения  от 30.07.2015г. № 113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На 2015 год утверждение бюджета Северного сельского поселения обеспечено до начала финансового года решением Совета Северного сельского поселения от 26.12.2014г. № 89 «О бюджете Северного сельского поселения на 2015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Северного сельского поселения от 26.12.2014г. № 89 «О бюджете Северного сельского поселения на 2015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становлением Главы поселения от 02.04.2010г. № 20 установлен Порядок составления и ведения кассового плана бюджета посе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5 год в соответствии с бюджетом Северного сельского поселения главным распорядителем средств бюджета является Муниципальное казённое учреждение «Администрация Северного сельского поселения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 на основании заключенного соглаше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исполнения бюджета Северного сельского поселения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Решением Совета Северного сельского поселения от 26.12.2014г. № 89 «О бюджете Северного сельского поселения на 2015 год» и последними изменениями к нему от 23.12.2015г. № 119 бюджет поселения был утвержден по доходам в сумме 11 501,0 тыс. рублей и по расходам в сумме 11 501,0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установлен в сумме 0,0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доходы бюджета поселения исполнены в сумм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1 242,9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>тыс. рублей (97,8%), расходы в сумме 10 731,4 тыс. рублей (93,3%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исполнения бюджета поселения  сложился профицит в размере 511,5 тыс. рублей</w:t>
      </w:r>
      <w:r>
        <w:rPr/>
        <w:t>.</w:t>
      </w:r>
    </w:p>
    <w:p>
      <w:pPr>
        <w:pStyle w:val="Style17"/>
        <w:spacing w:lineRule="auto" w:line="240"/>
        <w:rPr/>
      </w:pPr>
      <w:r>
        <w:rPr>
          <w:szCs w:val="28"/>
        </w:rPr>
        <w:t>Согласно отчетным данным по состоянию на 01.01.2016 года в поселении сформировалась дебиторская задолженность в сумме 33,9 тыс. рублей, в том числе:</w:t>
      </w:r>
    </w:p>
    <w:p>
      <w:pPr>
        <w:pStyle w:val="Style17"/>
        <w:spacing w:lineRule="auto" w:line="240"/>
        <w:rPr/>
      </w:pPr>
      <w:r>
        <w:rPr>
          <w:szCs w:val="28"/>
        </w:rPr>
        <w:t>-  предоплата  за электроэнергию - 32,0 тыс. рублей;</w:t>
      </w:r>
    </w:p>
    <w:p>
      <w:pPr>
        <w:pStyle w:val="Style17"/>
        <w:spacing w:lineRule="auto" w:line="240"/>
        <w:rPr>
          <w:szCs w:val="28"/>
        </w:rPr>
      </w:pPr>
      <w:r>
        <w:rPr>
          <w:szCs w:val="28"/>
        </w:rPr>
        <w:t>-  предоплата  за услуги связи – 1,9 тыс. рублей.</w:t>
      </w:r>
    </w:p>
    <w:p>
      <w:pPr>
        <w:pStyle w:val="Style17"/>
        <w:spacing w:lineRule="auto" w:line="240"/>
        <w:rPr/>
      </w:pPr>
      <w:r>
        <w:rPr/>
        <w:t>Кредиторская задолженность составила 24,6 тыс. рублей,  в том числе:</w:t>
      </w:r>
    </w:p>
    <w:p>
      <w:pPr>
        <w:pStyle w:val="Style17"/>
        <w:spacing w:lineRule="auto" w:line="240"/>
        <w:rPr/>
      </w:pPr>
      <w:r>
        <w:rPr/>
        <w:t xml:space="preserve"> </w:t>
      </w:r>
      <w:r>
        <w:rPr/>
        <w:t>-  за ГСМ (декабрь) - 20,0 тыс. рублей;</w:t>
      </w:r>
    </w:p>
    <w:p>
      <w:pPr>
        <w:pStyle w:val="Style17"/>
        <w:spacing w:lineRule="auto" w:line="240"/>
        <w:rPr/>
      </w:pPr>
      <w:r>
        <w:rPr/>
        <w:t xml:space="preserve"> </w:t>
      </w:r>
      <w:r>
        <w:rPr/>
        <w:t>- за изготовление квалификационного сертификата по программному обеспечению  ООО «Удостоверяющий центр Сибири» (декабрь) -  4,6 тыс. рублей.</w:t>
      </w:r>
    </w:p>
    <w:p>
      <w:pPr>
        <w:pStyle w:val="Style17"/>
        <w:spacing w:lineRule="auto" w:line="240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Анализ исполнения бюджета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доходам и расходам бюджета за 2015 год, а также процентного исполнения приведено в следующих таблицах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Доходы бюджета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сельского поселения за 2015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440"/>
        <w:gridCol w:w="1440"/>
      </w:tblGrid>
      <w:tr>
        <w:trPr>
          <w:trHeight w:val="4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4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из других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9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8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6</w:t>
            </w:r>
          </w:p>
        </w:tc>
      </w:tr>
      <w:tr>
        <w:trPr>
          <w:trHeight w:val="27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5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2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78,3% в общем объеме поступлений. Доля собственных поступлений составила только 21,7%.</w:t>
      </w:r>
      <w:r>
        <w:rPr>
          <w:sz w:val="24"/>
        </w:rPr>
        <w:t xml:space="preserve">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 xml:space="preserve">составили 2 232,4 тыс. рублей при плане 2 302,2 тыс. рублей (97,0 %), в целом доходы выполнены в полном объеме, </w:t>
      </w:r>
      <w:r>
        <w:rPr>
          <w:b/>
          <w:i/>
          <w:sz w:val="28"/>
          <w:szCs w:val="28"/>
        </w:rPr>
        <w:t>но в то же время следует отметить, что по ряду доходных источников принимаемые меры по обеспечению поступлений доходов в бюджет недостаточ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бюджет поселения поступило </w:t>
      </w:r>
      <w:r>
        <w:rPr>
          <w:sz w:val="28"/>
        </w:rPr>
        <w:t xml:space="preserve">238,0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>281,0</w:t>
      </w:r>
      <w:r>
        <w:rPr>
          <w:sz w:val="28"/>
          <w:szCs w:val="28"/>
        </w:rPr>
        <w:t xml:space="preserve"> тыс. рублей (84,7%). Невыполнение плана произошло в результате завышенного планирования Департаментом финансов Томской области.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ило </w:t>
      </w:r>
      <w:r>
        <w:rPr>
          <w:sz w:val="28"/>
        </w:rPr>
        <w:t xml:space="preserve">32,9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>58,0</w:t>
      </w:r>
      <w:r>
        <w:rPr>
          <w:sz w:val="28"/>
          <w:szCs w:val="28"/>
        </w:rPr>
        <w:t xml:space="preserve"> тыс. рублей (56,7%).</w:t>
      </w:r>
      <w:r>
        <w:rPr>
          <w:sz w:val="28"/>
        </w:rPr>
        <w:t xml:space="preserve"> Невыполнение плана в сумме 25,1 тыс. рублей произошло в связи  с несвоевременной оплатой налогоплательщиками текущих платежей.</w:t>
      </w:r>
    </w:p>
    <w:p>
      <w:pPr>
        <w:pStyle w:val="2"/>
        <w:spacing w:lineRule="auto" w:line="24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1,4 тыс. рублей при плане 8,0 тыс. рублей.(17,5%). Невыполнение плана произошло из-за несвоевременной оплаты налогоплательщиками текущих платежей. </w:t>
      </w:r>
    </w:p>
    <w:p>
      <w:pPr>
        <w:pStyle w:val="TextBody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бюджет поступило 125,7 тыс. рублей при плане 183,0 тыс. рублей. (68,7%). Невыполнение плана в сумме 57,3 тыс. рублей произошло из-за несвоевременной оплаты налогоплательщиками текущих платеж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- поступило 1 834,4 тыс. рублей при плане 1 772,2 тыс. рублей (103,5%)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268,0 тыс. рублей исполнено 202,7 тыс. рублей (75,6%)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- поступило </w:t>
      </w:r>
      <w:r>
        <w:rPr>
          <w:sz w:val="28"/>
        </w:rPr>
        <w:t xml:space="preserve">199,7 </w:t>
      </w:r>
      <w:r>
        <w:rPr>
          <w:sz w:val="28"/>
          <w:szCs w:val="28"/>
        </w:rPr>
        <w:t xml:space="preserve">тыс. рублей при плане </w:t>
      </w:r>
      <w:r>
        <w:rPr>
          <w:sz w:val="28"/>
        </w:rPr>
        <w:t xml:space="preserve">268,0 </w:t>
      </w:r>
      <w:r>
        <w:rPr>
          <w:sz w:val="28"/>
          <w:szCs w:val="28"/>
        </w:rPr>
        <w:t>тыс. рублей (74,5%). Невыполнение плана произошло за счет несвоевременной оплаты за использование муниципального имущества учреждениями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– исполнено 3,0 тыс. рублей при плане 0,0 тыс. рублей. Доходы поступили в соответствии с п. 6 ст. 46 Бюджетного кодекса РФ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о нормативу 100 процентов.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8 807,8 тыс. рублей или 98,6%  от плановых назначений. Межбюджетные трансферты предоставлялись бюджету поселения в форм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й на выравнивание бюджетной обеспеченности из районного фонда финансовой поддержки сельских поселений в сумме 4 781,4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 в сумме 91,3 тыс. рублей (100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х межбюджетных трансфертов общего характера в сумме 3935,1 тыс. рублей (97%). Невыполнение плана составило 123,0 тыс. рублей и произошло по причине отсутствия заявок в электронном аукционе по предмету «Ремонт улично-дорожной сети общего пользования».</w:t>
      </w:r>
    </w:p>
    <w:p>
      <w:pPr>
        <w:pStyle w:val="Style16"/>
        <w:jc w:val="center"/>
        <w:rPr/>
      </w:pPr>
      <w:r>
        <w:rPr>
          <w:sz w:val="28"/>
        </w:rPr>
        <w:t xml:space="preserve">Расходы бюджета </w:t>
      </w:r>
      <w:r>
        <w:rPr>
          <w:sz w:val="28"/>
          <w:szCs w:val="28"/>
        </w:rPr>
        <w:t>Северного</w:t>
      </w:r>
      <w:r>
        <w:rPr>
          <w:sz w:val="28"/>
        </w:rPr>
        <w:t xml:space="preserve"> сельского поселения за 2015</w:t>
      </w:r>
      <w:r>
        <w:rPr/>
        <w:t>г.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03"/>
        <w:gridCol w:w="1260"/>
        <w:gridCol w:w="1348"/>
        <w:gridCol w:w="1422"/>
      </w:tblGrid>
      <w:tr>
        <w:trPr>
          <w:trHeight w:val="420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1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5,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 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bookmarkStart w:id="0" w:name="RANGE!A19"/>
            <w:r>
              <w:rPr>
                <w:sz w:val="24"/>
                <w:szCs w:val="24"/>
              </w:rPr>
              <w:t>0502</w:t>
            </w:r>
            <w:bookmarkEnd w:id="0"/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 501,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 731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</w:tr>
    </w:tbl>
    <w:p>
      <w:pPr>
        <w:pStyle w:val="Style16"/>
        <w:ind w:firstLine="708"/>
        <w:rPr>
          <w:sz w:val="28"/>
        </w:rPr>
      </w:pPr>
      <w:r>
        <w:rPr>
          <w:sz w:val="28"/>
        </w:rPr>
        <w:t>Основная доля бюджета от общего объема расходов приходится на разделы:</w:t>
      </w:r>
    </w:p>
    <w:p>
      <w:pPr>
        <w:pStyle w:val="Style16"/>
        <w:ind w:firstLine="708"/>
        <w:jc w:val="both"/>
        <w:rPr/>
      </w:pPr>
      <w:r>
        <w:rPr>
          <w:sz w:val="28"/>
        </w:rPr>
        <w:t>- 0104 «Функционирование Правительства РФ, высших исполнительных органов государственной власти субъектов РФ, местных администраций» - 33,9 %;</w:t>
      </w:r>
    </w:p>
    <w:p>
      <w:pPr>
        <w:pStyle w:val="Style16"/>
        <w:ind w:firstLine="708"/>
        <w:jc w:val="both"/>
        <w:rPr/>
      </w:pPr>
      <w:r>
        <w:rPr>
          <w:sz w:val="28"/>
        </w:rPr>
        <w:t>- 0113 «Другие общегосударственные вопросы» - 12,6%;</w:t>
      </w:r>
    </w:p>
    <w:p>
      <w:pPr>
        <w:pStyle w:val="Style16"/>
        <w:ind w:firstLine="708"/>
        <w:jc w:val="both"/>
        <w:rPr/>
      </w:pPr>
      <w:r>
        <w:rPr>
          <w:sz w:val="28"/>
        </w:rPr>
        <w:t>- 1004 «Охрана семьи и детства» - 23,8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птимизацией бюджета невыполнение плана по расходам сложилось по следующим отрасля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0113 Другие общегосударственные вопросы</w:t>
      </w:r>
      <w:r>
        <w:rPr>
          <w:sz w:val="28"/>
          <w:szCs w:val="28"/>
        </w:rPr>
        <w:t>. При плане 1455,7 тыс. рублей расходы исполнены в сумме 1350,5 тыс. рублей (92,8%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0409 Дорожное хозяйство</w:t>
      </w:r>
      <w:r>
        <w:rPr>
          <w:sz w:val="28"/>
          <w:szCs w:val="28"/>
        </w:rPr>
        <w:t xml:space="preserve">. Расходы исполнены на 1 330,0 тыс. рублей (70,2%) при плане 1895,2 тыс. рублей.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0502 Коммунальное хозяйство</w:t>
      </w:r>
      <w:r>
        <w:rPr>
          <w:sz w:val="28"/>
          <w:szCs w:val="28"/>
        </w:rPr>
        <w:t xml:space="preserve">. При плане 280,4 тыс. рублей расходы исполнены в сумме 254,8 тыс. рублей (90,9%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дел 1102 Массовый спорт.</w:t>
      </w:r>
      <w:r>
        <w:rPr>
          <w:sz w:val="28"/>
          <w:szCs w:val="28"/>
        </w:rPr>
        <w:t xml:space="preserve"> Расходы исполнены на 4,9 тыс. рублей (75,4%) при плане 6,5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амый низкий процент исполнения бюджета приходится на </w:t>
      </w:r>
      <w:r>
        <w:rPr>
          <w:i/>
          <w:sz w:val="28"/>
          <w:szCs w:val="28"/>
          <w:u w:val="single"/>
        </w:rPr>
        <w:t>раздел 04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Другие вопросы в области национальной экономики»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39,5% при плане 7,6 тыс. рублей расход составил 3,0 тыс. рубле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м внимание Администрации Северного сельского поселения на необходимость повышения уровня надежности прогнозов основных показателей развития региона и </w:t>
      </w:r>
      <w:r>
        <w:rPr>
          <w:b/>
          <w:i/>
          <w:sz w:val="28"/>
          <w:szCs w:val="28"/>
        </w:rPr>
        <w:t>соответственно, обоснованности расчетов получения налоговых и неналоговых доходов в бюджет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м в целях наиболее полной мобилизации в бюджет доходов принять дополнительные меры по сокращению задолженности по платежам в бюджет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бюджета Северного сельского поселения за 2015 год соответствует плановым характеристикам и показателям, используемым при утверждении бюджета Северн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отчета об исполнении бюджета Северного сельского поселения за 2015 год, подтверждает достоверность данных и рекомендует его к утверждению, </w:t>
      </w:r>
      <w:r>
        <w:rPr>
          <w:b/>
          <w:sz w:val="28"/>
          <w:szCs w:val="28"/>
        </w:rPr>
        <w:t>с учетом рекомендаций и замечаний, содержащихся в настоящем Заключен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Н. И. Арманч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Контрольно-счетного органа                                          И. Г. Ушанова </w:t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заключения на _________ листах получ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gadm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56:00Z</dcterms:created>
  <dc:creator>20</dc:creator>
  <dc:description/>
  <cp:keywords/>
  <dc:language>en-US</dc:language>
  <cp:lastModifiedBy>User</cp:lastModifiedBy>
  <cp:lastPrinted>2016-02-12T09:12:00Z</cp:lastPrinted>
  <dcterms:modified xsi:type="dcterms:W3CDTF">2016-03-17T04:35:00Z</dcterms:modified>
  <cp:revision>79</cp:revision>
  <dc:subject/>
  <dc:title/>
</cp:coreProperties>
</file>