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sh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Трубачев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                                                                       21 марта 2016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 Трубачевского сельского поселения за 2015 год проведена аудитором  Ушановой И. Г.  на основании ст. ст. 157, 264.4 Бюджетного кодекса Российской Федерации, ст.9 Положения о контрольно-счетном органе «Шегарский район», утвержденного решением Думы Шегарского района 18.10.2011 № 79, плана работы Контрольно-счетного органа муниципального образования «Шегарский район» на 2016 год, соглашения, заключенного Думой муниципального образования «Шегарский район» с Советом Трубачевского сельского поселения  от 09.01.2013 года № 5, приказа председателя Контрольно-счетного органа муниципального образования «Шегарский район» № 15 от 08.02.2016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оверка проведена в период с 11.02.2016 по 21.03.2016. Целью внешней проверки годового отчета об исполнении бюджета Трубачевского сельского поселения является установление соответствия исполнения местного бюджета утвержденным показателям за отчетный финансовый год и положениям бюджетного законодательств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об исполнении бюджета Трубачевского сельского поселения з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015 год представлен в Контрольно-счетный орган 10.02.201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дновременно с годовым отчетом об исполнении бюджета представлена бюджетная отчетность об исполнении бюджета Трубачевского сельского поселения за 2015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проверке отчетности сельского поселения устано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ые формы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7"/>
        <w:spacing w:lineRule="auto" w:line="240"/>
        <w:ind w:firstLine="708"/>
        <w:rPr/>
      </w:pPr>
      <w:r>
        <w:rPr>
          <w:szCs w:val="28"/>
        </w:rPr>
        <w:t>Все формы отчетности на 01.01.2016 года взаимоувязаны и контрольные соотношения соответствуют показателям годового отчета об исполнении бюджета Трубачевского сельского поселения за 2015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 в Трубаче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32 Положения о бюджетном процессе Трубачевского сельского поселения, заключение об исполнении местного бюджета за 2015 год будет представлено в Администрацию сельского поселения на утверждение годового отчета Советом Трубачевского сельского посе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юджетный процесс 2015 года в Трубачевском сельском поселении осуществлялся на основан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ого кодекса Российской Федер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а муниципального образования «Трубачевское сельское поселение», принятого решением Совета Трубачевского сельского поселения от 03.07.2014г. № 16, Устава муниципального образования «Трубачевское сельское поселение», принятого решением Совета Трубачевского сельского поселения от 07.07.2015г. № 13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бюджетном процессе Трубачевского сельского поселения, утвержденного решением Совета Трубачевского сельского поселения от 08.04.2014г. №7, Положения о бюджетном процессе Трубачевского сельского поселения, утвержденного решением Совета Трубачевского сельского поселения от 07.04.2015г. № 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2015 год утверждение бюджета Трубачевского сельского поселения обеспечено до начала финансового года решением Совета Трубачевского сельского поселения от 25.12.2014г. № 29 «О бюджете муниципального образования «Трубачевское сельское поселение на 2015 год» и последними изменениями к нему от 30.12.2015г. № 23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на основе сводной бюджетной росписи бюджета. Показатели сводной бюджетной росписи соответствуют решению Совета Трубачевского сельского поселения от 25.12.2014г. № 29 «О бюджете муниципального образования «Трубачевское сельское поселение на 2015 год». Постановлением Главы Трубачевского сельского поселения от 28.01.2011 года №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лен Порядок составления и ведения кассового плана бюджета поселени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15 год в соответствии с бюджетом Трубачевского сельского поселения главным распорядителем средств бюджета является Муниципальное казённое учреждение «Администрация Трубачевского сельского поселения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 на основании заключенного согла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сполнения бюджета Трубачевского сельского поселения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ешением Совета Трубачевского сельского поселения от 25.12.2014 № 29 «О бюджете муниципального образования «Трубачевское сельское поселение на 2015 год» и последними изменениями к нему от 30.12.2015 года № 23а бюджет поселения был утвержден по доходам в сумме 6 739,4 тыс. рублей и по расходам в сумме 7 029,4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ефицит бюджета установлен в сумме 290,0 тыс. 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За 2015 год доходы бюджета поселения исполнены в сумме 6 656,3 тыс. рублей (98,8%), расходы в сумме 6 367,1 тыс. рублей (90,6%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исполнения бюджета поселения сложился профицит в размере 289,2 тыс. рублей.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Согласно отчетным данным по состоянию на 01.01.2016 года в поселении сформировалась дебиторская задолженность в сумме 31,9 тыс. рублей - предоплата за ГСМ.</w:t>
      </w:r>
    </w:p>
    <w:p>
      <w:pPr>
        <w:pStyle w:val="Style17"/>
        <w:spacing w:lineRule="auto" w:line="240"/>
        <w:rPr/>
      </w:pPr>
      <w:r>
        <w:rPr/>
        <w:t>Кредиторская задолженность составила 35,0 тыс. рублей,  в том числе:</w:t>
      </w:r>
    </w:p>
    <w:p>
      <w:pPr>
        <w:pStyle w:val="Style17"/>
        <w:spacing w:lineRule="auto" w:line="240"/>
        <w:rPr/>
      </w:pPr>
      <w:r>
        <w:rPr/>
        <w:t>-  за услуги связи (декабрь) - 3,4 тыс. рублей;</w:t>
      </w:r>
    </w:p>
    <w:p>
      <w:pPr>
        <w:pStyle w:val="Style17"/>
        <w:spacing w:lineRule="auto" w:line="240"/>
        <w:rPr/>
      </w:pPr>
      <w:r>
        <w:rPr/>
        <w:t>- за электроэнергию (декабрь) - 15,0 тыс. рублей;</w:t>
      </w:r>
    </w:p>
    <w:p>
      <w:pPr>
        <w:pStyle w:val="Style17"/>
        <w:spacing w:lineRule="auto" w:line="240"/>
        <w:rPr>
          <w:szCs w:val="28"/>
        </w:rPr>
      </w:pPr>
      <w:r>
        <w:rPr/>
        <w:t>- за информационные услуги (декабрь) - 16,6 тыс. рублей,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Анализ исполнения бюджета </w:t>
      </w:r>
      <w:r>
        <w:rPr>
          <w:sz w:val="28"/>
          <w:szCs w:val="28"/>
        </w:rPr>
        <w:t>Трубачев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по доходам и расходам бюджета за 2015 год, а также процентного исполнения приведено в следующих  таблицах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Доходы бюджета </w:t>
      </w:r>
      <w:r>
        <w:rPr>
          <w:sz w:val="28"/>
          <w:szCs w:val="28"/>
        </w:rPr>
        <w:t xml:space="preserve">Трубачевского </w:t>
      </w:r>
      <w:r>
        <w:rPr>
          <w:sz w:val="28"/>
        </w:rPr>
        <w:t>сельского поселения за 2015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440"/>
        <w:gridCol w:w="1440"/>
      </w:tblGrid>
      <w:tr>
        <w:trPr>
          <w:trHeight w:val="4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ты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4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из други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7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превалируют безвозмездные поступления из других бюджетов, которые составили 87,5% в общем объеме поступлений. Доля собственных поступлений составила 12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748,3 тыс. рублей при плане 746,6 тыс. рублей (100,2%)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 бюджет поселения поступило 167,0 тыс. рублей при плане 146,0 тыс. рублей (114,4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ступило 12,7 тыс. рублей при плане 34,0 тыс. рублей (37,4%). Невыполнение плана произошло за счет неоплаты долгов прошлых лет, а также несвоевременной оплаты налогоплательщиками текущи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ступило 0,1 тыс. рублей при плане 0,0 тыс. рублей. Доходы поступили за счет оплаты долгов прошлых ле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– в бюджет поступи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6,9 тыс. рублей при плане 140,0 тыс. рублей (90,6%). Невыполнение плана произошло за счет  несвоевременной оплаты  налога  за  отчетный период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i/>
          <w:sz w:val="28"/>
          <w:u w:val="single"/>
        </w:rPr>
        <w:t>Доходы от уплаты акцизов</w:t>
      </w:r>
      <w:r>
        <w:rPr>
          <w:sz w:val="28"/>
        </w:rPr>
        <w:t xml:space="preserve"> – поступило 441,6 тыс. рублей при плане 426,6 тыс. рублей (103,5%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167,7 тыс. рублей исполнено 82,9 тыс. рублей (49,4%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Прочие поступления от использования имущества</w:t>
      </w:r>
      <w:r>
        <w:rPr>
          <w:sz w:val="28"/>
          <w:szCs w:val="28"/>
        </w:rPr>
        <w:t xml:space="preserve"> поступило </w:t>
      </w:r>
      <w:r>
        <w:rPr>
          <w:sz w:val="28"/>
        </w:rPr>
        <w:t xml:space="preserve">35,9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 xml:space="preserve">126,0 </w:t>
      </w:r>
      <w:r>
        <w:rPr>
          <w:sz w:val="28"/>
          <w:szCs w:val="28"/>
        </w:rPr>
        <w:t>тыс. рублей (28,5%), невыполнение плана в сумме 90,1 тыс. рублей. Анализируя планирование и поступление данного налога, прослеживается динамика завышенного планирования налога (выполнение плана составило за 2013 год 80,5%, за 2014 год – 76,4%), т.е. по данному налогу требуется корректировка прогнозных объемов в сторону умень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– исполнено 44,0 тыс. рублей при плане 41,7 тыс. рублей (105,5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Прочие поступления от денежных взысканий (штрафы)</w:t>
      </w:r>
      <w:r>
        <w:rPr>
          <w:sz w:val="28"/>
          <w:szCs w:val="28"/>
        </w:rPr>
        <w:t xml:space="preserve"> – поступило 3,0 тыс. рублей при плане 0 тыс. рублей.  Доходы поступили в соответствии с п. 6 ст. 46 Бюджетного кодекса РФ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о нормативу 100 процентов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а муниципального района составили 5 825,1 тыс. рублей или 100,6%  от плановых назначений. Межбюджетные трансферты предоставлялись бюджету поселения в форм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таций на выравнивание бюджетной обеспеченности из районного фонда финансовой поддержки сельских поселений в сумме 3 276,0 тыс. рублей (исполнение 100%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й на осуществление полномочий по первичному воинскому учету на территориях, где отсутствуют военные комиссариаты в сумме 67,9 тыс. рублей (исполнение 100%),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иных межбюджетных трансфертов, передаваемых бюджету поселения в сумме 2 481,2 тыс. рублей (исполнение 100%)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Расходы бюджета </w:t>
      </w:r>
      <w:r>
        <w:rPr>
          <w:sz w:val="28"/>
          <w:szCs w:val="28"/>
        </w:rPr>
        <w:t>Трубачевского</w:t>
      </w:r>
      <w:r>
        <w:rPr>
          <w:sz w:val="28"/>
        </w:rPr>
        <w:t xml:space="preserve"> сельского поселения за 2015г.</w: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03"/>
        <w:gridCol w:w="1260"/>
        <w:gridCol w:w="1463"/>
        <w:gridCol w:w="1422"/>
      </w:tblGrid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9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7,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8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29,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67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юджета от общего объема расходов приходится на разделы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104 «Функционирование Правительства РФ, высших исполнительных органов государственной власти субъектов РФ, местных администраций» - 45,8%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409 «Дорожное хозяйство» - 8,7%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004 «Охрана семьи и детства» - 26,7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птимизацией бюджета невыполнение плана по расходам сложилось по следующим отраслям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0113 Другие общегосударственные вопросы</w:t>
      </w:r>
      <w:r>
        <w:rPr>
          <w:sz w:val="28"/>
          <w:szCs w:val="28"/>
        </w:rPr>
        <w:t>. Расходы исполнены на сумму 300,7 тыс. рублей (75,0%) при плане 401,1 тыс. рублей. Невыполнение плана составило 100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дел 0409 Дорожное хозяйство</w:t>
      </w:r>
      <w:r>
        <w:rPr>
          <w:sz w:val="28"/>
          <w:szCs w:val="28"/>
        </w:rPr>
        <w:t>. Расходы исполнены на сумму 558,4 тыс. рублей (89,6%) при плане  623,0 тыс. рублей. Невыполнение плана  составило 6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0501 Жилищное хозяйство.</w:t>
      </w:r>
      <w:r>
        <w:rPr>
          <w:sz w:val="28"/>
          <w:szCs w:val="28"/>
        </w:rPr>
        <w:t xml:space="preserve"> Расходы исполнены на 6,0 тыс. рублей (11,8%) при плане 50,9 тыс. рублей. Невыполнение плана составило 44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0502 Коммунальное  хозяйство.</w:t>
      </w:r>
      <w:r>
        <w:rPr>
          <w:sz w:val="28"/>
          <w:szCs w:val="28"/>
        </w:rPr>
        <w:t xml:space="preserve"> Расходы исполнены на 133,5 тыс. рублей (65,1%) при плане 205,0 тыс. рублей. Невыполнение плана составило 71,5 тыс. рубле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дел 0503 Благоустройство.</w:t>
      </w:r>
      <w:r>
        <w:rPr>
          <w:sz w:val="28"/>
          <w:szCs w:val="28"/>
        </w:rPr>
        <w:t xml:space="preserve"> Расходы исполнены на 197,5 тыс. рублей (55,3%) при плане 357,0 тыс. рублей. Невыполнение плана составило 159,5 тыс. рублей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левой процент исполнения бюджета приходится на раздел 0412 </w:t>
      </w:r>
      <w:r>
        <w:rPr>
          <w:i/>
          <w:sz w:val="28"/>
          <w:szCs w:val="28"/>
        </w:rPr>
        <w:t>«Другие вопросы в области национальной экономики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плане 15,7 тыс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аем внимание Администрации Трубачевского сельского поселения на необходимость повышения уровня надежности прогнозов основных показателей развития региона и </w:t>
      </w:r>
      <w:r>
        <w:rPr>
          <w:b/>
          <w:i/>
          <w:sz w:val="28"/>
          <w:szCs w:val="28"/>
        </w:rPr>
        <w:t>соответственно, обоснованности расчетов получения налоговых и неналоговых доходов в бюджет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м в целях наиболее полной мобилизации в бюджет доходов принять дополнительные меры по сокращению задолженности по платежам в бюджет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Трубачевского сельского поселения за 2015 год соответствует плановым характеристикам и показателям, а так же отражает достоверность кассового исполнения доходов, расходов и источников финансирования дефицита бюджета.</w:t>
      </w:r>
    </w:p>
    <w:p>
      <w:pPr>
        <w:pStyle w:val="Style16"/>
        <w:shd w:fill="FFFFFF" w:val="clear"/>
        <w:spacing w:lineRule="atLeast" w:line="312" w:before="0" w:after="24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но-счетный орган, основываясь на результатах внешней проверки отчета об исполнении бюджета Трубачевского сельского поселения за 2015 год, подтверждает достоверность данных и рекомендует его к утверждению, </w:t>
      </w:r>
      <w:r>
        <w:rPr>
          <w:b/>
          <w:sz w:val="28"/>
          <w:szCs w:val="28"/>
        </w:rPr>
        <w:t xml:space="preserve">с учетом рекомендаций и замечаний, содержащихся в настоящем Заключен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 Контрольно-счетного органа                                         И. Г. Ушанова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земпляр заключения на 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__ листах получил: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gadm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20</dc:creator>
  <dc:description/>
  <cp:keywords/>
  <dc:language>en-US</dc:language>
  <cp:lastModifiedBy>User</cp:lastModifiedBy>
  <cp:lastPrinted>2016-02-24T10:55:00Z</cp:lastPrinted>
  <dcterms:modified xsi:type="dcterms:W3CDTF">2016-03-21T03:58:00Z</dcterms:modified>
  <cp:revision>64</cp:revision>
  <dc:subject/>
  <dc:title/>
</cp:coreProperties>
</file>