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Шега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25 марта 2016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Шегарского сельского поселения за 2015 год проведена аудитором Ушановой И.Г. Проверка проведена на основании ст. ст. 157, 264.4 Бюджетного кодекса Российской Федерации, ст. 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6 год, соглашения заключенного Думой муниципального образования «Шегарский район» с Советом Шегарского  сельского поселения  от 09.01.2013 года № 6, приказа председателя Контрольно-счетного органа муниципального образования «Шегарский район» № 16 от 08.02.2016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0.03.2016 по 25.03.2016. Целью внешней проверки годового отчета об исполнении бюджета Шегар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Шегарского сельского поселения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5 год представлен в Контрольно-счетный орган 10.02.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Шегарского сельского поселения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6 года взаимоувязаны и контрольные соотношения соответствуют показателям годового отчета об исполнении бюджета Шегарского сельского поселения за 2015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Шегар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 соответствии статьи 44 Положения о бюджетном процессе Шегар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2015 года в Шегарском сельском поселении осуществлялся на основании Бюджетного кодекса Российской Федерации, Устава муниципального образования «Шегарского сельского поселения», принятого решением Совета Шегарского сельского поселения от 05.05.20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234 и последними изменениями к нему от 27.05.2014 № 93, Устава муниципального образования «Шегарского сельского поселения», принятого решением Совета Шегарского сельского поселения от 30.06.20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 147 и последними изменениями к нему от 29.10.2015 № 157, Положения о бюджетном процессе Шегарского сельского поселения, утвержденного решением Совета Шегарского сельского поселения от 11.11.2014 № 111 и последними  изменениями к нему от 24.04.2015 № 13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Шегарского сельского поселения на 2015 год обеспечено до начала финансового года решением Совета Шегарского сельского поселения от 25.12.2014 № 123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Шегарского сельского поселения от 25.12.2014 года № 123 «Об утверждении муниципального бюджета «Шегарское сельское поселение на 2015 год», с учетом последнего изменения к нему от 25.12.2015 №16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Шегарского сельского поселения на 2015 год главным распорядителем средств бюджета является муниципальное казенное учреждение «Администрация Шегар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Шегарского сельского по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гарского сельского поселения от 25.12.2014 № 123 «Об утверждении бюджета Шегарского сельского поселения на 2015 год» и последними изменениями к нему от 25.12.2015 №163, бюджет поселения был утвержден по доходам в сумме 37 759,9 тыс. рублей и по расходам в сумме 37 759,9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 2015 год доходы бюджета поселения исполнены в сумме 38 352,7 тыс. рублей (101,6 %), расходы в сумме 36 020,3 тыс. рублей (95,4%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2 332,4 тыс. рублей.</w:t>
      </w:r>
    </w:p>
    <w:p>
      <w:pPr>
        <w:pStyle w:val="Style17"/>
        <w:spacing w:lineRule="auto" w:line="240"/>
        <w:rPr/>
      </w:pPr>
      <w:r>
        <w:rPr>
          <w:szCs w:val="28"/>
        </w:rPr>
        <w:t>Согласно отчетным данным по состоянию на 01.01.2016 года в поселении сформировалась дебиторская задолженность в сумме 22,1 тыс. рублей, в том числе:</w:t>
      </w:r>
    </w:p>
    <w:p>
      <w:pPr>
        <w:pStyle w:val="Style17"/>
        <w:spacing w:lineRule="auto" w:line="240"/>
        <w:rPr/>
      </w:pPr>
      <w:r>
        <w:rPr>
          <w:szCs w:val="28"/>
        </w:rPr>
        <w:t>-  предоплата за ГСМ - 1,4 тыс. рубле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 расчеты по платежам в бюджеты - 20,7 тыс. рублей.</w:t>
      </w:r>
    </w:p>
    <w:p>
      <w:pPr>
        <w:pStyle w:val="Style17"/>
        <w:spacing w:lineRule="auto" w:line="240"/>
        <w:rPr/>
      </w:pPr>
      <w:r>
        <w:rPr/>
        <w:t>Кредиторская задолженность составила 22,0 тыс. рублей,  в том числе:</w:t>
      </w:r>
    </w:p>
    <w:p>
      <w:pPr>
        <w:pStyle w:val="Style17"/>
        <w:spacing w:lineRule="auto" w:line="240"/>
        <w:rPr/>
      </w:pPr>
      <w:r>
        <w:rPr/>
        <w:t>- за ГСМ (декабрь) -  3,8 тыс. рублей;</w:t>
      </w:r>
    </w:p>
    <w:p>
      <w:pPr>
        <w:pStyle w:val="Style17"/>
        <w:spacing w:lineRule="auto" w:line="240"/>
        <w:rPr>
          <w:szCs w:val="28"/>
        </w:rPr>
      </w:pPr>
      <w:r>
        <w:rPr/>
        <w:t>- расчеты по платежам в бюджеты - 1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ходе анализа аналитического учета дебиторской и кредиторской задолженности мы видим, не соответствие кассовых расходов и начислений в части целевой статьи расходов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расчетов выполня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сти, полноты и правильности расчетов по всем видам платежей и поступлений, выявление дебиторской и кредиторской задолж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Шегарского</w:t>
      </w:r>
      <w:r>
        <w:rPr>
          <w:sz w:val="28"/>
        </w:rPr>
        <w:t xml:space="preserve"> сельского поселения согласно отчетным данным </w:t>
      </w:r>
      <w:r>
        <w:rPr>
          <w:sz w:val="28"/>
          <w:szCs w:val="28"/>
        </w:rPr>
        <w:t>по доходам и расходам бюджета за 2015 год, а также процентного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 xml:space="preserve">Шегарского  </w:t>
      </w:r>
      <w:r>
        <w:rPr>
          <w:sz w:val="28"/>
        </w:rPr>
        <w:t>сельского поселения за 2015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4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 9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 5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3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0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7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3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поселения  доля собственных поступлений составляет 50,3%, доля безвозмездных поступлений из других бюджетов составляет 49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8 552,4 тыс. рублей при плане 17 922,6 т. рублей (103,5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8 175,2 тыс. рублей при плане 10 146,0 тыс. рублей (80,6%). Невыполнение плана на сумму 1 970,8 тыс. рублей  произошло в результате завышенного планирования данного налога Департаментом финансов Томской области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975,6 тыс. рублей при плане </w:t>
      </w:r>
    </w:p>
    <w:p>
      <w:pPr>
        <w:pStyle w:val="TextBody"/>
        <w:jc w:val="both"/>
        <w:rPr/>
      </w:pPr>
      <w:r>
        <w:rPr>
          <w:sz w:val="28"/>
          <w:szCs w:val="28"/>
        </w:rPr>
        <w:t>1 097,0 тыс. рублей (88,9%). Невыполнение плана произошло с несвоевременной оплатой налогоплательщик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23,8 тыс. рублей при плане 49,0 тыс. рублей (48,6%). Невыполнение плана произошло за счет уменьшения количества фермерских хозяйств на территории поселения и завышенного планирования  налога Департаментом финансов Том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6 528,6 тыс. рублей при план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878,0 тыс. рублей. (168,3%). Перевыполнение плана произошло за счёт уплаты задолженности по налогу за 2013, 2014 годы Промышленно - коммерческим техникумо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в бюджет поступило 2 849,2 тыс. рублей при плане 2 752,6 тыс. рублей. (103,5%)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536,0 тыс. рублей исполнено 753,3 тыс. рублей (140,5 %)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поступило 592,1 тыс. рублей при плане 485,0 тыс. рублей.  (122,1%). Перевыполнение плана составило 107,1 тыс.  рублей и произошло за счет оплаты долгов прошлых лет, а так же 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Прочие доходы от компенсации затрат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ступило 113,4 тыс. рублей при плане 0,0 тыс. рублей. Данные поступления произошли за счет возврата излишне оплаченных средств за негативное воздействие на окружающую среду в 2012, 2013 годах.</w:t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26,1 тыс. рублей при плане 51,0 тыс. рублей (51,2%). Невыполнение плана по </w:t>
      </w:r>
      <w:r>
        <w:rPr>
          <w:bCs/>
          <w:color w:val="000000"/>
          <w:sz w:val="28"/>
          <w:szCs w:val="28"/>
        </w:rPr>
        <w:t>восстановительной стоимости зеленых насаждений на территории Шегарского сельского поселения,</w:t>
      </w:r>
      <w:r>
        <w:rPr>
          <w:color w:val="333333"/>
          <w:sz w:val="28"/>
          <w:szCs w:val="28"/>
        </w:rPr>
        <w:t xml:space="preserve"> в следствии не востребованности участков с целью использования для строительства объектов. </w:t>
      </w:r>
    </w:p>
    <w:p>
      <w:pPr>
        <w:pStyle w:val="TextBody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поступления от денежных взысканий (штрафы)</w:t>
      </w:r>
      <w:r>
        <w:rPr>
          <w:sz w:val="28"/>
          <w:szCs w:val="28"/>
        </w:rPr>
        <w:t xml:space="preserve"> – поступило 21,7 тыс. рублей при плане 0 тыс. рублей. Поступления произошли за счет штрафов в сумме 18,9 тыс. рублей за нарушение правил лесопользования (вырубка леса в неположенном месте), а также 2,8 тыс. рублей  в соответствии с п. 6 ст. 46, Бюджетного кодекса РФ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19 047,0 тыс. рублей или 98,7%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372,0 тыс. рублей (100%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рочих межбюджетных трансфертов, передаваемых бюджетам сельских поселений в сумме 18 675,0 тыс. рублей (98,7%). Неисполнение плана в сумме  254,3 тыс. рублей произошло в результате неиспользования межбюджетных трансфертов, выделенных на регистрацию,  межевание автомобильных дорог по причине ликвидации организации - исполнителя и расторжения муниципальных контрактов в конце год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Шегарского</w:t>
      </w:r>
      <w:r>
        <w:rPr>
          <w:sz w:val="28"/>
        </w:rPr>
        <w:t xml:space="preserve"> сельского поселения за 2015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78"/>
        <w:gridCol w:w="1218"/>
        <w:gridCol w:w="1398"/>
        <w:gridCol w:w="1038"/>
      </w:tblGrid>
      <w:tr>
        <w:trPr>
          <w:trHeight w:val="4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1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2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4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502</w:t>
            </w:r>
            <w:bookmarkEnd w:id="0"/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759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20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16,0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09 «Дорожное хозяйство» - 12,1%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1004 «Охрана семьи и детства» - 35,4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птимизацией расходов бюджета неисполнение плана по расходам сложилось по следующим отрасля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здел 0501 Жилищное хозяйство</w:t>
      </w:r>
      <w:r>
        <w:rPr>
          <w:sz w:val="28"/>
          <w:szCs w:val="28"/>
        </w:rPr>
        <w:t xml:space="preserve">. Расходы исполнены на сумму 919,9 тыс. рублей (80,1%) при плане 1 149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дел 0502 Коммунальное хозяйство</w:t>
      </w:r>
      <w:r>
        <w:rPr>
          <w:sz w:val="28"/>
          <w:szCs w:val="28"/>
        </w:rPr>
        <w:t>. Расходы исполнены на сумму 4 009,0 тыс. рублей (86,2%) при плане 4 653,4 тыс. рублей. Неисполнение  плана произошло в сумме 64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 оптимизацией расходов бюджета - 3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вязи с заключением контракта 20.12.2015г. на разработку ПСД по объекту «Реконструкция водозабора и станции водоподготовки в с. Мельниково». Срок выполнения работ 07.02.2016г. - 309,0 тыс.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1102 Массовый спорт.</w:t>
      </w:r>
      <w:r>
        <w:rPr>
          <w:sz w:val="28"/>
          <w:szCs w:val="28"/>
        </w:rPr>
        <w:t xml:space="preserve"> Расходы исполнены на 14,3 тыс. рублей (48,8%) при плане 29,3 тыс.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>. При плане 223,7 тыс. рублей расход составил 98,5 тыс. рублей (44%).</w:t>
      </w:r>
    </w:p>
    <w:p>
      <w:pPr>
        <w:pStyle w:val="TextBody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 Администрации Шегарского сельского поселения на необходимость повышения уровня контроля за достоверностью расчетно-платежных операций, связанных с образованием дебиторской и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Шегарского сельского поселения за 2015 год соответствует плановым характеристикам и показателям, а так же 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Шегарского сельского поселения за 2015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рекомендаций и замечаний, содержащихся в настоящем Заключении.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 И. Г. Уша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9:00Z</dcterms:created>
  <dc:creator>20</dc:creator>
  <dc:description/>
  <cp:keywords/>
  <dc:language>en-US</dc:language>
  <cp:lastModifiedBy>User</cp:lastModifiedBy>
  <cp:lastPrinted>2016-03-23T12:21:00Z</cp:lastPrinted>
  <dcterms:modified xsi:type="dcterms:W3CDTF">2016-03-24T10:50:00Z</dcterms:modified>
  <cp:revision>269</cp:revision>
  <dc:subject/>
  <dc:title/>
</cp:coreProperties>
</file>