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kso.shegarka@gmail.com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 результатам проведения внешней проверки отчета об исполнении бюджета Анастасьевского сельского поселенияза 2018год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 и подготовки заключ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Анастасьевского сельского поселения проведена на основании ст.ст. 157, 264.4 Бюджетного кодекса Российской Федерации, ст.9 Положения о Контрольно-счетном органе муниципального образования «Шегарский район», утвержденного решением Думы Шегарского района от 18.10.2011 г. № 79, в соответствии плана работы Контрольно-счетного органа муниципального образования «Шегарский район» на 2019 год, соглашения заключенного Думой муниципального образования «Шегарский район» с Советом Анастасьевского сельского поселения от 06.05.2019 года № 1/2019, приказа председателя Контрольно-счетного органа муниципального образования «Шегарский район» № 3 от 20.05.2019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провер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ответствие перечня представленных в составе отчета об исполнении бюджета за 2018 год документов требованиям ст. 43 Положения </w:t>
      </w:r>
      <w:r>
        <w:rPr>
          <w:sz w:val="28"/>
          <w:szCs w:val="28"/>
        </w:rPr>
        <w:t>о бюджетном процессе в муниципальном образовании «Анастасьевское сельское поселение», утвержденного Советом Анастасьевского сельского поселения от 30.05.2014 №7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соответствие сведений, отраженных в отчете за 2018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от 27.12.2017 № 26 «О бюджете муниципального образования «Анастасьевское сельское поселение» на 2018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нение бюджетных назначений и использование в 2018 году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анал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отклонений при исполнении доходов бюджета за 2018 год и их прич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8 год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- 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- счетного органа муниципального образования «Шегарский район» </w:t>
      </w:r>
      <w:r>
        <w:rPr>
          <w:sz w:val="28"/>
          <w:szCs w:val="28"/>
        </w:rPr>
        <w:t>Заболотнова Евгения Анатоль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20.05.2019 года по 31.05.2019 года.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Анастасьевское сельское поселение», утвержденный Советом Анастасьевского сельского поселения от 31.03.2015 №100;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Анастасьевского сельского поселения от 30.05.2014 №72 «Об утверждении Положения о бюджетном процессе в муниципальном образовании «Анастасьевского сельское поселение», с учётом внесенны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Анастасьевского сельского поселения от 27.12.2017 № 26 «О бюджете муниципального образования «Анастасьевское сельское поселение» на 2018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Анастасьевского сельского поселения от 27.12.2018 № 76 «О внесении изменений в решение Совета Анастасьевского сельского поселения от 27.12.2017 № 26 «О бюджете муниципального образования «Анастасьевскоесельское поселение» на 2018 год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бюджетного процесса в муниципальном образовании Анастась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юджетный процесс в 2018 году в Анастасьевском сельском поселении осуществлялся на основан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Устава муниципального образования «Анастасьевское сельское поселение», принятого решением Совета Анастасьевского сельского поселения от 31.03.2015 № 100 и последующими изменениями к н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ложения о бюджетном процессе Анастасьевского сельского поселения, утвержденного решением Совета Анастасьевского сельского поселения от 30.05.2014 № 72 и последними изменениями к нему от 27.06.2018 № 4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тверждение бюджета Анастасьевского сельского поселения на 2018 год обеспечено до начала финансового года решением Совета Анастасьевского сельского поселения от 27.12.2017 № 26 «О бюджете муниципального образования «Анастасьевское сельское поселение» на 2018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Анастасьевского сельского поселения от 27.12.2017 № 26 «О бюджете Анастасьевского сельского поселения на 2018год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Анастасьевского сельского поселения на 2018 год главным распорядителем средств бюджета является Муниципальное казённое учреждение «Администрация Анастасьевского сельского поселен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муниципального образования Анастасьевское сельское поселение я з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блюдение п.2 ст.264.4 БК РФ, представленный годовой отчет соответствует требованиям законодательства Российской Федерации и нормативным правовым актам Анастасьевского сельского поселения. </w:t>
      </w:r>
    </w:p>
    <w:p>
      <w:pPr>
        <w:pStyle w:val="Style20"/>
        <w:numPr>
          <w:ilvl w:val="1"/>
          <w:numId w:val="6"/>
        </w:numPr>
        <w:ind w:left="0" w:hanging="0"/>
        <w:jc w:val="center"/>
        <w:rPr/>
      </w:pPr>
      <w:r>
        <w:rPr>
          <w:b/>
          <w:i/>
          <w:sz w:val="28"/>
          <w:szCs w:val="28"/>
        </w:rPr>
        <w:t>Оценка полноты бюджетной отчетно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Анастасьевское сельское посел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чет об исполнении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dst2681"/>
      <w:bookmarkEnd w:id="0"/>
      <w:r>
        <w:rPr>
          <w:color w:val="000000"/>
          <w:sz w:val="28"/>
          <w:szCs w:val="28"/>
        </w:rPr>
        <w:t>2) баланс исполнения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dst2682"/>
      <w:bookmarkEnd w:id="1"/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dst2683"/>
      <w:bookmarkEnd w:id="2"/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3" w:name="dst2684"/>
      <w:bookmarkEnd w:id="3"/>
      <w:r>
        <w:rPr>
          <w:color w:val="000000"/>
          <w:sz w:val="28"/>
          <w:szCs w:val="28"/>
        </w:rPr>
        <w:t>5) пояснительная за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, обязательствах муниципальных образований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отражает операции по счетам бюджетов по кодам подвидов доходов, подгрупп и (или) элементов видов расходов, видов источников финансирования дефицитов бюдже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отчетность соответствует перечню отчетов, предусмотренных п.3 ст.264.1 БК и п. 11.1 Инструкции 191н для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астасьевского сельского поселения представила к проверке бюджетную отчетность - как главный распорядитель бюджетных средств (далее – ГРБС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лнотой бюджетной отчетности следует понимать соответствие отчетности администрации Анастасьевского сельского поселения (как ГРБС), установленным требованиям к ее составу согласно п.11.1 Инструкции 191н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ставленной бюджетной отчетности входят следующие формы отч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w:anchor="P22937">
        <w:r>
          <w:rPr>
            <w:rStyle w:val="InternetLink"/>
            <w:color w:val="0000FF"/>
            <w:sz w:val="28"/>
            <w:szCs w:val="28"/>
          </w:rPr>
          <w:t>(ф. 0503320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а по консолидируемым расчетам </w:t>
      </w:r>
      <w:hyperlink w:anchor="P8209">
        <w:r>
          <w:rPr>
            <w:rStyle w:val="InternetLink"/>
            <w:color w:val="0000FF"/>
            <w:sz w:val="28"/>
            <w:szCs w:val="28"/>
          </w:rPr>
          <w:t>(ф. 0503125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w:anchor="P3781">
        <w:r>
          <w:rPr>
            <w:rStyle w:val="InternetLink"/>
            <w:color w:val="0000FF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8434">
        <w:r>
          <w:rPr>
            <w:rStyle w:val="InternetLink"/>
            <w:color w:val="0000FF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солидированный отчет о финансовых результатах деятельности </w:t>
      </w:r>
      <w:hyperlink w:anchor="P5820">
        <w:r>
          <w:rPr>
            <w:rStyle w:val="InternetLink"/>
            <w:color w:val="0000FF"/>
            <w:sz w:val="28"/>
            <w:szCs w:val="28"/>
          </w:rPr>
          <w:t>(ф. 0503321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о движении денеж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х средств </w:t>
      </w:r>
      <w:hyperlink w:anchor="P6733">
        <w:r>
          <w:rPr>
            <w:rStyle w:val="InternetLink"/>
            <w:color w:val="0000FF"/>
            <w:sz w:val="28"/>
            <w:szCs w:val="28"/>
          </w:rPr>
          <w:t>(ф. 0503123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яснительная записка </w:t>
      </w:r>
      <w:hyperlink w:anchor="P13003">
        <w:r>
          <w:rPr>
            <w:rStyle w:val="InternetLink"/>
            <w:color w:val="0000FF"/>
            <w:sz w:val="28"/>
            <w:szCs w:val="28"/>
          </w:rPr>
          <w:t>(ф. 0503160)</w:t>
        </w:r>
      </w:hyperlink>
      <w:r>
        <w:rPr>
          <w:sz w:val="28"/>
          <w:szCs w:val="28"/>
        </w:rPr>
        <w:t>;</w:t>
      </w:r>
    </w:p>
    <w:p>
      <w:pPr>
        <w:pStyle w:val="31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ложения к пояснительной записке к отчету об исполнении бюджета поселения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ведения о движении нефинансовых активов консолидированного бюдже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Windows.old%5CUsers%5Cuser%5CDesktop%5C%D0%9A%D0%A1%D0%9E%5C%D0%97%D0%B0%D0%BA%D0%BE%D0%BD%D1%8B,%20%D0%9D%D0%9F%D0%90%5C%D0%91%D1%8E%D0%B4%D0%B6%D0%B5%D1%82%D0%BD%D0%B0%D1%8F%20%D0%BE%D1%82%D1%87%D0%B5%D1%82%D0%BD%D0%BE%D1%81%D1%82%D1%8C%5C191%20%D0%BD.docx" \l "P339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ф. 0503368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w:anchor="P15300">
        <w:r>
          <w:rPr>
            <w:rStyle w:val="InternetLink"/>
            <w:color w:val="0000FF"/>
            <w:sz w:val="28"/>
            <w:szCs w:val="28"/>
          </w:rPr>
          <w:t>(ф. 0503169)</w:t>
        </w:r>
      </w:hyperlink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ведения об изменении остатков валюты баланса </w:t>
      </w:r>
      <w:hyperlink w:anchor="P15744">
        <w:r>
          <w:rPr>
            <w:rStyle w:val="InternetLink"/>
            <w:color w:val="0000FF"/>
            <w:sz w:val="28"/>
            <w:szCs w:val="28"/>
          </w:rPr>
          <w:t>(ф. 0503173)</w:t>
        </w:r>
      </w:hyperlink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rPr/>
      </w:pPr>
      <w:r>
        <w:rPr>
          <w:szCs w:val="28"/>
        </w:rPr>
        <w:t>Все формы отчетности на 01.01.2019 года взаимоувязаны и контрольные соотношения соответствуют показателям годового отчета об исполнении бюджета Анастасьевского сельского поселения з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довая бюджетная отчетность за 2018 год составлена по состоянию на 1 января 2019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, представленная Администрацией, по своему составу соответствует Инструкции, перед составлением годовой бюджетной отчетности проведена инвентаризация активов и обязательств. В ходе инвентаризации недостач и хищений не обнаруже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ализ годовой бюджетной отчетности показал, что в балансе исполнения бюджета </w:t>
      </w:r>
      <w:r>
        <w:rPr>
          <w:color w:val="0000FF"/>
          <w:sz w:val="28"/>
          <w:szCs w:val="28"/>
        </w:rPr>
        <w:t>(ф.0503320)</w:t>
      </w:r>
      <w:r>
        <w:rPr>
          <w:sz w:val="28"/>
          <w:szCs w:val="28"/>
        </w:rPr>
        <w:t xml:space="preserve"> отражены показатели бюджетной деятельности о стоимости активов, обязательств, финансовом результате на начало и на конец финансового года, с учетом заключительных оборотов по счетам бюджетного учет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данным Баланса </w:t>
      </w:r>
      <w:r>
        <w:rPr>
          <w:color w:val="0000FF"/>
          <w:sz w:val="28"/>
          <w:szCs w:val="28"/>
        </w:rPr>
        <w:t>(ф.0503320)</w:t>
      </w:r>
      <w:r>
        <w:rPr>
          <w:sz w:val="28"/>
          <w:szCs w:val="28"/>
        </w:rPr>
        <w:t xml:space="preserve"> нефинансовые активы по бюджетной деятельности на 01.01.2019 года по сравнению с данными на начало года увеличились на 5 137,6 тыс. рублей и составили 22 941,3 тыс.рублей, в том чис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запасы увеличились на сумму 66,3 тыс. рублей и составили в сумме 345,5 тыс.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тьей 130 Гражданского кодекса Российской Федерации закреплены общие положения о недвижимых и движимых вещах. Руководствуясь данной нормой и с учетом требований пункта 166 Инструкции № 191н, которым предусмотрено, что показатели </w:t>
      </w:r>
      <w:r>
        <w:rPr>
          <w:color w:val="0000FF"/>
          <w:sz w:val="28"/>
          <w:szCs w:val="28"/>
        </w:rPr>
        <w:t>(ф. 0503168)</w:t>
      </w:r>
      <w:r>
        <w:rPr>
          <w:sz w:val="28"/>
          <w:szCs w:val="28"/>
        </w:rPr>
        <w:t xml:space="preserve"> о движении нефинансовых активов подтверждаются регистрами бюджетного учета, проведена проверка логической увязки показателей Баланса </w:t>
      </w:r>
      <w:r>
        <w:rPr>
          <w:color w:val="0000FF"/>
          <w:sz w:val="28"/>
          <w:szCs w:val="28"/>
        </w:rPr>
        <w:t>(ф. 0503320)</w:t>
      </w:r>
      <w:r>
        <w:rPr>
          <w:sz w:val="28"/>
          <w:szCs w:val="28"/>
        </w:rPr>
        <w:t xml:space="preserve"> со Сведениями </w:t>
      </w:r>
      <w:r>
        <w:rPr>
          <w:color w:val="0000FF"/>
          <w:sz w:val="28"/>
          <w:szCs w:val="28"/>
        </w:rPr>
        <w:t>(ф. 0503168)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умма показателя «Основные средства» в Балансе </w:t>
      </w:r>
      <w:r>
        <w:rPr>
          <w:color w:val="0000FF"/>
          <w:sz w:val="28"/>
          <w:szCs w:val="28"/>
        </w:rPr>
        <w:t>(ф. 0503320)</w:t>
      </w:r>
      <w:r>
        <w:rPr>
          <w:sz w:val="28"/>
          <w:szCs w:val="28"/>
        </w:rPr>
        <w:t xml:space="preserve"> по строке 010 отражена балансовая стоимость имущества учреждений на начало года в размере 1 868,52 тыс. рублей, на конец года в размере 2 475,8 тыс. рублей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 Сведениях </w:t>
      </w:r>
      <w:r>
        <w:rPr>
          <w:color w:val="0000FF"/>
          <w:sz w:val="28"/>
          <w:szCs w:val="28"/>
        </w:rPr>
        <w:t>(ф.0503168)</w:t>
      </w:r>
      <w:r>
        <w:rPr>
          <w:sz w:val="28"/>
          <w:szCs w:val="28"/>
        </w:rPr>
        <w:t xml:space="preserve"> балансовая стоимость имущества  на конец года составляет 2 475,8 тыс. рублей (сумма строк 011 «жилые помещения» в размере 0,0 тыс. рублей; строка 012 «нежилые помещения» в размере 195,5 тыс. рублей; строка 013 «сооружения» в размере 0,0 тыс. рублей; строка 014 «машины и оборудование» в сумме 623,4 тыс. рублей; строка 015 «транспортные средства» в сумме 1 309,7 тыс. рублей; строка 016 «производственный и хозяйственный инвентарь» в сумме 348,2 тыс. рублей); строка 018 «прочие основные средства» в сумме 0,0 тыс. рублей) - расхождений не установле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перации с бюджетными средствами осуществляются Администрацией Анастасьевского сельского поселения через лицевые счета, открытые в Управлении финансов администрации Шегарск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яснительная записка </w:t>
      </w:r>
      <w:r>
        <w:rPr>
          <w:color w:val="0000FF"/>
          <w:sz w:val="28"/>
          <w:szCs w:val="28"/>
        </w:rPr>
        <w:t>(ф.0503360)</w:t>
      </w:r>
      <w:r>
        <w:rPr>
          <w:sz w:val="28"/>
          <w:szCs w:val="28"/>
        </w:rPr>
        <w:t xml:space="preserve">, представленная Администрацией, содержит текстовую часть, таблицы, которые характеризуют финансово-хозяйственную деятельность в течение отчетного финансового года. Состав и порядок составления Пояснительной записки соответствует установленному в п.152 Инструкции 191н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умма утвержденных бюджетных назначений, отраженная в «Отчете об исполнении бюджета» по разделу 1 «Доходы бюджета» (в графе «исполнено» — 808,2 тыс. рублей), в разделе 2 «Расходы бюджета всего» — 19 455,6 тыс.рублей соответствует решению Совета Анастасьевского сельского поселения от 30.04.2019 года № 92 «Об исполнении местного бюджета Анастасьевского сельского поселения за 2018 г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едставленной формы </w:t>
      </w:r>
      <w:r>
        <w:rPr>
          <w:color w:val="0000FF"/>
          <w:sz w:val="28"/>
          <w:szCs w:val="28"/>
        </w:rPr>
        <w:t>0503169</w:t>
      </w:r>
      <w:r>
        <w:rPr>
          <w:sz w:val="28"/>
          <w:szCs w:val="28"/>
        </w:rPr>
        <w:t xml:space="preserve"> «Сведения по дебиторской и кредиторской задолженност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орская задолженность бюджета на 01.01.2018 составляла 18 458 276,20 рублей, на конец отчетного периода - кредиторская задолженность уменьшилась и составила 538 793,46 рублей, в том числ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8 481,99 руб.- услуги связи за декабрь 2018г;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 641,66 руб.- взносы за капитальный ремонт многоквартирных домов за декабрь 2018 год;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1 659,90 руб.- за ГСМ декабрь 2018 год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1 642,85 руб.-за электроэнергию декабрь 2018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434 318,31 руб. - на строительство и реконструкцию автомобильных дорог общего пользования с твёрдым покрытием с. Вороновка, с.Мар-кело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 304,75 руб.– за объявление в газ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174,0 руб.– Ндфл за содержание дорог;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 200,0 руб. - за чистку доро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370,0 руб. - за заправку картридж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на 01.01.2018 составляла 7 953,89 руб., на конец отчетного периода на 01.01.2019 года составила - 13 551,84 рублей, в том числе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sz w:val="28"/>
          <w:szCs w:val="28"/>
        </w:rPr>
        <w:t>1 175,0 руб. – НДФЛ;</w:t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1,31 руб. - в фонды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sz w:val="28"/>
          <w:szCs w:val="28"/>
        </w:rPr>
        <w:t>10 168,83 руб. - авансовые платежи за загрязнение окружающей среды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sz w:val="28"/>
          <w:szCs w:val="28"/>
        </w:rPr>
        <w:t>2 164,0 руб. - авансовые платежи нал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мущества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sz w:val="28"/>
          <w:szCs w:val="28"/>
        </w:rPr>
        <w:t>0,79 руб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 запасные части для автомобиля;</w:t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41,91руб. - авансовый платеж на услуги связ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9 не числи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II разделе Баланса </w:t>
      </w:r>
      <w:r>
        <w:rPr>
          <w:color w:val="0000FF"/>
          <w:sz w:val="28"/>
          <w:szCs w:val="28"/>
        </w:rPr>
        <w:t>(ф.0503320)</w:t>
      </w:r>
      <w:r>
        <w:rPr>
          <w:sz w:val="28"/>
          <w:szCs w:val="28"/>
        </w:rPr>
        <w:t xml:space="preserve"> «Финансовые активы» остатки, находящиеся на счетах бюджета в органе Федерального казначейства по бюджетной деятельности по состоянию на начало года составляли 19 223,9 тыс. рублей, на конец года 576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показатель по бюджетной деятельности III раздела пассива Баланса «Обязательства» сформирован на начало года в размере 18 458,3 тыс. рублей, итог по разделу на конец года составляет 538,8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V Баланса содержит сведения о результате по кассовому исполнению бюджета (счет 040200000) в размере, соответствующем остаткам на начало года 18 577,4 тыс. рублей, итог по разделу на конец года составляет 22 992,7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роверка показала, что итоговые данные на конец года минус данные на начало года по разделу I Нефинансовые активы в </w:t>
      </w:r>
      <w:r>
        <w:rPr>
          <w:bCs/>
          <w:color w:val="0000FF"/>
          <w:sz w:val="28"/>
          <w:szCs w:val="28"/>
          <w:lang w:eastAsia="ar-SA"/>
        </w:rPr>
        <w:t xml:space="preserve">(ф. </w:t>
      </w:r>
      <w:r>
        <w:rPr>
          <w:color w:val="0000FF"/>
          <w:sz w:val="28"/>
          <w:szCs w:val="28"/>
        </w:rPr>
        <w:t>0503320)</w:t>
      </w:r>
      <w:r>
        <w:rPr>
          <w:bCs/>
          <w:sz w:val="28"/>
          <w:szCs w:val="28"/>
          <w:lang w:eastAsia="ar-SA"/>
        </w:rPr>
        <w:t xml:space="preserve"> соответствуют данным отраженным в строке 310 формы </w:t>
      </w:r>
      <w:r>
        <w:rPr>
          <w:bCs/>
          <w:color w:val="0000FF"/>
          <w:sz w:val="28"/>
          <w:szCs w:val="28"/>
          <w:lang w:eastAsia="ar-SA"/>
        </w:rPr>
        <w:t>0503121</w:t>
      </w:r>
      <w:r>
        <w:rPr>
          <w:bCs/>
          <w:sz w:val="28"/>
          <w:szCs w:val="28"/>
          <w:lang w:eastAsia="ar-SA"/>
        </w:rPr>
        <w:t xml:space="preserve"> и составляют 5 137,6 </w:t>
      </w:r>
      <w:r>
        <w:rPr>
          <w:sz w:val="28"/>
          <w:szCs w:val="28"/>
        </w:rPr>
        <w:t xml:space="preserve">тыс. </w:t>
      </w:r>
      <w:r>
        <w:rPr>
          <w:bCs/>
          <w:sz w:val="28"/>
          <w:szCs w:val="28"/>
          <w:lang w:eastAsia="ar-SA"/>
        </w:rPr>
        <w:t>рублей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по консолидируемым расчетам (ф.0503125)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а в соответствии с требованиями пунктов 25,26 Инструкции № 191н раздельно по каждому коду счета, перечисленному в пунктах 23,24 Инструкции № 191н. В справке </w:t>
      </w:r>
      <w:r>
        <w:rPr>
          <w:rFonts w:cs="Times New Roman" w:ascii="Times New Roman" w:hAnsi="Times New Roman"/>
          <w:color w:val="0000FF"/>
          <w:sz w:val="28"/>
          <w:szCs w:val="28"/>
        </w:rPr>
        <w:t>(ф. 0503125)</w:t>
      </w:r>
      <w:r>
        <w:rPr>
          <w:rFonts w:cs="Times New Roman" w:ascii="Times New Roman" w:hAnsi="Times New Roman"/>
          <w:sz w:val="28"/>
          <w:szCs w:val="28"/>
        </w:rPr>
        <w:t xml:space="preserve"> соблюдены внутри документные соотношения: Строка «Итого» по графам 7, 8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казателей между формами соблюдено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главного распорядителя бюджетных средств (ф.0503127)</w:t>
      </w:r>
      <w:r>
        <w:rPr>
          <w:rFonts w:cs="Times New Roman" w:ascii="Times New Roman" w:hAnsi="Times New Roman"/>
          <w:sz w:val="28"/>
          <w:szCs w:val="28"/>
        </w:rPr>
        <w:t xml:space="preserve"> содержит показатели, характеризующие выполнение годовых утвержденных назначений на 2018 год по доходам, расходам и источникам финансирования дефицита бюджета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"Доходы бюджета" бюджетные назначения, утвержденные в размере 808,2 тыс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808,2 тыс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"Расходы бюджета" бюджетные назначения по расходам, утвержденные в размере 20 211,0 тыс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исполнены в размере 19 455,6 тыс. рублей. Неисполненные назначения как по ассигнованиям, так и по лимитам составляют 755,4 тыс. рублей 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соответствие данных «Отчета об исполнении бюджета главного распорядителя (распорядителя), получателя средств бюджета»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ф.0503127) </w:t>
      </w:r>
      <w:r>
        <w:rPr>
          <w:rFonts w:cs="Times New Roman" w:ascii="Times New Roman" w:hAnsi="Times New Roman"/>
          <w:sz w:val="28"/>
          <w:szCs w:val="28"/>
        </w:rPr>
        <w:t>в графах 6,9 «исполнено» по разделу «Расходы бюджет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правка по заключению счетов бюджетного учета отчетного финансового года (ф.0503110)</w:t>
      </w:r>
      <w:r>
        <w:rPr>
          <w:sz w:val="28"/>
          <w:szCs w:val="28"/>
        </w:rPr>
        <w:t xml:space="preserve"> - отражает обороты по счетам бюджетного учета, подлежащим закрытию по завершении отчетного финансового года, и сформирована в составе данного раздела в разрезе бюджетной деятельности. В форме отражен финансовый результат местного бюджета Администрации Анастасьевского сельского поселения в сумме сформированных оборотов по состоянию на начало года до проведения заключительных операций и в сумме заключительных операций по закрытию счетов, произведенных 01.01.2019 года по завершению финансового года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Анастасьевского сельского поселения от 27.12.2017 № 26 «Об утверждении бюджета Анастасьевского сельского поселения на 2018 год» бюджет поселения утвержден по доходам в сумме 15 761,2 тыс. рублей, по расходам в сумме 15 761,2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0,0 тыс. рублей.</w:t>
      </w:r>
    </w:p>
    <w:p>
      <w:pPr>
        <w:pStyle w:val="Style17"/>
        <w:spacing w:lineRule="auto" w:line="240"/>
        <w:rPr/>
      </w:pPr>
      <w:r>
        <w:rPr>
          <w:szCs w:val="28"/>
        </w:rPr>
        <w:t>С учетом последующих изменений, внесенных в бюджет на 2018 год, на основании решений Совета Анастасьевского сельского поселения, в 2018 году доходы составили в сумме 987,4 тыс. рублей, расходы составили 20 211,0 тыс. рублей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Дефицит бюджета установлен в сумме 19 223,6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за 2018 год доходы бюджета поселения исполнены в сумме 808,2 тыс. рублей (81,8 %), расходы в сумме 19 455,6 тыс. рублей (96,3%), сложился дефицит в сумме 18 647,4 тыс. рублей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Анализ исполнения бюджета по доходам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6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3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 0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 0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бъемом доходов за 2017 год (15 146,6 тыс. рублей), идет снижение темпа роста доходов в 2018 году, что в абсолютной величине меньше на 14 338,4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Это обусловлено тем, что Администрацией Анастасьевского сельского поселения</w:t>
      </w:r>
      <w:r>
        <w:rPr>
          <w:bCs/>
          <w:sz w:val="28"/>
          <w:szCs w:val="28"/>
        </w:rPr>
        <w:t xml:space="preserve"> были возвращены прочие остатки субсидий, субвенций и иных межбюджетных трансфертов, имеющих целевое назначение, прошлых лет из бюджетов сельских поселений, в сумме 18 079,99 рубле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енных: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реконструкцию автомобильной дороги подъезд к с.Вороновка в Шегарском районе Том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 текущий ремонт наружной стены здания дома культуры в с.Маркело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увеличилось по сравнению с фактом предыдущего года на 700,3 тыс. рублей, безвозмездные поступления увеличились на 3 041,3 тыс.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труктуре доходов превалируют безвозмездные поступления из других бюджетов, которые составили 80,2% в общем объеме поступлений. Доля собственных поступлений составила 19,8%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3 551,1 тыс. рублей при плане 3 548,6 тыс. рублей (100,1%)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бюджет поселения поступило 1 693,0 тыс. рублей при плане 1 606,0 тыс. рублей (105,4%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92,5 тыс. рублей при плане 96,2 тыс. рублей (96,2%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27,8 тыс. рублей  при плане 41,4 тыс. рублей.(67,2%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307,8 тыс. рублей при плане 379,1 тыс. рублей (81,2%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1 429,9 тыс. рублей при плане 1426 тыс. рублей (100,3%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209 тыс. рублей составили 194,6 тыс. рублей (93,1%), в том числ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112,3 тыс. рублей при плане 126,8 тыс. рублей (88,6%), в том числе: аренда помещений поступило 88,0 тыс. рублей при плане 100,0 тыс. рублей (88%), найм жилья поступило 24,3 тыс. рублей при плане 26,8 тыс. рублей (90,7%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нежные взыскания (штрафы, возмещение ущерба) за нарушение законодательства РФ о контрактной системе в сфере закупок</w:t>
      </w:r>
      <w:r>
        <w:rPr>
          <w:sz w:val="28"/>
          <w:szCs w:val="28"/>
        </w:rPr>
        <w:t xml:space="preserve"> – поступило 78,47 тыс. рублей при плане 78,4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- поступило 3,7 тыс. рублей при плане 3,7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15 142,6 тыс. рублей или 98,9% от плановых назначений. Межбюджетные трансферты предоставлялись бюджету поселения в форме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из районного фонда финансовой поддержки сельских поселений в сумме 6 643,1 тыс. рублей (100%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243,5 тыс. рублей (100%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убвенций на предоставление жилых помещений детям сиротам в сумме 1 532,96 тыс. рублей (90,4%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поселений в сумме 6 723 тыс. рублей при плане 6 727,3 (99,9%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18 079,99 тыс. рублей (100%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исполнения бюджета Анастасьевского сельского поселения по расходам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Анастасьевского сельского поселения от 27.12.2017 № 26 «О бюджете муниципального образования «Анастасьевское сельское поселение на 2018 год» первоначально расходы бюджета на 2018 год были утверждены в сумме </w:t>
      </w:r>
      <w:r>
        <w:rPr>
          <w:bCs/>
          <w:sz w:val="28"/>
          <w:szCs w:val="28"/>
        </w:rPr>
        <w:t xml:space="preserve">15 761,2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8 год на основании решений Совета Анастасьевского сельского поселения и уточненной бюджетной росписи, расходная часть увеличилась на сумму 4 449,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составила 20</w:t>
      </w:r>
      <w:r>
        <w:rPr>
          <w:bCs/>
          <w:sz w:val="28"/>
          <w:szCs w:val="28"/>
        </w:rPr>
        <w:t> 210,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 Исполнение бюджета за 2018 год по расходам составило 19</w:t>
      </w:r>
      <w:r>
        <w:rPr>
          <w:bCs/>
          <w:sz w:val="28"/>
          <w:szCs w:val="28"/>
        </w:rPr>
        <w:t> 455,5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6,3 % к плановым показателям (с учётом всех внесённых изменений в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Анастасьевского</w:t>
      </w:r>
      <w:r>
        <w:rPr/>
        <w:t xml:space="preserve">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29"/>
        <w:gridCol w:w="1387"/>
        <w:gridCol w:w="1525"/>
        <w:gridCol w:w="1588"/>
      </w:tblGrid>
      <w:tr>
        <w:trPr>
          <w:trHeight w:val="3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рубле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8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7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1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9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21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55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3</w:t>
            </w:r>
          </w:p>
        </w:tc>
      </w:tr>
    </w:tbl>
    <w:p>
      <w:pPr>
        <w:pStyle w:val="Style6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 xml:space="preserve">Расходы выполнены, в целом, в полном объеме, однако следует отметить, что самый низкий процент исполнения бюджета приходится на </w:t>
      </w:r>
      <w:r>
        <w:rPr>
          <w:i/>
          <w:sz w:val="28"/>
          <w:szCs w:val="28"/>
        </w:rPr>
        <w:t xml:space="preserve">разделы 0412 и 05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412 Другие вопросы в области национальной эконом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е исполнены в следствии того, что: по данному разделу в бюджетной смете учреждения предусмотрены расходы  на проведение кадастровых работ по подготовке карт границ (планов) населенных пунктов. В 2017 году приняты бюджетные обязательства (заключены  муниципальные контракты) на  проведение работ по подготовке землеустроительного дела по описанию местоположения границ населенных пунктов поселения на основании утвержденного генерального плана со сроком исполнения в 2018 году. Межбюджетные трансферты на проведение кадастровых работ по подготовке карт границ (планов) населенных пунктов в сумме 305,0 тыс. руб., не исполнены и в конце 2018 года были возвращены районному ГРБС. (срок выполнения работ по контракту 31.07.2019, ассигнования возвращены в бюджет поселения в 2019 г в соответствии с утвержденным порядком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0501 Жилищное хозяйство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запланированных расходов по данному разделу вызвано тем, что работы по разработке и экспертизе проектно-сметной документации на капитальный ремонт многоквартирного жилого дома по адресу: Томская область, Шегарский район, с.Мельниково, ул. Школьная 53а были выполнены на сумму 91,62 тыс. руб. Объем ассигнований в сумме 127,92 тыс. руб., невостребованный в результате проведенных конкурсных процедур, возвращен в районный бюджет в установленном порядке;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Анастасьевского сельского поселения в соблюдении п.2 ст. 264.4 Б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за 2018 год представлено решение об исполнении бюджета со всеми при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 бюджета Анастасьевского сельского поселения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а решения «Об утверждении отчета об исполнении бюджета муниципального образования «Анастасьевское сельское поселение» за 2018 год» соответствует ст.264.6 БК РФ и ст.44 Положения «О бюджетном процессе в муниципальном образовании «Анастасьевское сельское поселение», утвержденное решением Совета Анастасьевского сельского поселения от 30.05.2014 №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8 году исполнен по доходам в объеме 808,2 тыс. рублей или на 81,8% от уточненного бюджета. По сравнению с 2017 годом доходы бюджета уменьшились на 14 338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Совета «О бюджете муниципального образования Анастасьевское сельское поселение на 2018 год» от 27.12.2017 №26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юджет за 2018 год исполнен в объеме 19</w:t>
      </w:r>
      <w:r>
        <w:rPr>
          <w:bCs/>
          <w:sz w:val="28"/>
          <w:szCs w:val="28"/>
        </w:rPr>
        <w:t> 455,5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при плане 20</w:t>
      </w:r>
      <w:r>
        <w:rPr>
          <w:bCs/>
          <w:sz w:val="28"/>
          <w:szCs w:val="28"/>
        </w:rPr>
        <w:t> 210,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96,3%. Бюджет исполнен с дефицитом в сумме 18 647,4 тыс. руб. (по результатам исполнения бюджета за 2017 год сложился дефицит в размере 304,8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7 № 26,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Анастасьевское сельское поселение», подтверждает достоверность данных, представленных в решении Совета Анастасьевского сельского поселения «Об исполнении бюджета муниципального образования «Анастасьевское сельское поселение» за 2018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Шегарский район»                                                       </w:t>
      </w:r>
      <w:r>
        <w:rPr>
          <w:iCs/>
          <w:sz w:val="28"/>
          <w:szCs w:val="28"/>
        </w:rPr>
        <w:t>Е. А. Заболотнова</w:t>
      </w:r>
    </w:p>
    <w:p>
      <w:pPr>
        <w:pStyle w:val="TextBody"/>
        <w:tabs>
          <w:tab w:val="clear" w:pos="708"/>
          <w:tab w:val="left" w:pos="32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12</w:t>
      </w:r>
      <w:r>
        <w:rPr>
          <w:sz w:val="24"/>
          <w:szCs w:val="24"/>
          <w:u w:val="single"/>
        </w:rPr>
        <w:t xml:space="preserve"> листах</w:t>
      </w:r>
      <w:r>
        <w:rPr>
          <w:sz w:val="24"/>
          <w:szCs w:val="24"/>
        </w:rPr>
        <w:t xml:space="preserve">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40" w:after="60"/>
      <w:ind w:left="1260" w:hanging="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de-DE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Andale Sans UI;Arial Unicode MS" w:cs="Arial"/>
      <w:b/>
      <w:bCs/>
      <w:i/>
      <w:iCs/>
      <w:kern w:val="2"/>
      <w:sz w:val="28"/>
      <w:szCs w:val="2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en-US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6:00Z</dcterms:created>
  <dc:creator>20</dc:creator>
  <dc:description/>
  <cp:keywords/>
  <dc:language>en-US</dc:language>
  <cp:lastModifiedBy>1</cp:lastModifiedBy>
  <cp:lastPrinted>2019-05-31T09:27:00Z</cp:lastPrinted>
  <dcterms:modified xsi:type="dcterms:W3CDTF">2019-06-04T07:21:00Z</dcterms:modified>
  <cp:revision>16</cp:revision>
  <dc:subject/>
  <dc:title/>
</cp:coreProperties>
</file>