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/>
        <w:t>636130, Томская область Шегарский район с. Мельниково, ул. Калинина 51</w:t>
      </w:r>
    </w:p>
    <w:p>
      <w:pPr>
        <w:pStyle w:val="Normal"/>
        <w:jc w:val="center"/>
        <w:rPr/>
      </w:pPr>
      <w:r>
        <w:rPr/>
        <w:t>8(38247), тел 2-30-85, е-</w:t>
      </w:r>
      <w:r>
        <w:rPr>
          <w:lang w:val="en-US"/>
        </w:rPr>
        <w:t>mail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kso</w:t>
      </w:r>
      <w:r>
        <w:rPr>
          <w:color w:val="0000FF"/>
          <w:u w:val="single"/>
        </w:rPr>
        <w:t>.</w:t>
      </w:r>
      <w:hyperlink r:id="rId3">
        <w:r>
          <w:rPr>
            <w:rStyle w:val="InternetLink"/>
            <w:lang w:val="en-US"/>
          </w:rPr>
          <w:t>shega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Мельниково                                                                            </w:t>
      </w:r>
      <w:r>
        <w:rPr>
          <w:sz w:val="26"/>
          <w:szCs w:val="26"/>
          <w:u w:val="single"/>
        </w:rPr>
        <w:t>«_20_» ноя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лючение Контрольно-счетного органа муниципального образования "Шегарский район" (далее - КСО) на проект решения Думы Шегарского района "О районном бюджете муниципального образования "Шегарский район" на 2015 год (далее - проект Решения о бюджете), подготовлено на основании Бюджетного кодекса Российской Федерации (далее - БК РФ), Устава муниципального образования "Шегарский район" принятого </w:t>
      </w:r>
      <w:r>
        <w:rPr>
          <w:bCs/>
          <w:sz w:val="26"/>
          <w:szCs w:val="26"/>
        </w:rPr>
        <w:t xml:space="preserve">решением Думы Шегарского района от 12.02.2008  № 189, </w:t>
      </w:r>
      <w:r>
        <w:rPr>
          <w:sz w:val="26"/>
          <w:szCs w:val="26"/>
        </w:rPr>
        <w:t>положения о контрольно-счетном органе муниципального образования "Шегарский район" утвержденного решением Думы Шегарского района от 18.10.2011 года № 79, а также на основан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 в соответствии с проектом Закона Томской области «Об областном бюджете на 2015 год и плановый период 2016 и 2017 годов», «Подходами по формированию межбюджетных отношений на 2015 год и на плановый период 2015 и 2017 годов», определёнными Департаментом финансов Томской области, Прогнозом социально-экономического развития муниципального образования «Шегарский район» на 2015-2017 годы, Основными направлениями бюджетной и налоговой политики, Среднесрочным финансовым планом МО «Шегарский район» на 2015-2017 годы.</w:t>
      </w:r>
    </w:p>
    <w:p>
      <w:pPr>
        <w:pStyle w:val="PlainText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Думы Шегарского района Томской области «О районном бюджете муниципального образования «Шегарский район» на 2015 год» проведено в период с 11 ноября 2014 года по 20 ноября 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бюджета муниципального образования "Шегарский район" на 2015 год составлен на основе прогноза социально-экономического развития, основных направлений бюджетной и налоговой политики на 2015 год, а также в соответствии с Положением о бюджетном процессе в МО «Шегарский район» утвержденным решением Думы Шегарского района от 13.05.2014 №3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бюджета муниципального образования "Шегарский район" на 2015 год сформирован на основан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Бюджетного </w:t>
      </w:r>
      <w:hyperlink r:id="rId4">
        <w:r>
          <w:rPr>
            <w:rStyle w:val="InternetLink"/>
            <w:sz w:val="26"/>
            <w:szCs w:val="26"/>
          </w:rPr>
          <w:t>послания</w:t>
        </w:r>
      </w:hyperlink>
      <w:r>
        <w:rPr>
          <w:sz w:val="26"/>
          <w:szCs w:val="26"/>
        </w:rPr>
        <w:t xml:space="preserve"> Президента Российской Федерации о бюджетной политике в 2014 - 2016 год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юджетного кодекса Российской Федерации от 31.07.1998 г. №145-Ф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06.10.2003 № 131-ФЗ "Об общих принципах организации местного самоуправления в Российской Федерации", с учётом внёсенных в него измен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08.05.2010 года № 83-ФЗ (ред. от 18.07 2011г)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Закона Томской области «О межбюджетных отношениях в Томской области» от 13 августа 2007г. № 170-ОЗ;</w:t>
      </w:r>
    </w:p>
    <w:p>
      <w:pPr>
        <w:pStyle w:val="Normal"/>
        <w:jc w:val="both"/>
        <w:rPr/>
      </w:pPr>
      <w:r>
        <w:rPr>
          <w:sz w:val="26"/>
          <w:szCs w:val="26"/>
        </w:rPr>
        <w:t>- Прогноза социально-экономического развития муниципального образования «Шегарский район» на 2015-2017 годы;</w:t>
      </w:r>
    </w:p>
    <w:p>
      <w:pPr>
        <w:pStyle w:val="Normal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>- Среднесрочный финансовый план МО «Шегарский район» на 2015-2017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1.1, 62 БК РФ, ст. 55 Федерального закона от 06.10.2003 № 131-ФЗ, в бюджет муниципального образования "Шегарский район" зачисляются налоговые и неналоговые доходы от налогов и сборов, а также отчисления от федеральных и региональных налогов и сборов по установленным норматив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рмирование проекта бюджета, по расходам осуществлено исходя из полномочий органов местного самоуправления, определённых ст. 53 Федерального закона от 06.10.2003 № 131 ФЗ "Об общих принципах организации местного самоуправления в Российской Федерации", в соответствии с БК РФ, Приказом Министерства финансов Российской Федерации от 01.07.2013 № 65н "Об утверждении указаний о порядке применения бюджетной классификации Российской Федерации на 2015 год и плановый период 2016-2017 года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ь проведения экспертизы - определить соответствие данного проекта бюджета, действующему бюджетному законодательству, а также основным направлениям бюджетной и налоговой политики муниципального образования «Шегарский район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ение требований основных направлений бюджетной и налоговой политики при составлении проекта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и налоговая политика муниципального образования "Шегарский район" соответствует стратегическим целям развития, обозначенные в Бюджетном послании Президента Российской Федерации и будет направлена на решение задач по повышению уровня и качества жизн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едполагается обеспе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зусловное исполнение расходных обязательств в соответствии с действующим федеральным и областным законодательством и нормативно-правовыми актами органов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бюджетных средств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сновные направления налоговой политики муниципального образования "Шегарского района" на 2015 год: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логового потенциала района должно происходить за счёт создания благоприятных условий для расширения и развития внебюджетного сектора экономики. Основными целями налоговой политики муниципального образования «Шегарский район» на 2015-2017 год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сбалансированности и устойчивости бюджета муниципального образования «Шегар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обираемости налогов, зачисляемых в бюджет муниципального образования «Шегар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администрирования доходов, формирующих бюджет муниципального образования «Шегар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 будет осуществляться с учетом изменений федерального и регионального законодательства, совершенствования нормативной правовой базы по местным налог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формировании бюджетных ассигнований районного бюджета на 2015 год, в рамках реализации принимаемых обязательств, планируется дальнейшее развитие ранее установленных направлений бюджетной политики, а также введение новых приоритетных направлений, с учётом перспектив социально-экономического развития Шега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ешения представлен в Думу Шегарского района в установленный срок, согласно ч. 1 ст. 185 Б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ст. 15 положения "О бюджетном процессе муниципального образования "Шегарский район" утвержденного решением Думы Шегарского района от 13.05.2014 года № 302, одновременно с проектом решения о бюджете в Думу Шегарского района представлены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варительные итоги социально-экономического развития Шегарского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гноз социально-экономического развития Шега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рогноз основных характеристик (общий объем доходов, общий объем расходов, дефицита (профицита) бюджета района, консолидированного бюджета на очередной финансовый год и проект среднесрочного финансового пл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иные документы и материалы.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Формирование местного бюджета по доходам на 2015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доходов проекта бюджета учтены все изменения налогового и бюджетно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нову поступлений налоговых и неналоговых доходов бюджета муниципального образования «Шегарский район» заложены целевые ориентиры по состоянию социально-экономической ситуации, проведение мероприятий по дальнейшей актуализации налоговой базы, улучшение собираемости нало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на 2015 год планируются в сумме</w:t>
      </w:r>
      <w:r>
        <w:rPr>
          <w:b/>
          <w:sz w:val="26"/>
          <w:szCs w:val="26"/>
        </w:rPr>
        <w:t xml:space="preserve"> 422 868,1 </w:t>
      </w:r>
      <w:r>
        <w:rPr>
          <w:sz w:val="26"/>
          <w:szCs w:val="26"/>
        </w:rPr>
        <w:t xml:space="preserve">тыс.руб., в том числе собственные доходы </w:t>
      </w:r>
      <w:r>
        <w:rPr>
          <w:b/>
          <w:sz w:val="26"/>
          <w:szCs w:val="26"/>
        </w:rPr>
        <w:t>77 200,0</w:t>
      </w:r>
      <w:r>
        <w:rPr>
          <w:sz w:val="26"/>
          <w:szCs w:val="26"/>
        </w:rPr>
        <w:t xml:space="preserve"> тыс.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Бюджет  прогнозируется бездефицит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ём налоговых и неналоговых доходов бюджета Шегарского района по прогнозу на 2015 год составит </w:t>
      </w:r>
      <w:r>
        <w:rPr>
          <w:b/>
          <w:sz w:val="26"/>
          <w:szCs w:val="26"/>
        </w:rPr>
        <w:t>77 200,0 тыс.руб</w:t>
      </w:r>
      <w:r>
        <w:rPr>
          <w:sz w:val="26"/>
          <w:szCs w:val="26"/>
        </w:rPr>
        <w:t xml:space="preserve">. или 102,8% от уровня 2014 года (75 126,0). При этом межбюджетные поступления проектируются в размере </w:t>
      </w:r>
      <w:r>
        <w:rPr>
          <w:b/>
          <w:sz w:val="26"/>
          <w:szCs w:val="26"/>
        </w:rPr>
        <w:t>336 071,3 тыс. руб</w:t>
      </w:r>
      <w:r>
        <w:rPr>
          <w:sz w:val="26"/>
          <w:szCs w:val="26"/>
        </w:rPr>
        <w:t>., что на 2 462,3 тыс. руб. меньше по отношению к 2014 году за счет сокращения межбюджетных обязательств из областного бюджета.</w:t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ирование местного бюджета по расходным обязательствам на 2015 год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Прогноз расходов бюджета муниципального района на 2015 год определен с учетом разграничения расходных полномочий между поселениями и муниципальным районом в соответствии со ст.14, 14.1, 15, 1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поселений осуществляют решение вопросов местного значения самостоятельно, за исключением вопросов, которые они передают на исполнение муниципальному району по соглашению сторон, а именно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- части полномочий по казначейскому исполнению и контролю за исполнением бюджетов посе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ение генеральных планов сельских поселений; правил землепользования и застройки, утверждени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асти полномочий в сфере культурно-досуговой деятельно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асти полномочий по строительству муниципальных сетей газоснаб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уя принцип подведомственности расходов бюджетов, все ассигнования бюджета района распределены по главным распорядителям средств районного бюджета согласно ведомственной структуре расходов. Главные распорядители бюджетных средств в соответствии с возложенными на них бюджетными полномочиями обеспечивают результативность, адресность и целевой характер использования бюджетных средств, контроль за соблюдением получателями межбюджетных трансфертов условий, установленных нормативными правовыми актами Российской Федерации, Томской области и Шегар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униципального района рассчитаны по единым принципам по всем отраслям бюджетной сфер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Т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с учетом коэффициента 1,05 к уровню 2014 года. ФОТ рассчитан на действующие в 2014 году штаты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предусматривает софинансирование областных и федеральных целевых программ, а также финансирование муниципальных целев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ной части осуществлялось без индекс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обязательствам бюджета на 2015 год спрогнозированы в сумме </w:t>
      </w:r>
      <w:r>
        <w:rPr>
          <w:b/>
          <w:sz w:val="26"/>
          <w:szCs w:val="26"/>
        </w:rPr>
        <w:t>422 868,1 тыс. руб</w:t>
      </w:r>
      <w:r>
        <w:rPr>
          <w:sz w:val="26"/>
          <w:szCs w:val="26"/>
        </w:rPr>
        <w:t>. Общий объём расходных обязательств бюджета на 2015 год предусмотрен с уменьшением к ожидаемому исполнению текущего года на 25,05% (141 351,1 тыс. руб.) за счет сокращения межбюджетных обязательств из обла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val="en-US"/>
        </w:rPr>
        <w:t xml:space="preserve">Уменьшение ассигнований </w:t>
      </w:r>
      <w:r>
        <w:rPr>
          <w:bCs/>
          <w:sz w:val="26"/>
          <w:szCs w:val="26"/>
        </w:rPr>
        <w:t xml:space="preserve">в 2015 году по отношению к 2014 году </w:t>
      </w:r>
      <w:r>
        <w:rPr>
          <w:bCs/>
          <w:sz w:val="26"/>
          <w:szCs w:val="26"/>
          <w:lang w:val="en-US"/>
        </w:rPr>
        <w:t xml:space="preserve">обусловлено тем, что в первоначальном плане </w:t>
      </w:r>
      <w:r>
        <w:rPr>
          <w:bCs/>
          <w:sz w:val="26"/>
          <w:szCs w:val="26"/>
        </w:rPr>
        <w:t xml:space="preserve">(данном варианте проекта бюджета) </w:t>
      </w:r>
      <w:r>
        <w:rPr>
          <w:bCs/>
          <w:sz w:val="26"/>
          <w:szCs w:val="26"/>
          <w:lang w:val="en-US"/>
        </w:rPr>
        <w:t xml:space="preserve">отсутствуют  ассигнования, которые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течение финансового года поступают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в виде дополнительных межбюджетных трансферты из ОБ и ФБ, на финансирование отдельных целевых расх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все расходные обязательства, запланированные в проекте бюджета на 2015 год, подтверждены расчётам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фицит бюджета муниципального района и источники </w:t>
      </w:r>
      <w:r>
        <w:rPr>
          <w:b/>
          <w:sz w:val="26"/>
          <w:szCs w:val="26"/>
        </w:rPr>
        <w:t>финансирования дефицита бюдж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источников погашения дефицита районный бюджет планируется бездефицит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«Шегарский район» на 2015 год, отраженный в среднесрочном финансовом плане, сбалансиров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источники финансирования дефицита бюджета закреплены за Главными  администраторами источников финансирования бюджета с наделением их соответствующими полномочиями по обслуживанию и регулированию данных отнош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изложенное Контрольно-счетный орган считае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ект решения представлен в Думу Шегарского района в установленный срок, согласно ч. 1 ст. 185 Б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 проекта решения соответствует требованиям действующего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едседатель КСО</w:t>
        <w:tab/>
        <w:tab/>
        <w:tab/>
        <w:tab/>
        <w:tab/>
        <w:tab/>
        <w:tab/>
        <w:tab/>
        <w:t>Н. И. Арманчева</w:t>
      </w:r>
    </w:p>
    <w:sectPr>
      <w:footerReference w:type="default" r:id="rId5"/>
      <w:type w:val="nextPage"/>
      <w:pgSz w:w="11906" w:h="16838"/>
      <w:pgMar w:left="1701" w:right="851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garka@mail.ru" TargetMode="External"/><Relationship Id="rId4" Type="http://schemas.openxmlformats.org/officeDocument/2006/relationships/hyperlink" Target="consultantplus://offline/ref=F8E6DD4BBF9BC1164F0F82F851FC327AF7F8BD83673A34651BA2809E6DH9wB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2:00Z</dcterms:created>
  <dc:creator>User</dc:creator>
  <dc:description/>
  <cp:keywords/>
  <dc:language>en-US</dc:language>
  <cp:lastModifiedBy>Инга</cp:lastModifiedBy>
  <cp:lastPrinted>2014-11-17T14:17:00Z</cp:lastPrinted>
  <dcterms:modified xsi:type="dcterms:W3CDTF">2016-02-04T05:32:00Z</dcterms:modified>
  <cp:revision>2</cp:revision>
  <dc:subject/>
  <dc:title> </dc:title>
</cp:coreProperties>
</file>