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</w:t>
      </w:r>
    </w:p>
    <w:p>
      <w:pPr>
        <w:pStyle w:val="Header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ТРОЛЬНОГО МЕРОПРИЯТ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ый орган Шегарского района в соответствии с п. 1.4 раздела 1 плана работы Контрольно-счетного органа муниципального образования «Шегарский район» на 2020 год, приказ Контрольно-счётного органа Шегарского района о проведении контрольного мероприятия от 30.07.2021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 контрольное мероприятие «Проверка принятых мер по устранению выявленных нарушений по АКТу №5/2020 от  «30» июня 2020 г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Анастасьевское сельское поселение» в 2019-2020 годах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Цель проверки</w:t>
      </w:r>
      <w:r>
        <w:rPr>
          <w:rFonts w:eastAsia="SimSun;宋体"/>
          <w:bCs/>
          <w:sz w:val="24"/>
          <w:szCs w:val="24"/>
          <w:lang w:eastAsia="zh-C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инятых мер по устранению выявленных нарушений по Акту № 5/2020 от 30.06.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Сроки проведения проверки: </w:t>
      </w:r>
      <w:r>
        <w:rPr>
          <w:rFonts w:eastAsia="SimSun;宋体"/>
          <w:bCs/>
          <w:sz w:val="24"/>
          <w:szCs w:val="24"/>
          <w:lang w:eastAsia="zh-CN"/>
        </w:rPr>
        <w:t xml:space="preserve">с 05 августа </w:t>
      </w:r>
      <w:r>
        <w:rPr>
          <w:rFonts w:eastAsia="SimSun;宋体"/>
          <w:sz w:val="24"/>
          <w:szCs w:val="24"/>
          <w:lang w:eastAsia="zh-CN"/>
        </w:rPr>
        <w:t>по 16 августа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Объект (объекты) контрольного мероприятия: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МКУ «Администрация Анастасьевского сельского поселения».</w:t>
      </w:r>
    </w:p>
    <w:p>
      <w:pPr>
        <w:pStyle w:val="TextBody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ыводы:</w:t>
      </w:r>
    </w:p>
    <w:p>
      <w:pPr>
        <w:pStyle w:val="TextBody"/>
        <w:ind w:firstLine="709"/>
        <w:rPr/>
      </w:pPr>
      <w:r>
        <w:rPr>
          <w:b/>
          <w:szCs w:val="24"/>
          <w:u w:val="single"/>
        </w:rPr>
        <w:t>В ходе проверки мер по устранению нарушений</w:t>
      </w:r>
      <w:r>
        <w:rPr>
          <w:szCs w:val="24"/>
        </w:rPr>
        <w:t>, установленных Актом № 5/2020 от  30.06.2020г.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Анастасьевское сельское поселение» в 2019-2020 годах»</w:t>
      </w:r>
      <w:r>
        <w:rPr>
          <w:color w:val="000000"/>
          <w:szCs w:val="24"/>
          <w:lang w:eastAsia="en-US"/>
        </w:rPr>
        <w:t>.</w:t>
      </w:r>
      <w:r>
        <w:rPr>
          <w:szCs w:val="24"/>
        </w:rPr>
        <w:t xml:space="preserve">, </w:t>
      </w:r>
      <w:r>
        <w:rPr>
          <w:b/>
          <w:szCs w:val="24"/>
        </w:rPr>
        <w:t>в результате которой было выявлено, что нарушения отраженные в акте полностью не устранены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</w:rPr>
        <w:t>В нарушение Федерального закона от 06.10.2003г. № 131-ФЗ «Об общих принципах организации местного самоуправления в Российской Федерации», требований федерального законодательства, регулирующего отношения, возникающие при управлении и распоряжении муниципальным имуществом об издании нормативных правовых актов муниципального уровня, в администрации Анастасьевского сельского поселения отсутствует нормативная правовая база, регламентирующая вопросы управления и распоряжения муниципальным имуществом, учета имущества муниципальной казны поселения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ожение о порядке распоряжения и управления имуществом, находящимся в муниципальной собственности Анастасье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е Положение об учете муниципального имущества и ведении Реестра муниципального имущества Анастасьевского сельского поселения не соответствует требованиям приказа Министерства экономического развития Российской Федерации от 30.08.2011 № 424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 представленном </w:t>
      </w:r>
      <w:r>
        <w:rPr>
          <w:b/>
          <w:bCs/>
          <w:sz w:val="24"/>
          <w:szCs w:val="24"/>
        </w:rPr>
        <w:t xml:space="preserve">Положении о муниципальной казне Анастасьевского сельского поселения» </w:t>
      </w:r>
      <w:r>
        <w:rPr>
          <w:bCs/>
          <w:sz w:val="24"/>
          <w:szCs w:val="24"/>
        </w:rPr>
        <w:t>нет порядка ведения бухгалтерского учета имущества казны: какими документами оформляется поступление и выбытие объектов муниципальной казн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здел 5 положения «</w:t>
      </w:r>
      <w:r>
        <w:rPr>
          <w:b/>
          <w:sz w:val="24"/>
          <w:szCs w:val="24"/>
        </w:rPr>
        <w:t>Учет имущества муниципальной казны</w:t>
      </w:r>
      <w:r>
        <w:rPr>
          <w:sz w:val="24"/>
          <w:szCs w:val="24"/>
        </w:rPr>
        <w:t>» не учитывает изменения в законодательстве РФ по бухгалтерскому и бюджетному уче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в пунктах 1.1. и 1.2. не устран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ояснению б/н от 11.08.2021 г. данные нормативно правовые акты находятся в прокуратуре на заклю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 xml:space="preserve">Отсутствует </w:t>
      </w:r>
      <w:r>
        <w:rPr>
          <w:b/>
          <w:i/>
          <w:sz w:val="24"/>
          <w:szCs w:val="24"/>
        </w:rPr>
        <w:t>Положение «О проведении инвентаризации имущества казны муниципального образования»</w:t>
      </w:r>
      <w:r>
        <w:rPr>
          <w:i/>
          <w:sz w:val="24"/>
          <w:szCs w:val="24"/>
        </w:rPr>
        <w:t>, в целях проверки фактического наличия, состояния, учета и упорядочения имущества казн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в пункте 1.3. устранены полность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о Положение «</w:t>
      </w:r>
      <w:r>
        <w:rPr>
          <w:b/>
          <w:sz w:val="24"/>
          <w:szCs w:val="24"/>
        </w:rPr>
        <w:t>О проведении инвентаризации имущества казны муниципального образования»</w:t>
      </w:r>
      <w:r>
        <w:rPr>
          <w:sz w:val="24"/>
          <w:szCs w:val="24"/>
        </w:rPr>
        <w:t>, утвержденное приказом об уч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казом от 30.08.2011 г. № 424 определено, что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В нарушение абзаца п. 8 Приказа от 30.08.2011 г. № 424, статьи 6 Федерального закона от 27.07.2010г. № 210-ФЗ «Об организации предоставления государственных и муниципальных услуг» в Анастасьевском сельском поселении не разработан и не утвержден </w:t>
      </w:r>
      <w:r>
        <w:rPr>
          <w:b/>
          <w:i/>
          <w:sz w:val="24"/>
          <w:szCs w:val="24"/>
        </w:rPr>
        <w:t>«Административный регламент предоставления муниципальной услуги «Предоставление сведений из Реестра муниципального имущества муниципального образования»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в пункте 1.4. устранены полность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о Постановление Администрации Анастасьевского сельского поселения от 06.08.2021 г. «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Решение Совета Анастасьевского сельского поселения от 27.12.2018 № 77«Об установлении базовой ставки за наем жилых помещений и утверждении Порядка расчёта платы за наем жилых помещений», Решение Совета Анастасьевского сельского поселения от 18.12.2019 № 119 «Об установлении базовой ставки за наем жилых помещений и утверждении Порядка расчёта платы за наем жилых помещений» разработаны не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ребованиями Методических указаний от 27 сентября 2016 г. N 668/п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в пункте 1.5. не устран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ояснению б/н от 09.08.2021 г. данный порядок находится в разработке и будет принят в декабре 2021 года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Имеются нарушения учета имущества каз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Аналитический учет объектов в составе имущества казны осуществляется в структуре, установленной для ведения реестра государственного (муниципального) имущества соответствующего публично-правового образования (</w:t>
      </w:r>
      <w:hyperlink r:id="rId2">
        <w:r>
          <w:rPr>
            <w:rStyle w:val="InternetLink"/>
            <w:sz w:val="24"/>
            <w:szCs w:val="24"/>
          </w:rPr>
          <w:t>п. 145</w:t>
        </w:r>
      </w:hyperlink>
      <w:r>
        <w:rPr>
          <w:sz w:val="24"/>
          <w:szCs w:val="24"/>
        </w:rPr>
        <w:t xml:space="preserve"> Инструкции N 157н). Операции с объектами в составе имущества казны отражаются в бюджетном учете на основании информации из указанного реестр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В нарушение </w:t>
      </w:r>
      <w:hyperlink r:id="rId3">
        <w:r>
          <w:rPr>
            <w:rStyle w:val="InternetLink"/>
            <w:i/>
            <w:sz w:val="24"/>
            <w:szCs w:val="24"/>
          </w:rPr>
          <w:t>п. 145</w:t>
        </w:r>
      </w:hyperlink>
      <w:r>
        <w:rPr>
          <w:i/>
          <w:sz w:val="24"/>
          <w:szCs w:val="24"/>
        </w:rPr>
        <w:t xml:space="preserve"> Инструкции N 157н наименования объектов, находящихся в бюджетном учете в составе имущества казны и их характеристики не соответствуют Реестру муниципального имуществ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В соответствие с пунктами141,144 Инструкции N 157н для учета операций с объектами имущества казны применяются следующие 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1000 "Недвижимое имущество, составляющее казну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2000 "Движимое имущество, составляющее казну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3000 "Ценности государственных фондов Росс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4000 "Нематериальные активы, составляющие казну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5000 "Непроизведенные активы, составляющие казну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6000 "Материальные запасы, составляющие казну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7000. "Прочие активы, составляющие казну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857000. "Нефинансовые активы, составляющие казну в концесс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нарушение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 14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нструкции N 157н объекты, учтенные на счете 108.51 «недвижимое имущество, составляющее казну» должны быть учтены на счете 108.52 «движимое имущество, составляющее казн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ка водоподготовки для хозяйственно-питьевой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тел КВр-0,23 на твердом топл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тская площад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объекты в Реестре муниципального имущества находятся в 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ижимое имущество, составляющее казну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в пункте 2.1. и 2.2.  устранен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Допущены нарушения при ведении Реестра имущества Анастасье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нарушение Приказа от 30.08.2011 г. № 424, регламентирующего вопросы ведения реестра муниципального имущества, порядок ведения реестра муниципального имущества администрацией Анастасьевского сельского поселения не соблюдается: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еестр муниципального имущества Анастасьевского сельского поселения ведется в произвольной форме, не утвержденной нормативно-правовыми актами муниципального образовани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именования сведений о муниципальном имуществе в разделах реестра не соответствуют Приказу от 30.08.2011 № 42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- в реестре муниципального имущества отсутствует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раздел: реестр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 «Анастасьевское сельское поселение», иных юридических лицах, учредителем (участником) которых является муниципальное образование «Анастась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естра имеется движимое имущество (сооружения), которое необходимо учесть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ест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тановочный комплекс, место нахождения: с. Анастасьевка, балансовой стоимостью 30000,00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тановочный комплекс, 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Гынгазово, балансовой стоимостью 35000,00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тановочный  комплекс, место нахождения: д.Кузнецово, балансовой стоимостью 15 00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еестр муниципального имущества ведется без применения специального программного обеспечения в электронном виде с дальнейшей распечаткой на бумажный носитель. Кроме этого при ведении Реестра не предусмотрен автоматизированный контроль за ведением базы данных, что не обеспечивает достоверность сведений Ре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ведении Реестра выявлены недостатки по следующим позиция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нумерации реестра муниципального имущества присутствуют повторяющиеся номера, что затрудняет отслеживание количества объектов, находящихся в нем (пример: в реестре находятся два порядковых номера № 78 и № 85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ъектам имущества, находящимся в реестре муниципального имущества не присваиваются реестровые номер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верно указаны кадастровые номера имущества, адрес местонахождения имущества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 нет сведений о кадастровой стоимости недвижимого муниципального имущества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 не указывается сумма амортизации объектов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указываются не соответствующие документам о праве собственности даты возникновения права собственности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 не всегда указываются реквизиты документов-оснований возникновения (прекращения) права муниципальной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проверке соответствия данных бухгалтерского учета с данными Реестра муниципального имущества установлены следующие наруше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балансовая стоимость имущества, находящегося в реестре, не соответствует балансовой стоимости имущества, находящейся в ведомости казны. ( пример: квартира, место нахождения с. Мельниково, ул. Чапаева, д. 85а/2, кв.24, кадастровый номер 70:16:0401003:4057 балансовая стоимость в реестре 234 249,72 руб., балансовая стоимость в ведомости казны – 695 706,61 руб.)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емельный участок, находящийся в реестре муниципального имущества с кадастровым номером 70:16:0200014:168 и кадастровой стоимостью 2 724 505,00 руб. не учтен в составе имущества казны в бюджетном уче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 данным реестра учтено имущество: Здание СДК и котельной с.Маркелово, адрес нахождения: с. Маркелово, ул.Рабочая 1а, кадастровый номер 70:16:0204002:372, балансовой стоимостью 4866065,20 руб,. в ведомости казны учтено как: Дом культуры с.Маркелово балансовой стоимостью 4866065,2 руб. и Котельная дома культуры с.Маркелово балансовой стоимостью 195523,11 руб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- в разделе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- находящееся в муниципальной собственности движимое имущество не числится в бухгалтерском учете в ведомости имущества казны, а именн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котел "ZOTA" ЭВТ-15кВт, балансовой стоимостью 33 145,00 руб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ос ENSI LRS 40-550F (40-12) балансовой стоимостью 16 000,00 руб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площадка балансовой стоимостью 99 000,00 руб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рена 3 шт. балансовой стоимостью11 400,00 руб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нзиновый триммер балансовой стоимостью 6 877,5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 данным ведомости казны числиться имущество: Трактор МТЗ-80Л балансовой стоимостью 220062,59 руб. В реестре данное имущество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о данным реестра муниципального имущества в собственности поселения находятся автомобильные дороги, на которые зарегистрировано право собственности, данные ведомости казны расходятся с данными реестра (в ведомости казны дороги учитываются не по конкретным свидетельствам, а общими суммами по месту нахождения, например автодороги внутрипоселковые д. Гыгазово, д. Кузнецово, д. Николаевка и т.д.), что не соответствует данным реестрового уче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- не указывается количество объектов имущества, находящихся в реестре, нет итоговых сумм в разделах 1 и 2, что делает не возможным отслеживание соответствия данных реестра с данными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В нарушение части 1 статьи 131 ГК РФ, части 6 статьи 1 Федерального закона от 13.07.2015 N 218-ФЗ "О государственной регистрации недвижимости", статьи 1,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 в реестр муниципального имущества муниципального образования включены объекты без подтверждения права собственности на сумму </w:t>
      </w:r>
      <w:r>
        <w:rPr>
          <w:b/>
          <w:sz w:val="24"/>
          <w:szCs w:val="24"/>
        </w:rPr>
        <w:t>13 099 767,26 руб</w:t>
      </w:r>
      <w:r>
        <w:rPr>
          <w:sz w:val="24"/>
          <w:szCs w:val="24"/>
        </w:rPr>
        <w:t>., а имен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24"/>
        <w:gridCol w:w="2919"/>
      </w:tblGrid>
      <w:tr>
        <w:trPr>
          <w:trHeight w:val="6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291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келовоул.Рабочая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953,72</w:t>
            </w:r>
          </w:p>
        </w:tc>
      </w:tr>
      <w:tr>
        <w:trPr>
          <w:trHeight w:val="28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елое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тьяновкаул.Центральная 3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5,00</w:t>
            </w:r>
          </w:p>
        </w:tc>
      </w:tr>
      <w:tr>
        <w:trPr>
          <w:trHeight w:val="2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ж/бетонный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дороге д.Татьяновка-д.Николаевк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 468,77</w:t>
            </w:r>
          </w:p>
        </w:tc>
      </w:tr>
      <w:tr>
        <w:trPr>
          <w:trHeight w:val="12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астасьевкаул.Мир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ня водонапорная " Рожневского" </w:t>
            </w:r>
          </w:p>
        </w:tc>
        <w:tc>
          <w:tcPr>
            <w:tcW w:w="4724" w:type="dxa"/>
            <w:tcBorders>
              <w:top w:val="single" w:sz="4" w:space="0" w:color="993300"/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знецово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1,09</w:t>
            </w:r>
          </w:p>
        </w:tc>
      </w:tr>
      <w:tr>
        <w:trPr>
          <w:trHeight w:val="4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ня водонапорная " Рожневского" 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астасьевкаул.Молодёжная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38,7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ня водонапорная " Рожневского" 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келовоул.Пионерская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1,09</w:t>
            </w:r>
          </w:p>
        </w:tc>
      </w:tr>
      <w:tr>
        <w:trPr>
          <w:trHeight w:val="31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Анастасьевка (5524м.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2 477,21</w:t>
            </w:r>
          </w:p>
        </w:tc>
      </w:tr>
      <w:tr>
        <w:trPr>
          <w:trHeight w:val="27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Гынгазово(7176 п/м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7,69</w:t>
            </w:r>
          </w:p>
        </w:tc>
      </w:tr>
      <w:tr>
        <w:trPr>
          <w:trHeight w:val="27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Маркелово (4200п/м ,3600м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7,69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Татьяновка(2320 метров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2,15</w:t>
            </w:r>
          </w:p>
        </w:tc>
      </w:tr>
      <w:tr>
        <w:trPr>
          <w:trHeight w:val="55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водозабора Н-130 диаметр 250мм 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келовоул.Пионерская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1,69</w:t>
            </w:r>
          </w:p>
        </w:tc>
      </w:tr>
      <w:tr>
        <w:trPr>
          <w:trHeight w:val="26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водозабора 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знецов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1,69</w:t>
            </w:r>
          </w:p>
        </w:tc>
      </w:tr>
      <w:tr>
        <w:trPr>
          <w:trHeight w:val="27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водозабора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келово (ул.Береговая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1,69</w:t>
            </w:r>
          </w:p>
        </w:tc>
      </w:tr>
      <w:tr>
        <w:trPr>
          <w:trHeight w:val="811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павших в ВОВ с. Анастасьевка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астасьевкапер.Школьный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2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павших в ВОВ с. Маркелово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келовоул.Рабочая 1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павших в ВОВ д. Гынгазово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ынгазов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павших в ВОВ с. Тызырачево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ызырачев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павших в ВОВ с.Вороновка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новк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8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павших в ВОВ д.Кузнецово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нецов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павших в ВОВ д.Татьяновка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тьяновк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2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жарного водоема д.Кузнецово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. Шегарский район, д.Кузнецов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94,00</w:t>
            </w:r>
          </w:p>
        </w:tc>
      </w:tr>
      <w:tr>
        <w:trPr>
          <w:trHeight w:val="7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водопровода до ФАП с.Маркелово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. Шегарскийрайон,с.Маркелов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b/>
          <w:sz w:val="24"/>
          <w:szCs w:val="24"/>
        </w:rPr>
        <w:t>Нарушения в пункте 3. устранены и приняты к свед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естр муниципального имущества Анастасьевского сельского поселения ведется в соответствии с 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ушения, указанные в п. 3.5 требуют значительных финансовых вложений. Согласно пояснительной записке № 645 от 11.08.2021 ведутся мероприятия по установлению права собственности на указанные объекты недвижимости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 состоянию на 01.01.2020г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жилом фонде </w:t>
      </w:r>
      <w:r>
        <w:rPr>
          <w:sz w:val="24"/>
          <w:szCs w:val="24"/>
        </w:rPr>
        <w:t>находятся 63 квартиры, на которые не оформлено право собственности.</w:t>
      </w:r>
    </w:p>
    <w:p>
      <w:pPr>
        <w:pStyle w:val="Normal"/>
        <w:ind w:firstLine="709"/>
        <w:jc w:val="both"/>
        <w:rPr>
          <w:bCs/>
          <w:color w:val="242424"/>
          <w:spacing w:val="1"/>
          <w:sz w:val="24"/>
          <w:szCs w:val="24"/>
        </w:rPr>
      </w:pPr>
      <w:r>
        <w:rPr>
          <w:sz w:val="24"/>
          <w:szCs w:val="24"/>
        </w:rPr>
        <w:t xml:space="preserve">Анастасьевским сельским поселением не предоставлено Положение о порядке распоряжения и управления имуществом, находящимся в муниципальной собственности Анастасьевского сельского поселения, которое должно предусматривать нормы и порядок распоряжения и управления муниципальным жилищным фондом. А так же рассматривать вопросы отнесения жилых помещений к жилищному фонду социального использования и специализированному жилищному фонду, предоставления жилья по договорам социального найма (очередность, категория граждан (или субъекты которым предоставляется жилье), сроки предоставления исполнительным органом жилья при наличии высвободившихся квартир), </w:t>
      </w:r>
      <w:r>
        <w:rPr>
          <w:bCs/>
          <w:color w:val="242424"/>
          <w:spacing w:val="1"/>
          <w:sz w:val="24"/>
          <w:szCs w:val="24"/>
        </w:rPr>
        <w:t>условия предоставления жилых помещений муниципального специализированного фонда, рассмотрение вопросов, связанных с предоставлением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в пункте 4. устранены частич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2020-2021 годы 9 из 63 квартир оформлено в собственность, в 2022 году планируется выделение денежных средств для продолжения дан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меется задолженность по договорам найма жилья. Нарушены условия оплаты за жилые помещения по договорам социального найма жилого помещения, предусмотренным ст. 155 ЖК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оверяемый период Кредиторская задолженность по договорам найма жилья состав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01.01.2019 г.- 26 513,98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01.01.2020 г. – задолженность увеличилась на 2 430,63 руб. и составила 28 944,61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лабо ведется исковая работа по взысканию задолженности по договорам найма жиль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b/>
          <w:sz w:val="24"/>
          <w:szCs w:val="24"/>
        </w:rPr>
        <w:t>Нарушения в пункте 5.,6. устранены частич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ым документам задолженность по найму жилья на 01.01.2021 г. составила 22 663,57 рублей, что по сравнению с 01.01.2020 г. меньше на 6 281,04 рубль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незамедлительному утверждению нормативно правовых актов и представить их в Контрольно-счетный орган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ить документы подтверждающие работу по оформлению в собственность муниципального образования объектов муниципальной казны, указанных в п. 3.6 настоящего акта (копии договоров об оценке, копии документов о праве собстве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нять меры по уменьшению задолженности нанимателей по договорам найма жилья, наладить исковую работу по взысканию задолженно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итель контрольного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мероприятия  (председатель)             ________________                         </w:t>
      </w:r>
      <w:r>
        <w:rPr>
          <w:sz w:val="24"/>
          <w:szCs w:val="24"/>
          <w:u w:val="single"/>
          <w:lang w:eastAsia="ar-SA"/>
        </w:rPr>
        <w:t>Заболотнова Е.А.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подпись                                                              инициалы, фамилия                      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32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5st">
    <w:name w:val="tex5st"/>
    <w:basedOn w:val="Normal"/>
    <w:qFormat/>
    <w:pPr>
      <w:spacing w:before="0" w:after="150"/>
    </w:pPr>
    <w:rPr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BA63C12049164632EBF3E005A11D1F01063C9D542E5FCD4701EF90909215397B1EB1D1116B44D7099AE6E3A466CAC9F828223B98B2E40VFE5E" TargetMode="External"/><Relationship Id="rId3" Type="http://schemas.openxmlformats.org/officeDocument/2006/relationships/hyperlink" Target="consultantplus://offline/ref=A5FBA63C12049164632EBF3E005A11D1F01063C9D542E5FCD4701EF90909215397B1EB1D1116B44D7099AE6E3A466CAC9F828223B98B2E40VFE5E" TargetMode="External"/><Relationship Id="rId4" Type="http://schemas.openxmlformats.org/officeDocument/2006/relationships/hyperlink" Target="consultantplus://offline/ref=A5FBA63C12049164632EBF3E005A11D1F01063C9D542E5FCD4701EF90909215397B1EB1D1116B44D7099AE6E3A466CAC9F828223B98B2E40VFE5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2:00Z</dcterms:created>
  <dc:creator>20</dc:creator>
  <dc:description/>
  <cp:keywords/>
  <dc:language>en-US</dc:language>
  <cp:lastModifiedBy>Евгения</cp:lastModifiedBy>
  <cp:lastPrinted>2021-12-28T15:28:00Z</cp:lastPrinted>
  <dcterms:modified xsi:type="dcterms:W3CDTF">2024-02-06T09:42:00Z</dcterms:modified>
  <cp:revision>164</cp:revision>
  <dc:subject/>
  <dc:title/>
</cp:coreProperties>
</file>