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775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за первое полугодие 2018 года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6"/>
          <w:szCs w:val="26"/>
        </w:rPr>
        <w:t>о деятельности контрольно-счетного органа МО «Шег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9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 и статьей 20 Положения о Контрольно-счетном органе Шегарского района, утвержденного Решением Думы Шегарского района от 18.10.2011 № 79 подготовлен отчет о деятельности КСО за первое полугодие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чете отражена деятельность Контрольно-счетного органа по выполнению задач в сфере внешнего муниципального финансового контроля, которые определены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го органа строится на принципах законности, независимости, объективности, эффективности,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но-счетный орган осуществляет свою деятельность на основе Конституции Российской Федерации, Бюджетного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муниципального образования «Шегарский район», Положения о Контрольно-счетном органе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ные и экспертно-аналитические мероприятия проводятся в соответствии с годовым планом работы Контрольно-счетного органа, которые разрабатываются и утверждаются самостоятельно Контрольно-счетным органом, в соответствии со статьей 11 Положения о Контрольно-счетном органе с учетом поручений Думы Шегарского района, предложений и запросов Главы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проведено 5 контрольных мероприятий, </w:t>
      </w:r>
      <w:r>
        <w:rPr>
          <w:rStyle w:val="1"/>
          <w:spacing w:val="-2"/>
          <w:sz w:val="26"/>
          <w:szCs w:val="26"/>
        </w:rPr>
        <w:t>объем проверенных средств составил — 4 908,8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2.1. Контрольное мероприятие по исполнению Представлений по устранению нарушений, выявленных за 2017 год:</w:t>
      </w:r>
    </w:p>
    <w:p>
      <w:pPr>
        <w:pStyle w:val="TextBody"/>
        <w:ind w:firstLine="708"/>
        <w:rPr/>
      </w:pPr>
      <w:r>
        <w:rPr>
          <w:sz w:val="26"/>
          <w:szCs w:val="26"/>
        </w:rPr>
        <w:t>2.1.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ерка принятых мер по устранению выявленных нарушений по Акту №6/2017 от 16.06.2017 «Эффективность владения, пользования и распоряжения муниципальным имуществом (за исключением земельных участков), в том числе проверка обоснованности, своевременности, достоверности учета поступлений неналоговых доходов в бюджет муниципального образования «Шегарский район» в 2016-2017 год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веряемый объект - МКУ «Администрация Шегарского района»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по акту проверки от 16.06.2017 года №6/2017 устранены и приняты к сведению. Представление снято с контроля. Составлен Акт от 19.01.2018 №1/2018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2.1.2. Проверка принятых мер по устранению выявленных нарушений по Акту №7/2017 от 17.07.2017 «В</w:t>
      </w:r>
      <w:r>
        <w:rPr>
          <w:bCs/>
          <w:sz w:val="26"/>
          <w:szCs w:val="26"/>
          <w:lang w:eastAsia="en-US"/>
        </w:rPr>
        <w:t xml:space="preserve"> части исполнения требований ст. 98 Федерального закона</w:t>
      </w:r>
      <w:r>
        <w:rPr>
          <w:sz w:val="26"/>
          <w:szCs w:val="26"/>
          <w:lang w:eastAsia="en-US"/>
        </w:rPr>
        <w:t xml:space="preserve"> от 05.04.2013 № 44-ФЗ «</w:t>
      </w:r>
      <w:r>
        <w:rPr>
          <w:bCs/>
          <w:sz w:val="26"/>
          <w:szCs w:val="26"/>
          <w:lang w:eastAsia="en-US"/>
        </w:rPr>
        <w:t xml:space="preserve">О </w:t>
      </w:r>
      <w:r>
        <w:rPr>
          <w:sz w:val="26"/>
          <w:szCs w:val="26"/>
          <w:lang w:eastAsia="en-US"/>
        </w:rPr>
        <w:t>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6"/>
          <w:szCs w:val="26"/>
          <w:lang w:eastAsia="en-US"/>
        </w:rPr>
        <w:t xml:space="preserve"> МО «Анастасьевское сельское поселение» за 2016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веряемый объект - МКУ «Администрация Анастасьевского сельского поселения»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по акту проверки от 17.07.2017 года №7/2017 устранены и приняты к сведению. Представление снято с контроля. Составлен Акт от 26.01.2018 №2/2018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2.1.3. Проверка принятых мер по устранению выявленных нарушений по Акту №11/2017 от 29.11.2017 «Аудит эффективности использования средств бюджета, выделенных в рамках МП «Развитие образования в Шегарском районе  на  2015-2019 годы» (организация летних оздоровительных пришкольных лагерей, приобретение путевок в спортивно-оздоровительный лагерь детям - спортсменам, в первоочередном порядке из малообеспеченных семей) за 2017 год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яемый объект - МКУ</w:t>
      </w:r>
      <w:r>
        <w:rPr>
          <w:bCs/>
          <w:sz w:val="26"/>
          <w:szCs w:val="26"/>
        </w:rPr>
        <w:t xml:space="preserve"> Отдел образования администрации Шегарск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по акту проверки от 17.07.2017 года №7/2017 устранены и приняты к сведению. Представление снято с контроля. Составлен Акт от 15.05.2018 №3/2018.</w:t>
      </w:r>
    </w:p>
    <w:p>
      <w:pPr>
        <w:pStyle w:val="TextBody"/>
        <w:spacing w:before="120" w:after="0"/>
        <w:ind w:firstLine="708"/>
        <w:rPr/>
      </w:pPr>
      <w:r>
        <w:rPr>
          <w:sz w:val="26"/>
          <w:szCs w:val="26"/>
        </w:rPr>
        <w:t>2.1.4 Проверка принятых мер по устранению выявленных нарушений по использованию средств бюджета, выделенных на частичную оплату стоимости питания отдельных категорий обучающихся в муниципальном образовании «Шегар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яемый объект - МКУ</w:t>
      </w:r>
      <w:r>
        <w:rPr>
          <w:bCs/>
          <w:sz w:val="26"/>
          <w:szCs w:val="26"/>
        </w:rPr>
        <w:t xml:space="preserve"> Отдел образования администрации Шегарского района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явленные нарушения в общеобразовательных учреждениях: МКОУ</w:t>
      </w:r>
      <w:r>
        <w:rPr>
          <w:bCs/>
          <w:sz w:val="26"/>
          <w:szCs w:val="26"/>
        </w:rPr>
        <w:t xml:space="preserve"> Бабарыкинская СОШ, </w:t>
      </w:r>
      <w:r>
        <w:rPr>
          <w:sz w:val="26"/>
          <w:szCs w:val="26"/>
        </w:rPr>
        <w:t>МКОУ</w:t>
      </w:r>
      <w:r>
        <w:rPr>
          <w:bCs/>
          <w:sz w:val="26"/>
          <w:szCs w:val="26"/>
        </w:rPr>
        <w:t xml:space="preserve"> Баткатская СОШ, </w:t>
      </w:r>
      <w:r>
        <w:rPr>
          <w:sz w:val="26"/>
          <w:szCs w:val="26"/>
        </w:rPr>
        <w:t>МКОУ</w:t>
      </w:r>
      <w:r>
        <w:rPr>
          <w:bCs/>
          <w:sz w:val="26"/>
          <w:szCs w:val="26"/>
        </w:rPr>
        <w:t xml:space="preserve"> Каргалинская ООШ., </w:t>
      </w:r>
      <w:r>
        <w:rPr>
          <w:sz w:val="26"/>
          <w:szCs w:val="26"/>
        </w:rPr>
        <w:t>устранены и приняты к сведению. Представление снято с контроля. Составлен Акт от 29.06.2018 №4/2018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  <w:u w:val="single"/>
        </w:rPr>
        <w:t>2.2. Контрольное мероприятие на предмет формирования и использования фонда оплаты труда Муниципального казенного учреждения «Администрация Шегарского сельского поселения» за 2017 год и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контрольного мероприятия составлен Акт от 29.06.2018 №5/2018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"/>
          <w:sz w:val="26"/>
          <w:szCs w:val="26"/>
          <w:shd w:fill="FFFFFF" w:val="clear"/>
        </w:rPr>
        <w:t>В ходе проведенного контрольного мероприятия выявлено 3 факта нарушений действующего законодательства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В нарушение </w:t>
      </w:r>
      <w:r>
        <w:rPr>
          <w:sz w:val="26"/>
          <w:szCs w:val="26"/>
        </w:rPr>
        <w:t>п.5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.21 Федерального Закона от 02.03.2007 №25-ФЗ «О муниципальной службе в Российской Федерации», где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</w:t>
      </w:r>
      <w:r>
        <w:rPr>
          <w:b/>
          <w:sz w:val="26"/>
          <w:szCs w:val="26"/>
        </w:rPr>
        <w:t>три календарных дня</w:t>
      </w:r>
      <w:r>
        <w:rPr>
          <w:sz w:val="26"/>
          <w:szCs w:val="26"/>
        </w:rPr>
        <w:t>, в Администрации установлен дополнительный отпуск за ненормированный рабочий ден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. Главы Администрации до 10 календарны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до 7 календарны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до 6 календарных дн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до 5 календарных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до 4 календарных дней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567"/>
        <w:rPr/>
      </w:pPr>
      <w:r>
        <w:rPr>
          <w:sz w:val="26"/>
          <w:szCs w:val="26"/>
        </w:rPr>
        <w:t>2.</w:t>
      </w:r>
      <w:r>
        <w:rPr>
          <w:rStyle w:val="2"/>
          <w:sz w:val="26"/>
          <w:szCs w:val="26"/>
        </w:rPr>
        <w:t xml:space="preserve"> Выявленные факты выплаты компенсаций за неиспользованные отпуска за предыдущие года без каких-либо причин и за еще не отработанный период времени, свидетельствуют о систематическом нарушении трудового законодательства, которое привело в свою очередь к </w:t>
      </w:r>
      <w:r>
        <w:rPr>
          <w:rStyle w:val="2"/>
          <w:b/>
          <w:bCs/>
          <w:sz w:val="26"/>
          <w:szCs w:val="26"/>
        </w:rPr>
        <w:t>неэффективному расходованию бюджетных средств</w:t>
      </w:r>
      <w:r>
        <w:rPr>
          <w:rStyle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Таким образом, неправомерные расходы Администрации </w:t>
      </w:r>
      <w:r>
        <w:rPr>
          <w:rStyle w:val="2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 xml:space="preserve">в 2017 году </w:t>
      </w:r>
      <w:r>
        <w:rPr>
          <w:sz w:val="26"/>
          <w:szCs w:val="26"/>
        </w:rPr>
        <w:t xml:space="preserve">составили </w:t>
      </w:r>
      <w:r>
        <w:rPr>
          <w:rStyle w:val="2"/>
          <w:b/>
          <w:bCs/>
          <w:sz w:val="26"/>
          <w:szCs w:val="26"/>
        </w:rPr>
        <w:t>38 188,48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 xml:space="preserve">рублей (с учетом начислений — 50 103,29 руб.), в 2018году — </w:t>
      </w:r>
      <w:r>
        <w:rPr>
          <w:rStyle w:val="2"/>
          <w:b/>
          <w:bCs/>
          <w:sz w:val="26"/>
          <w:szCs w:val="26"/>
        </w:rPr>
        <w:t xml:space="preserve">12 219,60 </w:t>
      </w:r>
      <w:r>
        <w:rPr>
          <w:rStyle w:val="2"/>
          <w:sz w:val="26"/>
          <w:szCs w:val="26"/>
        </w:rPr>
        <w:t>рублей (с учетом начислений —16 032,12 руб.)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3. </w:t>
      </w:r>
      <w:r>
        <w:rPr>
          <w:rStyle w:val="2"/>
          <w:b/>
          <w:sz w:val="26"/>
          <w:szCs w:val="26"/>
          <w:shd w:fill="FFFFFF" w:val="clear"/>
        </w:rPr>
        <w:t>В нарушение</w:t>
      </w:r>
      <w:r>
        <w:rPr>
          <w:rStyle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.2 ст.136 Бюджетного кодекс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rStyle w:val="2"/>
          <w:sz w:val="26"/>
          <w:szCs w:val="26"/>
          <w:u w:val="single"/>
          <w:shd w:fill="FFFFFF" w:val="clear"/>
        </w:rPr>
        <w:t>2017 году</w:t>
      </w:r>
      <w:r>
        <w:rPr>
          <w:rStyle w:val="2"/>
          <w:sz w:val="26"/>
          <w:szCs w:val="26"/>
          <w:shd w:fill="FFFFFF" w:val="clear"/>
        </w:rPr>
        <w:t xml:space="preserve"> фактические кассовые расходы по оплате труда </w:t>
      </w:r>
      <w:r>
        <w:rPr>
          <w:rStyle w:val="2"/>
          <w:b/>
          <w:sz w:val="26"/>
          <w:szCs w:val="26"/>
          <w:shd w:fill="FFFFFF" w:val="clear"/>
        </w:rPr>
        <w:t>превысили суммы установленного норматива</w:t>
      </w:r>
      <w:r>
        <w:rPr>
          <w:rStyle w:val="2"/>
          <w:sz w:val="26"/>
          <w:szCs w:val="26"/>
          <w:shd w:fill="FFFFFF" w:val="clear"/>
        </w:rPr>
        <w:t xml:space="preserve"> по Постановлению </w:t>
      </w:r>
      <w:r>
        <w:rPr>
          <w:sz w:val="26"/>
          <w:szCs w:val="26"/>
        </w:rPr>
        <w:t xml:space="preserve">Администрации Томской области от 30.12.2014г №547а </w:t>
      </w:r>
      <w:r>
        <w:rPr>
          <w:b/>
          <w:sz w:val="26"/>
          <w:szCs w:val="26"/>
        </w:rPr>
        <w:t>на 63 860 рублей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u w:val="single"/>
        </w:rPr>
        <w:t>2018 году</w:t>
      </w:r>
      <w:r>
        <w:rPr>
          <w:sz w:val="26"/>
          <w:szCs w:val="26"/>
        </w:rPr>
        <w:t xml:space="preserve"> </w:t>
      </w:r>
      <w:r>
        <w:rPr>
          <w:rStyle w:val="2"/>
          <w:b/>
          <w:sz w:val="26"/>
          <w:szCs w:val="26"/>
          <w:shd w:fill="FFFFFF" w:val="clear"/>
        </w:rPr>
        <w:t>превысили суммы установленного норматива</w:t>
      </w:r>
      <w:r>
        <w:rPr>
          <w:rStyle w:val="2"/>
          <w:sz w:val="26"/>
          <w:szCs w:val="26"/>
          <w:shd w:fill="FFFFFF" w:val="clear"/>
        </w:rPr>
        <w:t xml:space="preserve"> по Постановлению </w:t>
      </w:r>
      <w:r>
        <w:rPr>
          <w:sz w:val="26"/>
          <w:szCs w:val="26"/>
        </w:rPr>
        <w:t xml:space="preserve">Администрации Томской области от 03.07.2013 №268А </w:t>
      </w:r>
      <w:r>
        <w:rPr>
          <w:b/>
          <w:sz w:val="26"/>
          <w:szCs w:val="26"/>
        </w:rPr>
        <w:t>на 65 765 рублей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рес Администрации Шегарского сельского поселения направлено преставление Контрольно-счётного органа с предложением принять меры по устранению выявленных фактов нарушений: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ривести в соответствие с требованием Федерального Закона от 02.03.2007 № 25-ФЗ «О муниципальной службе в Российской Федерации» Порядок и условия предоставления дополнительного отпуска за ненормированный служебный день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Лимиты по ФОТ на 2018 год утвердить в соответствии с Постановлением Администрации Томской области от 29.12.2017г №488а «О внесении изменений в постановление Администрации Томской области от 03.07.2013 №268А «</w:t>
      </w:r>
      <w:r>
        <w:rPr>
          <w:bCs/>
          <w:sz w:val="26"/>
          <w:szCs w:val="26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Шегарского сельского поселения установлен норматив формирования расходов на оплату труда </w:t>
      </w:r>
      <w:r>
        <w:rPr>
          <w:bCs/>
          <w:sz w:val="26"/>
          <w:szCs w:val="26"/>
          <w:u w:val="single"/>
        </w:rPr>
        <w:t xml:space="preserve">в размере на одного человека в год в сумме 278,5 тыс. рублей. что составляет </w:t>
      </w:r>
      <w:r>
        <w:rPr>
          <w:b/>
          <w:bCs/>
          <w:sz w:val="26"/>
          <w:szCs w:val="26"/>
          <w:u w:val="single"/>
        </w:rPr>
        <w:t>2 534 350</w:t>
      </w:r>
      <w:r>
        <w:rPr>
          <w:bCs/>
          <w:sz w:val="26"/>
          <w:szCs w:val="26"/>
          <w:u w:val="single"/>
        </w:rPr>
        <w:t xml:space="preserve"> рублей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ктуализировать локальные нормативные акты,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4. Кадровой службе вести контроль и учет по </w:t>
      </w:r>
      <w:r>
        <w:rPr>
          <w:rStyle w:val="2"/>
          <w:sz w:val="26"/>
          <w:szCs w:val="26"/>
        </w:rPr>
        <w:t>Распоряжениям на предоставление очередного оплачиваемого отпуска, а именно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Style w:val="2"/>
          <w:sz w:val="26"/>
          <w:szCs w:val="26"/>
        </w:rPr>
        <w:t>- своевременно предоставлять очередной оплачиваемый отпуск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Style w:val="2"/>
          <w:sz w:val="26"/>
          <w:szCs w:val="26"/>
        </w:rPr>
        <w:t>- уточнять количество дней за какой именно отпуск (основной, дополнительный за стаж, дополнительный за ненормированный служебный день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. Привлечь к дисциплинарному взысканию должностных лиц допустивших неправомерные планирование и выплаты по заработной плате, влекущие за собой неэффективное использование бюджетных средств, а так же за несоблюдение своих прямых должностных обязанностей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результатам проверки,</w:t>
      </w:r>
      <w:r>
        <w:rPr>
          <w:sz w:val="26"/>
          <w:szCs w:val="26"/>
        </w:rPr>
        <w:t xml:space="preserve"> Акт «Проверка формирования и использования фонда оплаты труда МКУ «Администрация Шегарского сельского поселения за 2017 год и текущий период 2018 года» направлен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кспертно-аналитиче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но-счетным органом проведено 7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т. 264.4. Бюджетного кодекса РФ на стадии последующего контроля, проведена внешняя проверка годового отчета за 2017 год об исполнении бюджета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внешней проверки годового отчета «Об исполнении бюджета муниципального образования «Шегарский район» подготовлено Заключение от 12.04.2018 года, которое направлено Думе муниципального образования «Шегарский район», Главе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>: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6 №131,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ебованиями части 11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на основании заключенных Соглашений о передаче Контрольно-счетному органу полномочий по осуществлению внешних проверок годовых отчетов об исполнении бюджетов, проведены проверки годовых отчетов об исполнении бюджета сельских поселений,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готовлено 6 заключений по результатам проведения внешних проверок годовой бюджетной отчетности за 2017 год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стасьевское СП от 22.02.2018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верное СП 07.03.2018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егарское СП от 30.03.2018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нское СП от 12.04.2018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е СП от 20.04.2018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бачевское СП от 24.04.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направлены Главам сельских поселений и представительным органам сельских 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>: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ями о бюджете сельских поселений, не выявле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татьи 4, статьи 19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статьи 20 Положения о Контрольно-счетном органе муниципального образования «Шегарский район», Контрольно-счетный орган обеспечивает доступ к информации о своей деятельности, тем самым соблюдает принцип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Шегарского района, во вкладке «Контрольно-счетный орган» размещ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о результата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он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Контрольно-счетный орган, принимал участие в совещаниях Совета контрольно-счетных органов Томской области и Контрольно-счетной палаты Томской области по вопросам основной деятельности контрольно-счетных органов с целью формирования единой системы внешнего финансового муниципального контроля, расширения взаимодействия, обмена опытом в условиях изменения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а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совершенствованию финансового контрол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лассификатора наруш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казатели деятельности КСО за 1 и 2 квартал 2018 г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казатели деятельности КСО за 2017 год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м органом совместно с Военным комиссариатом Шегарского и Кожевниковского районов Томской области, проведено 2 проверки «Осуществления первичного воинского учета военнообязанных и призывников и целевое использование субвенций в органе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КУ Администрация «Анастасьевское сельское поселени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МКУ Администрация «Северное сельское поселение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огласно заключенного Соглашения от 16.02.2012 об информационном взаимодействии, предоставлена информация в Управление Казначейства Шегарского района по Томской области за 1 и 2 квартал 2018 го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огласно ст.6, 22 федерального закона «О прокуратуре Российской Федерации» в Прокуратуру Шегарского района, предоставлена информация о деятельности КСО за 2017, 2018 год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sz w:val="26"/>
          <w:szCs w:val="26"/>
        </w:rPr>
        <w:t>5.В соответствии ст.20 Положения о Контрольно-счетном органе Шегарского района, утвержденного Решением Думы Шегарского района от 18.10.2011 № 79 подготовлен отчет о деятельности КСО за второе полугодие 2017 год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Контрольно-счётного органа на 2018 года утверждены Решением Думы Шегарского района от 26.12.2017 № 217 О районном бюджете муниципального образования «Шегарский район» на 2018 год в размере 301,8 тыс. рублей, в том числе: на ФОТ в сумме – 298,1 тыс. рублей, связь в сумме – 3,7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выводы, предложения и задачи на перспекти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ая деятельность Контрольно-счетного органа направлена на реализацию повышения эффективности, результативности и качества по осуществлению внеш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силение акцента по проведению проверок на предмет законности и эффективности использования средств бюджета муниципального образования «Шегар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олномочий согласно, заключенных Соглашений о передаче части полномочий по осуществлению внешней проверки годовых отчетов об исполнении бюджетов поселений за 2017год, в целях реализации части 11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по исполнению Представлений по устранению нарушений, выявленных Контрольно-сче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гарского района                                                                                Н.И. Арманч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 w:val="20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3:00Z</dcterms:created>
  <dc:creator>User</dc:creator>
  <dc:description/>
  <cp:keywords/>
  <dc:language>en-US</dc:language>
  <cp:lastModifiedBy>User</cp:lastModifiedBy>
  <cp:lastPrinted>2018-07-11T14:27:00Z</cp:lastPrinted>
  <dcterms:modified xsi:type="dcterms:W3CDTF">2018-07-11T07:43:00Z</dcterms:modified>
  <cp:revision>31</cp:revision>
  <dc:subject/>
  <dc:title/>
</cp:coreProperties>
</file>