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907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КОНТРОЛЬНО-СЧЕТНЫЙ ОРГАН ШЕГАРСКОГО РАЙОНА</w:t>
      </w:r>
    </w:p>
    <w:p>
      <w:pPr>
        <w:pStyle w:val="11"/>
        <w:spacing w:before="0" w:after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линина ул., д. 51, с. Мельниково, 636130, тел. 8(38247) 2-30-85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ks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hegark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внешней проверк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го отчета об исполнении бюджета муниципального образования «Баткатское сельское поселение» за 2023 год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. Мельниково</w:t>
        <w:tab/>
        <w:t xml:space="preserve">  </w:t>
        <w:tab/>
        <w:t xml:space="preserve">                        </w:t>
        <w:tab/>
        <w:tab/>
        <w:tab/>
        <w:t>27 апреля 2024 г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внешней проверки и подготовки заключ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нешняя проверка годового отчета об исполнении бюджета муниципального образования «Баткатское сельское поселение» за 2023 год проведена на основании ст. ст. 157, 264.4 Бюджетного кодекса Российской Федерации, ст.3 Положения о Муниципальном казенном учреждении «Контрольно-счетный орган муниципального образования «Шегарский район», утвержденным решением Думы Шегарского района от 21.09.2021 № 116, в соответствии с планом работы Контрольно-счетного органа Шегарского района на 2024 год, соглашением, заключенным между Думой муниципального образования «Шегарский район», Контрольно-счетным органом Шегарского района и Советом Баткатского сельского поселения от 15.01.2024 года № 2/2024 и приказом председателя Контрольно-счетного органа Шегарского района № 6 от 29.03.2024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соответствие перечня представленных в составе годового отчета об исполнении бюджета за 2023 год </w:t>
      </w:r>
      <w:r>
        <w:rPr>
          <w:rStyle w:val="StrongEmphasis"/>
          <w:b w:val="false"/>
          <w:sz w:val="26"/>
          <w:szCs w:val="26"/>
        </w:rPr>
        <w:t>документов</w:t>
      </w:r>
      <w:r>
        <w:rPr>
          <w:sz w:val="26"/>
          <w:szCs w:val="26"/>
        </w:rPr>
        <w:t xml:space="preserve"> требованиям ст. 36 Положения о бюджетном процессе Баткатского сельского поселения, утвержденного решением Совета Баткатского сельского поселения от 30.03.2018 № 31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соответствие сведений, отраженных в годовом отчете за 2023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Совета </w:t>
      </w:r>
      <w:r>
        <w:rPr>
          <w:sz w:val="26"/>
          <w:szCs w:val="26"/>
        </w:rPr>
        <w:t>Баткатского</w:t>
      </w:r>
      <w:r>
        <w:rPr>
          <w:rStyle w:val="StrongEmphasis"/>
          <w:b w:val="false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от 22 декабря 2022 года № 18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 бюджете муниципального образования «Баткатское сельское поселение» на 2023 год и плановый период 2024 и 2025 годов» (с учетом изменений и дополнений)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исполнение бюджетных назначений и использование средств бюджета в 2023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i/>
          <w:sz w:val="26"/>
          <w:szCs w:val="26"/>
          <w:u w:val="single"/>
        </w:rPr>
        <w:t>анал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отклонений при исполнении доходов бюджета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sz w:val="26"/>
          <w:szCs w:val="26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годовой отчет об исполнении бюджета за 2023 год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 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Исполнитель:</w:t>
      </w:r>
      <w:r>
        <w:rPr>
          <w:rStyle w:val="StrongEmphasis"/>
          <w:b w:val="false"/>
          <w:sz w:val="26"/>
          <w:szCs w:val="26"/>
        </w:rPr>
        <w:t xml:space="preserve"> председатель Контрольно-счетного органа Шегарского района </w:t>
      </w:r>
      <w:r>
        <w:rPr>
          <w:sz w:val="26"/>
          <w:szCs w:val="26"/>
        </w:rPr>
        <w:t>Заболотнова Евгения Анатоль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sz w:val="26"/>
          <w:szCs w:val="26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6"/>
          <w:szCs w:val="26"/>
        </w:rPr>
        <w:t>с 01.04.2024 года по 27.04.2024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ормативная база для проведения провер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6.12.2011 № 402-ФЗ  «О бухгалтерском учёт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каз Министерства финансов Российской Федерации от 01.12.2010 №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и к Единому плану счетов № 157 н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каз Минфина России от 16 декабря 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6"/>
          <w:szCs w:val="26"/>
        </w:rPr>
        <w:t>(далее – Инструкция № 191н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е стандарты бухгалтерского учета для организаций государственного сектора, утвержденными приказами Минфина Ро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каз по Управлению финансов Администрации Шегарского района «Об утверждении перечня кодов подвидов доходов бюджета муниципального образования «Шегарский район» от 20.12.2022 г. № 39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каз по Управлению финансов Администрации Шегарского района «Об установлении структуры кода целевой статьи, перечня и кодов целевых статей расходов бюджета муниципального образования «Шегарский район» на 2023 год и на плановый период 2024 и 2025 годов» от 27.12.2022 № 47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каз по Управлению финансов Администрации Шегарского района «Об утверждении Порядка составления и предоставления бюджетной отчётности об исполнении бюджетов сельских поселений, бюджета муниципального района и бухгалтерской отчетности об исполнении планов финансово-хозяйственной деятельности бюджетными и автономными учреждениями» от 23.08.2022 № 23 (далее - Порядок Управления финансов № 23 от 23.08.2022)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став муниципального образования «Баткатское сельское поселение», утвержденный Советом Баткатского сельского поселения от 10.06.2015 № 120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Баткатского сельского поселения от 30.03.2018 № 31 «Об утверждении Положения о бюджетном процессе в муниципальном образовании «Баткатское сельское поселение», с учётом внесенных изменений (далее – Положение о бюджетном процессе от 30.03.2018 № 31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ешение Совета </w:t>
      </w:r>
      <w:r>
        <w:rPr>
          <w:sz w:val="26"/>
          <w:szCs w:val="26"/>
        </w:rPr>
        <w:t>Баткат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>от 22 декабря 2022 года № 18 «О бюджете муниципального образования «Баткатское сельское поселение» на 2023 год и плановый период 2024 и 2025 г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Совета Баткатского сельского поселения «</w:t>
      </w:r>
      <w:r>
        <w:rPr>
          <w:sz w:val="26"/>
          <w:szCs w:val="26"/>
          <w:lang w:eastAsia="ar-SA"/>
        </w:rPr>
        <w:t>Об отчете по исполнению бюджета муниципального образования «</w:t>
      </w:r>
      <w:r>
        <w:rPr>
          <w:sz w:val="26"/>
          <w:szCs w:val="26"/>
        </w:rPr>
        <w:t>Баткатск</w:t>
      </w:r>
      <w:r>
        <w:rPr>
          <w:sz w:val="26"/>
          <w:szCs w:val="26"/>
          <w:lang w:eastAsia="ar-SA"/>
        </w:rPr>
        <w:t>ое сельское поселение» за 2023 год»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бюджетного процесса в муниципальном образовании «Баткат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»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Бюджетный процесс в 2023 году в Баткатском сельском поселении осуществлялся на основани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кодекса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Устава муниципального образования «Баткатское сельское поселение», утвержденного решением Совета Баткатского сельского поселения от 10.06.2015 № 120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бюджетном процессе Баткатского сельского поселения, утвержденного решением Совета Баткатского сельского поселения от 30.03.2018 № 3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тверждение бюджета Баткатского сельского поселения на 2023 год и плановый период 2024 и 2025 годов обеспечено до начала финансового года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Баткат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>от 22 декабря 2022 года № 18 «О бюджете муниципального образования «Баткатское сельское поселение» на 2023 год и плановый период 2024 и 2025 годов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решением о бюджете Баткатского сельского поселения на 2023 год главным распорядителем средств бюджета является Муниципальное казенное учреждение «Администрация Баткатского сельского поселения». Смета получателя бюджетных средств - Администрации Баткатского сельского поселения, соответствует доведенным лимитам бюджетных обязательств и утверждается руководителем главного распорядителя – Главой Баткат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/>
      </w:pPr>
      <w:r>
        <w:rPr>
          <w:b/>
          <w:sz w:val="26"/>
          <w:szCs w:val="26"/>
        </w:rPr>
        <w:t>Внешняя проверка бюджетной отчетности об исполнении бюджета муниципального образования «Баткат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» за 2023 год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Баткат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Баткатского поселения за 2023 год представлен в Контрольно-счетный орган Шегарского района до 01.04.2024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. 264.5 Бюджетного Кодекса РФ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К проверке представлены следующие докум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оект решения Совета Баткатского сельского поселения «</w:t>
      </w:r>
      <w:r>
        <w:rPr>
          <w:sz w:val="26"/>
          <w:szCs w:val="26"/>
          <w:lang w:eastAsia="ar-SA"/>
        </w:rPr>
        <w:t>Об отчете по исполнению бюджета муниципального образования «</w:t>
      </w:r>
      <w:r>
        <w:rPr>
          <w:sz w:val="26"/>
          <w:szCs w:val="26"/>
        </w:rPr>
        <w:t>Баткатск</w:t>
      </w:r>
      <w:r>
        <w:rPr>
          <w:sz w:val="26"/>
          <w:szCs w:val="26"/>
          <w:lang w:eastAsia="ar-SA"/>
        </w:rPr>
        <w:t xml:space="preserve">ое сельское поселение» за 2023 год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ухгалтерская (</w:t>
      </w:r>
      <w:r>
        <w:rPr>
          <w:bCs/>
          <w:iCs/>
          <w:sz w:val="26"/>
          <w:szCs w:val="26"/>
        </w:rPr>
        <w:t>бюджетная) отчетность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  <w:lang w:eastAsia="ar-SA"/>
        </w:rPr>
        <w:t xml:space="preserve">В нарушение </w:t>
      </w:r>
      <w:r>
        <w:rPr>
          <w:sz w:val="26"/>
          <w:szCs w:val="26"/>
        </w:rPr>
        <w:t>ст. 264.5 Бюджетного Кодекса РФ п</w:t>
      </w:r>
      <w:r>
        <w:rPr>
          <w:sz w:val="26"/>
          <w:szCs w:val="26"/>
          <w:lang w:eastAsia="ar-SA"/>
        </w:rPr>
        <w:t>ояснительная записка к проекту не представлена.</w:t>
      </w:r>
      <w:r>
        <w:rPr>
          <w:sz w:val="26"/>
          <w:szCs w:val="26"/>
        </w:rPr>
        <w:t xml:space="preserve"> Бухгалтерская (</w:t>
      </w:r>
      <w:r>
        <w:rPr>
          <w:bCs/>
          <w:iCs/>
          <w:sz w:val="26"/>
          <w:szCs w:val="26"/>
        </w:rPr>
        <w:t>бюджетная) отчетность об исполнении бюджета представлена не в полном объеме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23"/>
        <w:numPr>
          <w:ilvl w:val="1"/>
          <w:numId w:val="6"/>
        </w:numPr>
        <w:ind w:left="0" w:firstLine="709"/>
        <w:jc w:val="center"/>
        <w:rPr/>
      </w:pPr>
      <w:r>
        <w:rPr>
          <w:b/>
          <w:i/>
          <w:sz w:val="26"/>
          <w:szCs w:val="26"/>
        </w:rPr>
        <w:t>Оценка полноты бюджетной отчетност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униципального образования «Баткатское сельское поселени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чет об исполнении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0" w:name="dst2681"/>
      <w:bookmarkEnd w:id="0"/>
      <w:r>
        <w:rPr>
          <w:color w:val="000000"/>
          <w:sz w:val="26"/>
          <w:szCs w:val="26"/>
        </w:rPr>
        <w:t>2) баланс исполнения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1" w:name="dst2682"/>
      <w:bookmarkEnd w:id="1"/>
      <w:r>
        <w:rPr>
          <w:color w:val="000000"/>
          <w:sz w:val="26"/>
          <w:szCs w:val="26"/>
        </w:rPr>
        <w:t>3) отчет о финансовых результатах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2" w:name="dst2683"/>
      <w:bookmarkEnd w:id="2"/>
      <w:r>
        <w:rPr>
          <w:color w:val="000000"/>
          <w:sz w:val="26"/>
          <w:szCs w:val="26"/>
        </w:rPr>
        <w:t>4) отчет о движении денежных средств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bookmarkStart w:id="3" w:name="dst2684"/>
      <w:bookmarkEnd w:id="3"/>
      <w:r>
        <w:rPr>
          <w:color w:val="000000"/>
          <w:sz w:val="26"/>
          <w:szCs w:val="26"/>
        </w:rPr>
        <w:t>5) пояснительная запи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 содержит данные о нефинансовых и финансовых активах, обязательствах Российской Федерации, субъектов Российской Федерации и муниципальных образований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. 154 Бюджетного Кодекса Российской Федерации и Положения о бюджетном процессе финансовым органом поселения не установлен Порядок составления бюджетной отчетности в муниципальном образовании «Баткат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1.1 Инструкции 191н в состав формируемой и представляемой бюджетной отчетности входят следующие формы отч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color w:val="0000FF"/>
            <w:sz w:val="26"/>
            <w:szCs w:val="26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по консолидируемым расчетам </w:t>
      </w:r>
      <w:hyperlink r:id="rId5">
        <w:r>
          <w:rPr>
            <w:rStyle w:val="InternetLink"/>
            <w:color w:val="0000FF"/>
            <w:sz w:val="26"/>
            <w:szCs w:val="26"/>
          </w:rPr>
          <w:t>(ф. 0503125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hyperlink r:id="rId6">
        <w:r>
          <w:rPr>
            <w:rStyle w:val="InternetLink"/>
            <w:color w:val="0000FF"/>
            <w:sz w:val="26"/>
            <w:szCs w:val="26"/>
          </w:rPr>
          <w:t>(ф. 050311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о суммах консолидируемых поступлений, подлежащих зачислению на счет бюджета </w:t>
      </w:r>
      <w:hyperlink r:id="rId7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color w:val="0000FF"/>
            <w:sz w:val="26"/>
            <w:szCs w:val="26"/>
          </w:rPr>
          <w:t>(ф. 0503127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бюджетных обязательствах </w:t>
      </w:r>
      <w:hyperlink r:id="rId9">
        <w:r>
          <w:rPr>
            <w:rStyle w:val="InternetLink"/>
            <w:color w:val="0000FF"/>
            <w:sz w:val="26"/>
            <w:szCs w:val="26"/>
          </w:rPr>
          <w:t>(ф. 0503128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финансовых результатах деятельности </w:t>
      </w:r>
      <w:hyperlink r:id="rId10">
        <w:r>
          <w:rPr>
            <w:rStyle w:val="InternetLink"/>
            <w:color w:val="0000FF"/>
            <w:sz w:val="26"/>
            <w:szCs w:val="26"/>
          </w:rPr>
          <w:t>(ф. 0503121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движении денежных средств </w:t>
      </w:r>
      <w:hyperlink r:id="rId11">
        <w:r>
          <w:rPr>
            <w:rStyle w:val="InternetLink"/>
            <w:color w:val="0000FF"/>
            <w:sz w:val="26"/>
            <w:szCs w:val="26"/>
          </w:rPr>
          <w:t>(ф. 0503123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  <w:hyperlink r:id="rId12">
        <w:r>
          <w:rPr>
            <w:rStyle w:val="InternetLink"/>
            <w:color w:val="0000FF"/>
            <w:sz w:val="26"/>
            <w:szCs w:val="26"/>
          </w:rPr>
          <w:t>(ф. 0503160)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проверке отчетности сельского поселения установл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. 4 </w:t>
      </w:r>
      <w:r>
        <w:rPr>
          <w:color w:val="000000"/>
          <w:sz w:val="26"/>
          <w:szCs w:val="26"/>
        </w:rPr>
        <w:t>Инструкции № 191н</w:t>
      </w:r>
      <w:r>
        <w:rPr>
          <w:sz w:val="26"/>
          <w:szCs w:val="26"/>
        </w:rPr>
        <w:t xml:space="preserve"> бюджетная отчетность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 в порядке, установленном субъектом консолидированной отчетности для субъектов бюджетной отчетности, показатели отчетности которых включаются при формировании консолидированной бюджетной отчет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рганизационно-технической возможности у субъекта бюджетной отчетности формирования и хранения бюджетной отчетности в виде электронного документа и (или) в случае, если законодательством Российской Федерации установлено требование о необходимости составления (хранения) документа исключительно на бумажном носителе, бюджетная отчетность формируется на бумажном носителе и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на электронных носителях или путем передачи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Баткатского сельского поселения представляет в Управление финансов Администрации Шегарского района бюджетную отчетность в электронном виде, по средствам программного продукта Барс.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 бюджетная отчетность». Данная бюджетная отчетность подписывается усиленной квалифицированной электронной подпись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КУ «Администрация Баткатского сельского поселения» бюджетную отчетность представила в Контрольно-счетный орган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рольно-счетный орган провел проверку по формам находящихся в программном продукте Барс.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 бюджетная отчетн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9575">
        <w:r>
          <w:rPr>
            <w:rStyle w:val="InternetLink"/>
            <w:color w:val="0000FF"/>
            <w:sz w:val="26"/>
            <w:szCs w:val="26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равка по консолидируемым расчетам </w:t>
      </w:r>
      <w:hyperlink w:anchor="P8209">
        <w:r>
          <w:rPr>
            <w:rStyle w:val="InternetLink"/>
            <w:color w:val="0000FF"/>
            <w:sz w:val="26"/>
            <w:szCs w:val="26"/>
          </w:rPr>
          <w:t>(ф. 0503125)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по заключению счетов бюджетного учета отчетного финансового года </w:t>
      </w:r>
      <w:hyperlink w:anchor="P3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84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финансовых результатах деятельности </w:t>
      </w:r>
      <w:hyperlink w:anchor="P58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движении денежных средств </w:t>
      </w:r>
      <w:hyperlink w:anchor="P67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3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1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 к пояснительной записке к отчету об исполнении бюджета поселения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вижении нефинансовых активов </w:t>
      </w:r>
      <w:hyperlink w:anchor="P137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8)</w:t>
        </w:r>
      </w:hyperlink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</w:t>
      </w:r>
      <w:hyperlink w:anchor="P153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9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статках денежных средств на счетах получателя бюджетных средст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78)</w:t>
        </w:r>
      </w:hyperlink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бюджета (ф. 0503164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остатках денежных средств на счетах получателя бюджетных средств </w:t>
      </w:r>
      <w:hyperlink r:id="rId14">
        <w:r>
          <w:rPr>
            <w:rStyle w:val="InternetLink"/>
            <w:color w:val="0000FF"/>
            <w:sz w:val="26"/>
            <w:szCs w:val="26"/>
          </w:rPr>
          <w:t>(ф. 0503178)</w:t>
        </w:r>
      </w:hyperlink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15">
        <w:r>
          <w:rPr>
            <w:rStyle w:val="InternetLink"/>
            <w:color w:val="0000FF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вложениях в объекты недвижимого имущества, объектах незавершенного строительства (ф. 050319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11.1 Инструкции 191н в состав формируемой и представляемой бюджетной отчетности не вошли следующие формы отч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сутствует форма «Справка о суммах консолидируемых поступлений, подлежащих зачислению на счет бюджета» </w:t>
      </w:r>
      <w:hyperlink r:id="rId16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 xml:space="preserve"> как не имеющая числового значения. В тоже время в пояснительной записке данный факт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ложения к пояснительной записке отсутствуют необходимые Таблицы к пояснительной запи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едставленные 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Годовая бюджетная отчетность за 2023 год составлена по состоянию на 1 января 2024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ставление и не предоставление отчетных форм в составе годовой бюджетной отчетности в соответствии с инструкцией 191н может привести к искажению бюджетной отчетности и имеет признаки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24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муниципального образования «Баткатское сельское поселение»</w:t>
      </w:r>
    </w:p>
    <w:p>
      <w:pPr>
        <w:pStyle w:val="Style17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Структура проекта Решения Совета Баткатского сельского поселения «</w:t>
      </w:r>
      <w:r>
        <w:rPr>
          <w:sz w:val="26"/>
          <w:szCs w:val="26"/>
          <w:lang w:eastAsia="ar-SA"/>
        </w:rPr>
        <w:t>Об отчете по исполнению бюджета муниципального образования «</w:t>
      </w:r>
      <w:r>
        <w:rPr>
          <w:sz w:val="26"/>
          <w:szCs w:val="26"/>
        </w:rPr>
        <w:t>Баткатск</w:t>
      </w:r>
      <w:r>
        <w:rPr>
          <w:sz w:val="26"/>
          <w:szCs w:val="26"/>
          <w:lang w:eastAsia="ar-SA"/>
        </w:rPr>
        <w:t>ое сельское поселение» за 2023 год»</w:t>
      </w:r>
      <w:r>
        <w:rPr>
          <w:sz w:val="26"/>
          <w:szCs w:val="26"/>
        </w:rPr>
        <w:t xml:space="preserve"> соответствует ст.264.6 БК РФ и ст. 37 Положения «О бюджетном процессе в муниципальном образовании «Баткатское сельское поселение», утвержденного решением Совета Баткатского сельского поселения от 30.03.2018 № 31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ешением Совета </w:t>
      </w:r>
      <w:r>
        <w:rPr>
          <w:sz w:val="26"/>
          <w:szCs w:val="26"/>
        </w:rPr>
        <w:t>Баткат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22 декабря 2022 года № 18 «О бюджете муниципального образования «Баткатское сельское поселение» на 2023 год и плановый период 2024 и 2025 годов» бюджет поселения утвержден по доходам в сумме </w:t>
      </w:r>
      <w:r>
        <w:rPr>
          <w:b/>
          <w:sz w:val="26"/>
          <w:szCs w:val="26"/>
        </w:rPr>
        <w:t>20 598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, по расходам в сумме </w:t>
      </w:r>
      <w:r>
        <w:rPr>
          <w:b/>
          <w:sz w:val="26"/>
          <w:szCs w:val="26"/>
        </w:rPr>
        <w:t>20 598,2</w:t>
      </w:r>
      <w:r>
        <w:rPr>
          <w:sz w:val="26"/>
          <w:szCs w:val="26"/>
        </w:rPr>
        <w:t xml:space="preserve">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ефицит бюджета установлен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 xml:space="preserve">С учетом последующих изменений, внесенных в бюджет на 2023 год, на основании решений Совета Баткатского сельского поселения, в 2023 году доходы бюджета составили в сумме </w:t>
      </w:r>
      <w:r>
        <w:rPr>
          <w:b/>
          <w:sz w:val="26"/>
          <w:szCs w:val="26"/>
        </w:rPr>
        <w:t>24 489,3</w:t>
      </w:r>
      <w:r>
        <w:rPr>
          <w:sz w:val="26"/>
          <w:szCs w:val="26"/>
        </w:rPr>
        <w:t xml:space="preserve"> тыс. руб., расходы составили </w:t>
      </w:r>
      <w:r>
        <w:rPr>
          <w:b/>
          <w:sz w:val="26"/>
          <w:szCs w:val="26"/>
        </w:rPr>
        <w:t xml:space="preserve">27 015,9 </w:t>
      </w:r>
      <w:r>
        <w:rPr>
          <w:sz w:val="26"/>
          <w:szCs w:val="26"/>
        </w:rPr>
        <w:t>тыс. руб.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 xml:space="preserve">Дефицит бюджета установлен в сумме </w:t>
      </w:r>
      <w:r>
        <w:rPr>
          <w:b/>
          <w:sz w:val="26"/>
          <w:szCs w:val="26"/>
        </w:rPr>
        <w:t>2 526,6</w:t>
      </w:r>
      <w:r>
        <w:rPr>
          <w:sz w:val="26"/>
          <w:szCs w:val="26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результате исполнения бюджета поселения за 2023 год доходы бюджета поселения исполнены в сумме </w:t>
      </w:r>
      <w:r>
        <w:rPr>
          <w:b/>
          <w:sz w:val="26"/>
          <w:szCs w:val="26"/>
        </w:rPr>
        <w:t xml:space="preserve">25 834,4 </w:t>
      </w:r>
      <w:r>
        <w:rPr>
          <w:sz w:val="26"/>
          <w:szCs w:val="26"/>
        </w:rPr>
        <w:t xml:space="preserve">тыс. руб. (105,5%), расходы в сумме </w:t>
      </w:r>
      <w:r>
        <w:rPr>
          <w:b/>
          <w:sz w:val="26"/>
          <w:szCs w:val="26"/>
        </w:rPr>
        <w:t xml:space="preserve">24 718,7 </w:t>
      </w:r>
      <w:r>
        <w:rPr>
          <w:sz w:val="26"/>
          <w:szCs w:val="26"/>
        </w:rPr>
        <w:t xml:space="preserve">тыс. руб. (91,5%), сложился профицит в сумме </w:t>
      </w:r>
      <w:r>
        <w:rPr>
          <w:b/>
          <w:sz w:val="26"/>
          <w:szCs w:val="26"/>
        </w:rPr>
        <w:t>1 115,7</w:t>
      </w:r>
      <w:r>
        <w:rPr>
          <w:sz w:val="26"/>
          <w:szCs w:val="26"/>
        </w:rPr>
        <w:t xml:space="preserve"> тыс. руб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Анализ исполнения бюджета по доходам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по доходам за 2023 год Баткатского сельского поселения на основании отчетных данных, а также процентного исполн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1620"/>
        <w:gridCol w:w="1573"/>
      </w:tblGrid>
      <w:tr>
        <w:trPr>
          <w:trHeight w:val="31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тыс. рубле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45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122,4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5 4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644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7"/>
                <w:szCs w:val="27"/>
              </w:rPr>
              <w:t>122,3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9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123,2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3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380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 4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 834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05,5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бразования в 2023 году исполнен по доходам в объеме 25 834,4 тыс. руб. или на 105,5% от уточненного бюджета. По сравнению с объемом доходов за 2022 год (</w:t>
      </w:r>
      <w:r>
        <w:rPr>
          <w:bCs/>
          <w:sz w:val="27"/>
          <w:szCs w:val="27"/>
        </w:rPr>
        <w:t xml:space="preserve">27 227,7 </w:t>
      </w:r>
      <w:r>
        <w:rPr>
          <w:sz w:val="26"/>
          <w:szCs w:val="26"/>
        </w:rPr>
        <w:t>тыс. руб.), в 2023 году доходы уменьшились на 5,1%, в абсолютной величине на 1 393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 собственных доходов увеличилось по сравнению с фактом предыдущего года (</w:t>
      </w:r>
      <w:r>
        <w:rPr>
          <w:b/>
          <w:bCs/>
          <w:sz w:val="27"/>
          <w:szCs w:val="27"/>
        </w:rPr>
        <w:t>7 428,3</w:t>
      </w:r>
      <w:r>
        <w:rPr>
          <w:bCs/>
          <w:sz w:val="26"/>
          <w:szCs w:val="26"/>
        </w:rPr>
        <w:t xml:space="preserve"> тыс. руб.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5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 МБТ уменьшилось по сравнению с фактом прошлого года на 1 659,8 тыс. руб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е доходы </w:t>
      </w:r>
      <w:r>
        <w:rPr>
          <w:sz w:val="26"/>
          <w:szCs w:val="26"/>
        </w:rPr>
        <w:t>составили 6 644,4</w:t>
      </w:r>
      <w:r>
        <w:rPr>
          <w:color w:val="000000"/>
          <w:sz w:val="26"/>
          <w:szCs w:val="26"/>
        </w:rPr>
        <w:t xml:space="preserve"> тыс. рублей при плане  5 433,4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тыс. рублей (</w:t>
      </w:r>
      <w:r>
        <w:rPr>
          <w:bCs/>
          <w:sz w:val="27"/>
          <w:szCs w:val="27"/>
        </w:rPr>
        <w:t>122,3</w:t>
      </w:r>
      <w:r>
        <w:rPr>
          <w:color w:val="000000"/>
          <w:sz w:val="26"/>
          <w:szCs w:val="26"/>
        </w:rPr>
        <w:t>%)</w:t>
      </w:r>
      <w:r>
        <w:rPr>
          <w:sz w:val="26"/>
          <w:szCs w:val="26"/>
        </w:rPr>
        <w:t>, по сравнению с уровнем предыдущего года доходы увеличились на 274,7 тыс. руб.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бюджет поселения поступило 2 362,9 тыс. рублей при плане 1 920,0 тыс. рублей (123,1%)</w:t>
      </w:r>
      <w:r>
        <w:rPr>
          <w:sz w:val="26"/>
          <w:szCs w:val="26"/>
        </w:rPr>
        <w:t xml:space="preserve">, что выше уровня 2022 года на                 339,7 тыс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Налог на имущество физ.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оступило 339,7</w:t>
      </w:r>
      <w:r>
        <w:rPr>
          <w:color w:val="000000"/>
          <w:sz w:val="26"/>
          <w:szCs w:val="26"/>
        </w:rPr>
        <w:t xml:space="preserve"> тыс. рублей при плане                 376,0 тыс. рублей (90,3%)</w:t>
      </w:r>
      <w:r>
        <w:rPr>
          <w:sz w:val="26"/>
          <w:szCs w:val="26"/>
        </w:rPr>
        <w:t xml:space="preserve">, что ниже уровня 2022 года на 298,5 тыс. руб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 xml:space="preserve">Земельный налог </w:t>
      </w:r>
      <w:r>
        <w:rPr>
          <w:color w:val="000000"/>
          <w:sz w:val="26"/>
          <w:szCs w:val="26"/>
        </w:rPr>
        <w:t>в бюджет поступило 655,3 тыс. рублей при плане 376,0 тыс. рублей. (166,5%)</w:t>
      </w:r>
      <w:r>
        <w:rPr>
          <w:sz w:val="26"/>
          <w:szCs w:val="26"/>
        </w:rPr>
        <w:t xml:space="preserve">, что ниже уровня 2022 года на 90,0 тыс. руб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  <w:u w:val="single"/>
        </w:rPr>
        <w:t>Единый сельскохозяйственный налог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ступило 864,3</w:t>
      </w:r>
      <w:r>
        <w:rPr>
          <w:color w:val="000000"/>
          <w:sz w:val="26"/>
          <w:szCs w:val="26"/>
        </w:rPr>
        <w:t xml:space="preserve"> тыс. рублей при плане 599,8 тыс. рублей.(144,1%)</w:t>
      </w:r>
      <w:r>
        <w:rPr>
          <w:sz w:val="26"/>
          <w:szCs w:val="26"/>
        </w:rPr>
        <w:t xml:space="preserve">, что ниже уровня 2022 года на 290,6 тыс. руб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 xml:space="preserve">Доходы от уплаты акцизов </w:t>
      </w:r>
      <w:r>
        <w:rPr>
          <w:sz w:val="26"/>
          <w:szCs w:val="26"/>
        </w:rPr>
        <w:t>- поступило 2 422,2</w:t>
      </w:r>
      <w:r>
        <w:rPr>
          <w:color w:val="000000"/>
          <w:sz w:val="26"/>
          <w:szCs w:val="26"/>
        </w:rPr>
        <w:t xml:space="preserve"> тыс. рублей при плане 2 144,0 тыс. рублей (113,0%)</w:t>
      </w:r>
      <w:r>
        <w:rPr>
          <w:sz w:val="26"/>
          <w:szCs w:val="26"/>
        </w:rPr>
        <w:t>, что ниже уровня 2022 года на 1 812,1 тыс. 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ри плане 657,2 </w:t>
      </w:r>
      <w:r>
        <w:rPr>
          <w:color w:val="000000"/>
          <w:sz w:val="26"/>
          <w:szCs w:val="26"/>
        </w:rPr>
        <w:t xml:space="preserve">тыс. рублей, поступило </w:t>
      </w:r>
      <w:r>
        <w:rPr>
          <w:sz w:val="26"/>
          <w:szCs w:val="26"/>
        </w:rPr>
        <w:t>809,6</w:t>
      </w:r>
      <w:r>
        <w:rPr>
          <w:color w:val="000000"/>
          <w:sz w:val="26"/>
          <w:szCs w:val="26"/>
        </w:rPr>
        <w:t xml:space="preserve"> тыс. рублей (123,2%)</w:t>
      </w:r>
      <w:r>
        <w:rPr>
          <w:sz w:val="26"/>
          <w:szCs w:val="26"/>
        </w:rPr>
        <w:t>, что ниже уровня 2022 года на 249,0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</w:t>
      </w:r>
      <w:r>
        <w:rPr>
          <w:sz w:val="26"/>
          <w:szCs w:val="26"/>
        </w:rPr>
        <w:t>- поступило 241,7</w:t>
      </w:r>
      <w:r>
        <w:rPr>
          <w:color w:val="000000"/>
          <w:sz w:val="26"/>
          <w:szCs w:val="26"/>
        </w:rPr>
        <w:t xml:space="preserve"> тыс. рублей при плане 157,5 тыс. рублей (153,5%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 xml:space="preserve">Прочие доходы от компенсации затрат бюджетов сельских поселений </w:t>
      </w:r>
      <w:r>
        <w:rPr>
          <w:sz w:val="26"/>
          <w:szCs w:val="26"/>
        </w:rPr>
        <w:t>– исполнено 553,8</w:t>
      </w:r>
      <w:r>
        <w:rPr>
          <w:color w:val="000000"/>
          <w:sz w:val="26"/>
          <w:szCs w:val="26"/>
        </w:rPr>
        <w:t xml:space="preserve"> тыс. рублей при плане 499,7 тыс. рублей (110,8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i/>
          <w:iCs/>
          <w:sz w:val="26"/>
          <w:szCs w:val="26"/>
          <w:u w:val="single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- 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оступило 14,1</w:t>
      </w:r>
      <w:r>
        <w:rPr>
          <w:color w:val="000000"/>
          <w:sz w:val="26"/>
          <w:szCs w:val="26"/>
        </w:rPr>
        <w:t xml:space="preserve"> тыс. рублей при плане 0,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а муниципального района составили           18 380,4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 </w:t>
      </w:r>
      <w:r>
        <w:rPr>
          <w:sz w:val="26"/>
          <w:szCs w:val="26"/>
        </w:rPr>
        <w:t xml:space="preserve">при плане 18 398,7 тыс. руб. (99,9%). Межбюджетные трансферты предоставлялись бюджету поселения в форм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Дотации бюджетам сельских поселений на выравнивание бюджетной обеспеченности из бюджета субъекта Российской Федерации </w:t>
      </w:r>
      <w:r>
        <w:rPr>
          <w:sz w:val="26"/>
          <w:szCs w:val="26"/>
        </w:rPr>
        <w:t>и в сумме 6 714,3</w:t>
      </w:r>
      <w:r>
        <w:rPr>
          <w:color w:val="000000"/>
          <w:sz w:val="26"/>
          <w:szCs w:val="26"/>
        </w:rPr>
        <w:t xml:space="preserve"> тыс. рублей (100%)</w:t>
      </w:r>
      <w:r>
        <w:rPr>
          <w:sz w:val="26"/>
          <w:szCs w:val="26"/>
        </w:rPr>
        <w:t xml:space="preserve">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363,3</w:t>
      </w:r>
      <w:r>
        <w:rPr>
          <w:color w:val="000000"/>
          <w:sz w:val="27"/>
          <w:szCs w:val="27"/>
        </w:rPr>
        <w:t xml:space="preserve"> тыс. рублей (100%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sz w:val="26"/>
          <w:szCs w:val="26"/>
        </w:rPr>
        <w:t>в сумме 1 283,1</w:t>
      </w:r>
      <w:r>
        <w:rPr>
          <w:color w:val="000000"/>
          <w:sz w:val="26"/>
          <w:szCs w:val="26"/>
        </w:rPr>
        <w:t xml:space="preserve"> тыс. рублей (100%)</w:t>
      </w:r>
      <w:r>
        <w:rPr>
          <w:sz w:val="26"/>
          <w:szCs w:val="26"/>
        </w:rPr>
        <w:t>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сельских поселений в сумме 10 274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 (99,8%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роекту Решения Совета Баткатского сельского поселения «Об отчете по исполнению бюджета муниципального образования «Баткатское сельское поселение» за 2023 год» имеются несоответствия наименований кодов поступлений в бюджет, группы, подгруппы, статьи, подстатьи, элемента, группы подвида, аналитической группы подвида доходов приложению 1 «Коды видов доходов бюджетов и соответствующие им коды аналитической группы подвидов доходов бюджетов» Приказу Минфина России от 17.05.2022 N 75н"Об утверждении кодов (перечней кодов) бюджетной классификации Российской Федерации на 2023 год (на 2023 год и на плановый период 2024 и 2025 годов) ", а именно наименования кодов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2"/>
        <w:gridCol w:w="2453"/>
        <w:gridCol w:w="209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, отраженный в приложении 1 к проекту реш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 в соответствии с Приказом Минфина РФ от 17.05.2022 N 75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 отраженное в приложении 1 к проекту реш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 в соответствии с Приказом Минфина РФ от 17.05.2022 N 75н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00 01 0000 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0 01 0000 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0 01 0000 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1030 10 0000 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00 10 0000 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00 00 0000 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налог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налог 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13 10 0000 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13 05 0000 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5 10 0001 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5 10 0002 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01 0000 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01 0000 1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, передаваемые  бюджетам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по расходам.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Баткат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22 декабря 2022 года № 18 «О бюджете муниципального образования «Баткатское сельское поселение» на 2023 год и плановый период 2024 и 2025 годов» первоначально расходы бюджета на 2023 год были утверждены в сумме </w:t>
      </w:r>
      <w:r>
        <w:rPr>
          <w:b/>
          <w:sz w:val="26"/>
          <w:szCs w:val="26"/>
        </w:rPr>
        <w:t xml:space="preserve">20 598,2  </w:t>
      </w:r>
      <w:r>
        <w:rPr>
          <w:sz w:val="26"/>
          <w:szCs w:val="26"/>
        </w:rPr>
        <w:t xml:space="preserve">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 учетом последующих изменений, внесенных в бюджет на 2023 год на основании решений Совета Баткатского сельского поселения и уточненной бюджетной росписи, расходная часть увеличилась на сумму 6 417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и составила </w:t>
      </w:r>
      <w:r>
        <w:rPr>
          <w:b/>
          <w:sz w:val="26"/>
          <w:szCs w:val="26"/>
        </w:rPr>
        <w:t>27 015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бюджета за 2023 год по расходам составило </w:t>
      </w:r>
      <w:r>
        <w:rPr>
          <w:b/>
          <w:sz w:val="26"/>
          <w:szCs w:val="26"/>
        </w:rPr>
        <w:t xml:space="preserve">24 718,7 </w:t>
      </w:r>
      <w:r>
        <w:rPr>
          <w:sz w:val="26"/>
          <w:szCs w:val="26"/>
        </w:rPr>
        <w:t>тыс. руб., или 91,5% к плановым показателям (с учётом всех внесённых изменений в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в 2023 году уменьшились по сравнению с расходами 2022 годом (</w:t>
      </w:r>
      <w:r>
        <w:rPr>
          <w:bCs/>
          <w:color w:val="000000"/>
          <w:sz w:val="26"/>
          <w:szCs w:val="26"/>
        </w:rPr>
        <w:t xml:space="preserve">26 806,5 </w:t>
      </w:r>
      <w:r>
        <w:rPr>
          <w:sz w:val="26"/>
          <w:szCs w:val="26"/>
        </w:rPr>
        <w:t>тыс. руб.) на 2 087,8 тыс. руб. или на 8,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расходов Баткатск</w:t>
      </w:r>
      <w:r>
        <w:rPr/>
        <w:t>ого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75"/>
        <w:gridCol w:w="1455"/>
        <w:gridCol w:w="1440"/>
        <w:gridCol w:w="885"/>
      </w:tblGrid>
      <w:tr>
        <w:trPr>
          <w:trHeight w:val="3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тыс.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33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7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3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6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01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718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исполнены в полном объ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3 к проекту Решения Совета Баткатского сельского поселения «Об отчете по исполнению бюджета муниципального образования «Баткатское сельское поселение» за 2023 год» имеются несоответствия наименований расходов по разделам и подразделам классификации расходов бюджета, наименованиям расходов Приложению 2 «Коды разделов и подразделов классификации расходов бюджетов» «Порядка формирования и применения кодов бюджетной классификации Российской Федерации, их структуре и принципах назначения», утверждено приказом Министерства Финансов РФ Приказа Министерства Финансов РФ от 24.05.2022 N 82н «О Порядке формирования и применения кодов бюджетной классификации Российской Федерации, их структуре и принципах назначения», а именно наименования разделов и подразделов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53"/>
        <w:gridCol w:w="318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, подраздела расходов, отраженный в приложении 3 к проекту реш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 отраженное в приложении 3 к проекту реш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 в соответствии с Приказом Минфина РФ от  24.05.2022 N 82н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09) Гражданская обор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10)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сферты общего характера бюджетам бюджетной системы Российской Федерации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Годовой отчет в виде форм бюджетной отчетности, установленных Инструкцией 191н, представлен администрацией Баткатского сельского поселения в соблюдении п.2 ст. 264.4 БК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64.5 Бюджетного Кодекса РФ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11.1 Инструкции 191н в состав формируемой и представляемой бюджетной отчетности не вошли следующие формы отч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сутствует форма «Справка о суммах консолидируемых поступлений, подлежащих зачислению на счет бюджета» </w:t>
      </w:r>
      <w:hyperlink r:id="rId17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 xml:space="preserve"> как не имеющая числового значения. В тоже время в пояснительной записке данный факт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ложения к пояснительной записке отсутствуют необходимые Таблицы к пояснительной записк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труктура проекта Решения Совета Баткатского сельского поселения «</w:t>
      </w:r>
      <w:r>
        <w:rPr>
          <w:sz w:val="26"/>
          <w:szCs w:val="26"/>
          <w:lang w:eastAsia="ar-SA"/>
        </w:rPr>
        <w:t>Об отчете по исполнению бюджета муниципального образования «</w:t>
      </w:r>
      <w:r>
        <w:rPr>
          <w:sz w:val="26"/>
          <w:szCs w:val="26"/>
        </w:rPr>
        <w:t>Баткатск</w:t>
      </w:r>
      <w:r>
        <w:rPr>
          <w:sz w:val="26"/>
          <w:szCs w:val="26"/>
          <w:lang w:eastAsia="ar-SA"/>
        </w:rPr>
        <w:t>ое сельское поселение» за 2023 год»</w:t>
      </w:r>
      <w:r>
        <w:rPr>
          <w:sz w:val="26"/>
          <w:szCs w:val="26"/>
        </w:rPr>
        <w:t xml:space="preserve"> соответствует ст.264.6 БК РФ и ст. 37 Положения «О бюджетном процессе в муниципальном образовании «Баткатское сельское поселение», утвержденного решением Совета Баткатского сельского поселения от 30.03</w:t>
      </w:r>
      <w:r>
        <w:rPr>
          <w:sz w:val="27"/>
          <w:szCs w:val="27"/>
        </w:rPr>
        <w:t>.2018 № 3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ходная часть бюджета исполнен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в 2023 году исполнен по доходам в объеме 25 834,4 тыс. руб. или на 105,5% от уточненного бюджета. По сравнению с объемом доходов за 2022 год (27 227,7 тыс. руб.), в 2023 году доходы уменьшились на 5,1%, в абсолютной величине на 1 393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ходы бюджета в разрезе разделов и подразделов классификации расходов произведены в пределах объемов бюджетных ассигнований, предусмотренных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Баткат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>от 22 декабря 2022 года № 18 «О бюджете муниципального образования «Баткатское сельское поселение» на 2023 год и плановый период 2024 и 2025 годов» (с учетом всех измен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по расходам за 2023 год исполнен в объеме 25 834,4 тыс. руб. при плане 24 489,3 тыс. руб. или 105,5%. Расходы бюджета в 2023 году уменьшились по сравнению с расходами 2022 годом (</w:t>
      </w:r>
      <w:r>
        <w:rPr>
          <w:bCs/>
          <w:color w:val="000000"/>
          <w:sz w:val="26"/>
          <w:szCs w:val="26"/>
        </w:rPr>
        <w:t xml:space="preserve">27 227,7 </w:t>
      </w:r>
      <w:r>
        <w:rPr>
          <w:sz w:val="26"/>
          <w:szCs w:val="26"/>
        </w:rPr>
        <w:t>тыс. руб.) на 1 393,3 тыс. руб. или на 5,1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юджет исполнен с профицитом в сумме 1 115,7 тыс. руб. (по результатам исполнения бюджета за 2022 год сложился дефицит в размере 421,2  </w:t>
      </w:r>
      <w:r>
        <w:rPr>
          <w:sz w:val="27"/>
          <w:szCs w:val="27"/>
        </w:rPr>
        <w:t>тыс. руб.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 Есть замечания к применению кодов видов доходов бюджетов и кодов разделов и подразделов классификации расходов бюджетов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1 к проекту Решения Совета Баткатского сельского поселения «Об отчете по исполнению бюджета муниципального образования «Баткатское сельское поселение» за 2023 год» имеются несоответствия наименований кодов поступлений в бюджет, группы, подгруппы, статьи, подстатьи, элемента, группы подвида, аналитической группы подвида доходов приложению 1 «Коды видов доходов бюджетов и соответствующие им коды аналитической группы подвидов доходов бюджетов» Приказу Минфина России от 17.05.2022 N 75н"Об утверждении кодов (перечней кодов) бюджетной классификации Российской Федерации на 2023 год (на 2023 год и на плановый период 2024 и 2025 годов) ", а именно наименования к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1 к проекту Решения Совета Баткатского сельского поселения «Об отчете по исполнению бюджета муниципального образования «Баткатское сельское поселение» за 2023 год» имеются несоответствия наименований кодов поступлений в бюджет, группы, подгруппы, статьи, подстатьи, элемента, группы подвида, аналитической группы подвида доходов приложению 1 «Коды видов доходов бюджетов и соответствующие им коды аналитической группы подвидов доходов бюджетов» Приказу Минфина России от 17.05.2022 N 75н"Об утверждении кодов (перечней кодов) бюджетной классификации Российской Федерации на 2023 год (на 2023 год и на плановый период 2024 и 2025 годов) ", а именно наименования к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етный орган, основываясь на результатах внешней проверки годового отчета об исполнении бюджета муниципального образования «Баткатское сельское поселение», подтверждает достоверность данных, представленных в проекте решения Совета Баткатского сельского поселения «</w:t>
      </w:r>
      <w:r>
        <w:rPr>
          <w:sz w:val="26"/>
          <w:szCs w:val="26"/>
          <w:lang w:eastAsia="ar-SA"/>
        </w:rPr>
        <w:t>Об отчете по исполнению бюджета муниципального образования «</w:t>
      </w:r>
      <w:r>
        <w:rPr>
          <w:sz w:val="26"/>
          <w:szCs w:val="26"/>
        </w:rPr>
        <w:t>Баткатск</w:t>
      </w:r>
      <w:r>
        <w:rPr>
          <w:sz w:val="26"/>
          <w:szCs w:val="26"/>
          <w:lang w:eastAsia="ar-SA"/>
        </w:rPr>
        <w:t>ое сельское поселение» за 2023 год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й орган рекомендует МКУ «Администрация Баткатского сельского поселения» при составлении и представлении годовой бюджетной отчетности соблюдать требования, установленные Инструкцией о порядке составления и представлении отчетности, утвержденной приказом Минфина РФ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Совета Баткатского сельского «</w:t>
      </w:r>
      <w:r>
        <w:rPr>
          <w:sz w:val="26"/>
          <w:szCs w:val="26"/>
          <w:lang w:eastAsia="ar-SA"/>
        </w:rPr>
        <w:t>Об отчете по исполнению бюджета муниципального образования «</w:t>
      </w:r>
      <w:r>
        <w:rPr>
          <w:sz w:val="26"/>
          <w:szCs w:val="26"/>
        </w:rPr>
        <w:t>Баткатск</w:t>
      </w:r>
      <w:r>
        <w:rPr>
          <w:sz w:val="26"/>
          <w:szCs w:val="26"/>
          <w:lang w:eastAsia="ar-SA"/>
        </w:rPr>
        <w:t>ое сельское поселение» за 2023 год»</w:t>
      </w:r>
      <w:r>
        <w:rPr>
          <w:sz w:val="26"/>
          <w:szCs w:val="26"/>
        </w:rPr>
        <w:t xml:space="preserve">, рекомендуется к рассмотрению и утверждению Советом Баткатского сельского поселения </w:t>
      </w:r>
      <w:r>
        <w:rPr>
          <w:b/>
          <w:sz w:val="26"/>
          <w:szCs w:val="26"/>
        </w:rPr>
        <w:t>после устранения замечаний Контрольно-счетного органа</w:t>
      </w:r>
      <w:r>
        <w:rPr>
          <w:sz w:val="26"/>
          <w:szCs w:val="26"/>
        </w:rPr>
        <w:t>, отраженных в данном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о-счетного орган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гарского района                                                                                 </w:t>
      </w:r>
      <w:r>
        <w:rPr>
          <w:iCs/>
          <w:sz w:val="26"/>
          <w:szCs w:val="26"/>
        </w:rPr>
        <w:t>Е. А. Заболот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емпляр заключения на 7 листах получил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Совет Баткатского сельского поселения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ИО, подпись, дат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КУ «</w:t>
      </w:r>
      <w:r>
        <w:rPr>
          <w:sz w:val="26"/>
          <w:szCs w:val="26"/>
          <w:u w:val="single"/>
        </w:rPr>
        <w:t>Администрация Баткатского сельского поселения»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(должность, ФИО, подпись, дата)</w:t>
      </w:r>
    </w:p>
    <w:sectPr>
      <w:footerReference w:type="default" r:id="rId1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panumber">
    <w:name w:val="npa-number"/>
    <w:basedOn w:val="Style11"/>
    <w:qFormat/>
    <w:rPr/>
  </w:style>
  <w:style w:type="character" w:styleId="Npatext">
    <w:name w:val="npa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rFonts w:eastAsia="Calibri"/>
      <w:sz w:val="24"/>
      <w:szCs w:val="24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en-US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.shegarka@gmail.com" TargetMode="External"/><Relationship Id="rId4" Type="http://schemas.openxmlformats.org/officeDocument/2006/relationships/hyperlink" Target="consultantplus://offline/ref=4DAAF13F7C0D795A93C0D5691A4E545C7C49F47B9D032D7082AA6B3AFA83F380A67E04D005E32027125A58830B40E33C824CD818BEE04469Z0s3J" TargetMode="External"/><Relationship Id="rId5" Type="http://schemas.openxmlformats.org/officeDocument/2006/relationships/hyperlink" Target="consultantplus://offline/ref=4DAAF13F7C0D795A93C0D5691A4E545C7C49F47B9D032D7082AA6B3AFA83F380A67E04D005E32226115A58830B40E33C824CD818BEE04469Z0s3J" TargetMode="External"/><Relationship Id="rId6" Type="http://schemas.openxmlformats.org/officeDocument/2006/relationships/hyperlink" Target="consultantplus://offline/ref=4DAAF13F7C0D795A93C0D5691A4E545C7C49F47B9D032D7082AA6B3AFA83F380A67E04D005E32227185A58830B40E33C824CD818BEE04469Z0s3J" TargetMode="External"/><Relationship Id="rId7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8" Type="http://schemas.openxmlformats.org/officeDocument/2006/relationships/hyperlink" Target="consultantplus://offline/ref=4DAAF13F7C0D795A93C0D5691A4E545C7C49F47B9D032D7082AA6B3AFA83F380A67E04D005E32223125A58830B40E33C824CD818BEE04469Z0s3J" TargetMode="External"/><Relationship Id="rId9" Type="http://schemas.openxmlformats.org/officeDocument/2006/relationships/hyperlink" Target="consultantplus://offline/ref=4DAAF13F7C0D795A93C0D5691A4E545C7C49F47B9D032D7082AA6B3AFA83F380A67E04D005E3222F175A58830B40E33C824CD818BEE04469Z0s3J" TargetMode="External"/><Relationship Id="rId10" Type="http://schemas.openxmlformats.org/officeDocument/2006/relationships/hyperlink" Target="consultantplus://offline/ref=4DAAF13F7C0D795A93C0D5691A4E545C7C49F47B9D032D7082AA6B3AFA83F380A67E04D005E32323185A58830B40E33C824CD818BEE04469Z0s3J" TargetMode="External"/><Relationship Id="rId11" Type="http://schemas.openxmlformats.org/officeDocument/2006/relationships/hyperlink" Target="consultantplus://offline/ref=4DAAF13F7C0D795A93C0D5691A4E545C7C49F47B9D032D7082AA6B3AFA83F380A67E04D005E42626175A58830B40E33C824CD818BEE04469Z0s3J" TargetMode="External"/><Relationship Id="rId12" Type="http://schemas.openxmlformats.org/officeDocument/2006/relationships/hyperlink" Target="consultantplus://offline/ref=4DAAF13F7C0D795A93C0D5691A4E545C7C49F47B9D032D7082AA6B3AFA83F380A67E04D005E3292F175A58830B40E33C824CD818BEE04469Z0s3J" TargetMode="External"/><Relationship Id="rId13" Type="http://schemas.openxmlformats.org/officeDocument/2006/relationships/hyperlink" Target="consultantplus://offline/ref=BC817000AFDF0B15702ED2EF02CAA96CA342B353C1370BB05B7844726D75C0566F5A238645C6E22FBEEEA75663516974C76F54A1665EE9614D35J" TargetMode="External"/><Relationship Id="rId14" Type="http://schemas.openxmlformats.org/officeDocument/2006/relationships/hyperlink" Target="https://login.consultant.ru/link/?req=doc&amp;base=LAW&amp;n=467434&amp;dst=103369" TargetMode="External"/><Relationship Id="rId15" Type="http://schemas.openxmlformats.org/officeDocument/2006/relationships/hyperlink" Target="https://login.consultant.ru/link/?req=doc&amp;base=LAW&amp;n=467434&amp;dst=19910" TargetMode="External"/><Relationship Id="rId16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17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6:00Z</dcterms:created>
  <dc:creator>Shishko</dc:creator>
  <dc:description/>
  <dc:language>en-US</dc:language>
  <cp:lastModifiedBy>Евгения</cp:lastModifiedBy>
  <cp:lastPrinted>2024-04-27T20:09:00Z</cp:lastPrinted>
  <dcterms:modified xsi:type="dcterms:W3CDTF">2024-06-14T08:36:00Z</dcterms:modified>
  <cp:revision>2</cp:revision>
  <dc:subject/>
  <dc:title>З А К Л Ю Ч Е Н И Е</dc:title>
</cp:coreProperties>
</file>